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22222"/>
          <w:sz w:val="36"/>
          <w:szCs w:val="36"/>
          <w:shd w:fill="FFFFFF" w:val="clear"/>
        </w:rPr>
        <w:t>Comunicación, cultura y poder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rimer cuatrimestre, 2024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ecuperatorio Unidad 1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Plazo de entrega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asta el martes 21/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Modalidad de entrega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ía e-mail al correo correspondiente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omisión 1 martes 11:30 a 13:30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uiromero10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omisión 2 martes 15:30 a 17:30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ndrea.comunidades@g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onsign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) Realice una comparación entre la noción de “cultura” que plantea Clifford Geertz y la noción de “cultura” utilizada en el vide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NTAWAI: LA GENTE DE LAS FLORES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ducido por Lethal Crysis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) ¿Considera que la descripción que se realiza cumple con los parámetros de la “descripción densa”? Desarrolle y ejemplifique realizando al menos una comparación con lo expuesto por Geertz en “Juego profundo: notas sobre la riña de gallos en Bali”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) De acuerdo con su criterio, qué críticas que se le podrían realizar al material audiovisual desde la perspectiva de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)</w:t>
        <w:tab/>
        <w:t>Lila Abu Lughod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)</w:t>
        <w:tab/>
        <w:t>Alejandro Grimson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) A partir de los elementos aportados por la producción, elabore un análisis breve de Siberut desde la perspectiva de las “configuraciones culturales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1aa3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s-AR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801aa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01aa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01aa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01aa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01aa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01aa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01aa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01aa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01aa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01a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01a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01aa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01aa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01aa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01aa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01aa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01aa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01aa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01aa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01aa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01aa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1aa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01aa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1aa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01aa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1aa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100aa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01aa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801aa3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801aa3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801aa3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801aa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romero10@hotmail.com" TargetMode="External"/><Relationship Id="rId3" Type="http://schemas.openxmlformats.org/officeDocument/2006/relationships/hyperlink" Target="mailto:andrea.comunidades@gmail.com" TargetMode="External"/><Relationship Id="rId4" Type="http://schemas.openxmlformats.org/officeDocument/2006/relationships/hyperlink" Target="https://www.youtube.com/watch?v=7ZwwphqRXj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7C79A-4BB3-4BEA-AA28-17549DF2D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37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04:00Z</dcterms:created>
  <dc:creator>Federico Rodrigo</dc:creator>
  <dc:description/>
  <dc:language>en-US</dc:language>
  <cp:lastModifiedBy>Agua de Queso</cp:lastModifiedBy>
  <dcterms:modified xsi:type="dcterms:W3CDTF">2024-05-14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