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Universidad Nacional de La Plata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Facultad de Periodismo y Comunicación Soci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"/>
        </w:rPr>
        <w:t>Cátedra: Problemas Filosóficos Contemporáne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T. P. Nº 2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Herbert Marcuse, </w:t>
      </w:r>
      <w:r>
        <w:rPr>
          <w:i/>
          <w:iCs/>
          <w:sz w:val="24"/>
          <w:szCs w:val="24"/>
          <w:lang w:val="es-ES_tradnl"/>
        </w:rPr>
        <w:t>El hombre unidimensional</w:t>
      </w:r>
      <w:r>
        <w:rPr>
          <w:sz w:val="24"/>
          <w:szCs w:val="24"/>
          <w:lang w:val="es-ES_tradnl"/>
        </w:rPr>
        <w:t xml:space="preserve">, Barcelona, Ariel,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Introducción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y cap. 1: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Las nuevas formas de control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En qué sentido sostiene el autor que la sociedad industrializada </w:t>
      </w:r>
      <w:r>
        <w:rPr>
          <w:i/>
          <w:iCs/>
          <w:sz w:val="24"/>
          <w:szCs w:val="24"/>
          <w:lang w:val="es-ES_tradnl"/>
        </w:rPr>
        <w:t>parece</w:t>
      </w:r>
      <w:r>
        <w:rPr>
          <w:sz w:val="24"/>
          <w:szCs w:val="24"/>
          <w:lang w:val="es-ES_tradnl"/>
        </w:rPr>
        <w:t xml:space="preserve"> tener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el aspecto mismo de la Razón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, y, sin embargo, es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irracional como totalidad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>? ¿Qué relación establece entre aumento de las capacidades intelectuales y materiales y aumento de dominación de la sociedad sobre el individu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Cuáles son los juicios de valor, sobre los que se establece el problema de la objetividad histórica, a la hora de establecer una teoría crítica de la sociedad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nalice el sentido de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trascendente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y de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trascendencia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cuando se afirma que una teoría crítica debe proceder a una abstracción a partir de la organización de los recursos de la sociedad, pero negándose a aceptar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el universo dado de los hechos como el contexto final de la validez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(p. 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Cuáles son los efectos del progreso técnico con relación a las posibilidades de cambio del sistema? Analice la siguiente afirmación: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La distinción entre conciencia falsa y verdadera, interés real e inmediato, todavía está llena de sentido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Cuáles son las hipótesis contradictorias entre las que se debate el </w:t>
      </w:r>
      <w:r>
        <w:rPr>
          <w:i/>
          <w:iCs/>
          <w:sz w:val="24"/>
          <w:szCs w:val="24"/>
          <w:lang w:val="es-ES_tradnl"/>
        </w:rPr>
        <w:t>Hombre unidimensional</w:t>
      </w:r>
      <w:r>
        <w:rPr>
          <w:sz w:val="24"/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scriba la noción de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sistema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en relación con el aparato técnico productivo y distributivo de la sociedad industrial avanzada. ¿Por qué en este caso ya no es posible hablar de la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neutralidad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de la tecnologí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Por qué la idea de libertad ha perdido su carácter de crítica? Analice el sentido de la frase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la realización anula las premisas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(p. 3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 sistema totalitario ¿es necesariamente un sistema </w:t>
      </w:r>
      <w:r>
        <w:rPr>
          <w:i/>
          <w:iCs/>
          <w:sz w:val="24"/>
          <w:szCs w:val="24"/>
          <w:lang w:val="es-ES_tradnl"/>
        </w:rPr>
        <w:t>políticamente</w:t>
      </w:r>
      <w:r>
        <w:rPr>
          <w:sz w:val="24"/>
          <w:szCs w:val="24"/>
          <w:lang w:val="es-ES_tradnl"/>
        </w:rPr>
        <w:t xml:space="preserve"> totalitario? ¿Por qu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En qué sentido se afirma que las necesidades humanas son necesidades históricas?  ¿Es posible distinguir entre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verdaderas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y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falsas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necesidad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¿Cuál es la función ideológica de la llamada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nivelación de las distinciones de clase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Analice la afirmación: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la realidad constituye un estadio más avanzado de la alienación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¿Significa esto el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fin de la ideología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>? ¿Por qué? (p. 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¿En qué consiste el modelo de </w:t>
      </w:r>
      <w:r>
        <w:rPr>
          <w:i/>
          <w:iCs/>
          <w:sz w:val="24"/>
          <w:szCs w:val="24"/>
          <w:lang w:val="es-ES_tradnl"/>
        </w:rPr>
        <w:t>pensamiento</w:t>
      </w:r>
      <w:r>
        <w:rPr>
          <w:sz w:val="24"/>
          <w:szCs w:val="24"/>
          <w:lang w:val="es-ES_tradnl"/>
        </w:rPr>
        <w:t xml:space="preserve"> y </w:t>
      </w:r>
      <w:r>
        <w:rPr>
          <w:i/>
          <w:iCs/>
          <w:sz w:val="24"/>
          <w:szCs w:val="24"/>
          <w:lang w:val="es-ES_tradnl"/>
        </w:rPr>
        <w:t xml:space="preserve"> conducta</w:t>
      </w:r>
      <w:r>
        <w:rPr>
          <w:sz w:val="24"/>
          <w:szCs w:val="24"/>
          <w:lang w:val="es-ES_tradnl"/>
        </w:rPr>
        <w:t xml:space="preserve"> unidimension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¿Qué antecedentes encuentra Marcuse de tal limitación del pensamiento, entre los pensadores moderno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xplique la afirmación según la cual </w:t>
      </w:r>
      <w:r>
        <w:rPr>
          <w:sz w:val="24"/>
          <w:szCs w:val="24"/>
        </w:rPr>
        <w:t>“</w:t>
      </w:r>
      <w:r>
        <w:rPr>
          <w:sz w:val="24"/>
          <w:szCs w:val="24"/>
          <w:lang w:val="es-ES_tradnl"/>
        </w:rPr>
        <w:t>Progreso</w:t>
      </w:r>
      <w:r>
        <w:rPr>
          <w:sz w:val="24"/>
          <w:szCs w:val="24"/>
        </w:rPr>
        <w:t>”</w:t>
      </w:r>
      <w:r>
        <w:rPr>
          <w:sz w:val="24"/>
          <w:szCs w:val="24"/>
          <w:lang w:val="es-ES_tradnl"/>
        </w:rPr>
        <w:t xml:space="preserve"> no es un término neutral y cómo se refleja tal consideración en la sociedad altamente tecnific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36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117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56:00Z</dcterms:created>
  <dc:creator>adm</dc:creator>
  <dc:description/>
  <dc:language>en-US</dc:language>
  <cp:lastModifiedBy>adm</cp:lastModifiedBy>
  <dcterms:modified xsi:type="dcterms:W3CDTF">2020-04-14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