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Gallego . Marisa, Egger – Brass, Teresa, Gil Lozano, Fernanda. Historia Latinoamericana. 1700-2005. Sociedades , culturas, procesos políticos y económicos. Ed. Maipue, Bs. As. 2005. </w:t>
      </w:r>
    </w:p>
    <w:p>
      <w:pPr>
        <w:pStyle w:val="Normal"/>
        <w:rPr>
          <w:b/>
          <w:b/>
        </w:rPr>
      </w:pPr>
      <w:r>
        <w:rPr>
          <w:b/>
        </w:rPr>
      </w:r>
    </w:p>
    <w:p>
      <w:pPr>
        <w:pStyle w:val="Normal"/>
        <w:rPr>
          <w:b/>
          <w:b/>
        </w:rPr>
      </w:pPr>
      <w:r>
        <w:rPr>
          <w:b/>
        </w:rPr>
        <w:t>La experiencia socialista en Chile (1970-1973)</w:t>
      </w:r>
    </w:p>
    <w:p>
      <w:pPr>
        <w:pStyle w:val="Normal"/>
        <w:jc w:val="both"/>
        <w:rPr/>
      </w:pPr>
      <w:r>
        <w:rPr/>
        <w:t>La evolución política chilena previa al socialismo</w:t>
      </w:r>
    </w:p>
    <w:p>
      <w:pPr>
        <w:pStyle w:val="Normal"/>
        <w:jc w:val="both"/>
        <w:rPr/>
      </w:pPr>
      <w:r>
        <w:rPr/>
        <w:t>Salvador Allende llegó a la presidencia de Chile tras muchos años de trayectoria política. Este médico socialista fue ministro de Salud Pública (1939-1942), diputado, senador y cuatro veces candidato a la presidencia. En los comicios de 1958 se presentó como candidato del Frente de Acción Popular (FRAP) , una alianza formada por el socialismo y el comunismo que enfrentó en las elecciones a Jorge Alessandri del partido Nacional. Si bien triunfó el candidato derechista , la elección fue muy cerrada y demostró el poder de convocatoria y la capacidad de movilización de los partidos de izquierda en Chile.</w:t>
      </w:r>
    </w:p>
    <w:p>
      <w:pPr>
        <w:pStyle w:val="Normal"/>
        <w:jc w:val="both"/>
        <w:rPr/>
      </w:pPr>
      <w:r>
        <w:rPr/>
        <w:t xml:space="preserve">El proyecto de Alessandri pretendía superar el atraso de Chile favoreciendo la inversión extranjera. Para ello debían liberarse las trabas y regulaciones que provenían de las experiencias frente-populistas de los años 30 y 40. La experiencia fue un fracaso, ya que no logró acelerar el crecimiento económico en Chile pero sí profundizar los graves problemas sociales chilenos originados en la estructura latifundista de la tierra , el dominio imperialista de los resortes fundamentales de la economía, especialmente el cobre explotado por las compañías norteamericanas </w:t>
      </w:r>
      <w:r>
        <w:rPr>
          <w:i/>
        </w:rPr>
        <w:t>Anaconda y Kennecott</w:t>
      </w:r>
      <w:r>
        <w:rPr/>
        <w:t xml:space="preserve"> , y la postergación social de los trabajadores y campesinos chilenos.</w:t>
      </w:r>
    </w:p>
    <w:p>
      <w:pPr>
        <w:pStyle w:val="Normal"/>
        <w:jc w:val="both"/>
        <w:rPr/>
      </w:pPr>
      <w:r>
        <w:rPr/>
        <w:t>En las elecciones de 1964, el triunfo de la izquierda encabezada por Salvador Allende parecía inevitable. Por tal motivo, el Partido nacional decidió apoyar a Eduardo Frei, candidato presidencial del Partido demócrata Cristiano – un partido de reciente creación que atraía a sectores medios de la ciudad, pequeños propietarios agrarios y aun importante sector de base campesina. De este modo se logró derrotar nuevamente a Allende.</w:t>
      </w:r>
    </w:p>
    <w:p>
      <w:pPr>
        <w:pStyle w:val="Normal"/>
        <w:jc w:val="both"/>
        <w:rPr/>
      </w:pPr>
      <w:r>
        <w:rPr/>
        <w:t>Frei representó el típico exponente de la Alianza para el Progreso propuesta por Kennedy en 1961. Temiendo una expansión de la Revolución Cubana, la Alianza proponía la realización de reformas que mejoraran económicamente los países latinoamericanos y que redujeran las tensiones sociales existentes. Con este objetivo Frei llevó adelante una limitada reforma agraria para reducir la influencia del latifundio . Al mismo tiempo incentivó la sindicalización campesina con el doble propósito de que la presión sobre los dueños del campo mejorara las condiciones de vida de la población rural y, al mismo tiempo, le permitiera obtener una base política propia capaz de frenar el avance de la izquierda.</w:t>
      </w:r>
    </w:p>
    <w:p>
      <w:pPr>
        <w:pStyle w:val="Normal"/>
        <w:jc w:val="both"/>
        <w:rPr/>
      </w:pPr>
      <w:r>
        <w:rPr/>
        <w:t xml:space="preserve">Asimismo, Frei negocia una nacionalización parcial de las minas de cobre, riqueza básica de la economía de exportación chilena. La medida , conocida como </w:t>
      </w:r>
      <w:r>
        <w:rPr>
          <w:i/>
        </w:rPr>
        <w:t>“la chilenización del cobre”</w:t>
      </w:r>
      <w:r>
        <w:rPr/>
        <w:t xml:space="preserve"> , consistía en que el Estado compraba un gran porcentaje de las acciones de las empresas cupríferas norteamericanas , de manera de mantener la gestión en manos privadas pero compartiendo los dividendos de la exportación minera. De este modo la Braden Cooper Company se transformó en la empresa mixta Sociedad Minera El Teniente.  Pero el convenio “pactado” favoreció al monopolio norteamericano , ya el estado chileno pagó por las acciones más de lo que valían. Además, la empresa no cumplió las promesas de inversión genuina, sino que por el contrario recurrió al endeudamiento externo. En 1970, las deudas de las empresas contraídas con el Eximbank y en otros bancos comerciales europeos y norteamericanos ascendían a 632 millones de dólares, cifra que engrosó la enorme deuda externa estatal con la que Allende asumió el gobierno.</w:t>
      </w:r>
    </w:p>
    <w:p>
      <w:pPr>
        <w:pStyle w:val="Normal"/>
        <w:jc w:val="both"/>
        <w:rPr/>
      </w:pPr>
      <w:r>
        <w:rPr/>
        <w:t>Si bien durante los dos primeros años del gobierno de Frei hubo una política expansiva de crédito, de aumentos de salarios y de control de precios en momentos en que el país sufría una fuerte depresión económica, los años finales fueron muy difíciles. Se produjeron fuertes brotes inflacionarios a los cuales siguieron políticas de estabilización monetaria que hicieron perder gran parte de las conquistas obtenidas por los sectores populares al comienzo de la gestión. Todo esto derivó en olas huelguísticas y, particularmente , en un aumento de la combatividad campesina derivada de la insuficiencia de la reforma agraria. Cuando el gobierno aplicó una política represiva se produjeron fuertes críticas hacia el interior de la Democracia Cristiana que llevaron a que un importante sector del partido se separara y conformara el Movimiento Amplio para la Unidad (MAPU), que decidió aliarse con la izquierda.</w:t>
      </w:r>
    </w:p>
    <w:p>
      <w:pPr>
        <w:pStyle w:val="Normal"/>
        <w:jc w:val="both"/>
        <w:rPr/>
      </w:pPr>
      <w:r>
        <w:rPr/>
      </w:r>
    </w:p>
    <w:p>
      <w:pPr>
        <w:pStyle w:val="Normal"/>
        <w:jc w:val="both"/>
        <w:rPr>
          <w:b/>
          <w:b/>
        </w:rPr>
      </w:pPr>
      <w:r>
        <w:rPr>
          <w:b/>
        </w:rPr>
        <w:t xml:space="preserve">El gobierno de Salvador Allende   </w:t>
      </w:r>
    </w:p>
    <w:p>
      <w:pPr>
        <w:pStyle w:val="Normal"/>
        <w:jc w:val="both"/>
        <w:rPr/>
      </w:pPr>
      <w:r>
        <w:rPr/>
        <w:t>El gobierno de Salvador Allende (1970-1973)fue una de las experiencias mas relevantes de la historia de izquierda y del movimiento socialista no sólo en Latinoamérica sino a escala mundial . Allende fue el primer presidente socialista de América Latina que llegó al poder por elecciones democráticas. Su gobierno se destacó por la profundidad de los cambios llevados adelante y por el protagonismo popular que lo acompañó en sus mil días de gobierno.</w:t>
      </w:r>
    </w:p>
    <w:p>
      <w:pPr>
        <w:pStyle w:val="Normal"/>
        <w:jc w:val="both"/>
        <w:rPr>
          <w:b/>
          <w:b/>
        </w:rPr>
      </w:pPr>
      <w:r>
        <w:rPr/>
        <w:t>Allende intentó realizar profundas transformaciones económicas y sociales, pero a diferencia de Cuba, mantuvo en vigencia las instituciones políticas del estado democrático burgués (parlamento, sistema judicial, burocracia estatal); este modelo de cambio había formado parte del arsenal teórico de los partidos socialdemócratas desde fines del siglo XIX, pero nunca se había llevado a la práctica. Si bien es cierto que desde comienzos del siglo XX numerosos partidos socialistas y comunistas de muchos países, incluido el propio Chile, habían participado en gobiernos de coalición con partidos políticos burgueses , a los sumo alcanzaron tibias reformas que no vulneraban la estructura de clases de la sociedad capitalista.</w:t>
      </w:r>
      <w:r>
        <w:rPr>
          <w:b/>
        </w:rPr>
        <w:t xml:space="preserve"> </w:t>
      </w:r>
    </w:p>
    <w:p>
      <w:pPr>
        <w:pStyle w:val="Normal"/>
        <w:jc w:val="both"/>
        <w:rPr/>
      </w:pPr>
      <w:r>
        <w:rPr/>
        <w:t xml:space="preserve">La alianza de partidos autodenominada Unidad Popular llevó al gobierno a Salvador Allende en las elecciones presidenciales del 4 de setiembre de 1970. En realidad , el triunfo fue ajustado , ya que obtuvo un 36% de los votos frente al 34% de Jorga Alessandri, del Partido Nacional , y el 28% de Rodomiro Tomic, candidato de la Democracia Cristiana. </w:t>
      </w:r>
    </w:p>
    <w:p>
      <w:pPr>
        <w:pStyle w:val="Normal"/>
        <w:jc w:val="both"/>
        <w:rPr/>
      </w:pPr>
      <w:r>
        <w:rPr/>
        <w:t>En la Unidad Popular confluían los dos principales partidos de la izquierda chilena , el Partido Socialista de Chile y el Partido Comunista, al cual se le había sumado el MAPU (Movimiento de Acción Popular Unitaria), el antiguo y debilitado Partido Radical y otras agrupaciones menores. Como Allende no había obtenido mas del 50% de los votos, debía recibir la ratificación del Congreso, en el cual no contaba con mayoría absoluta. El Partido Nacional le propuso a la Democracia Cristiana votar juntos por Alessandri, quien debía renunciar y llamar a una nueva elección que postulara nuevamente a Frei. Sin embargo, Frei había asumido el compromiso de su partido, que era elegir en el parlamento al candidato mas votado, y lo cumplió, exigiendo a cambio la firma de un Acta de Garantías Institucionales.</w:t>
      </w:r>
    </w:p>
    <w:p>
      <w:pPr>
        <w:pStyle w:val="Normal"/>
        <w:jc w:val="both"/>
        <w:rPr/>
      </w:pPr>
      <w:r>
        <w:rPr/>
        <w:t xml:space="preserve">El triunfo electoral de Allende generó reacciones inmediatas en la burguesía chilena y en el gobierno norteamericano de Richard Nixon, que buscaron oscurecer el clima que acompañaría su acceso a la presidencia y bloquear la posibilidad de una “vía democrática al socialismo” . Nixon y su asesor de seguridad, Henry Kissinger, conspiraron desde antes de la asunción de Allende; también la CIA y la ITT (empresa transnacional dueña de la compañía de teléfonos de Chile); contaron para ello con el apoyo y la complicidad política del diario opositor chileno </w:t>
      </w:r>
      <w:r>
        <w:rPr>
          <w:i/>
        </w:rPr>
        <w:t>El Mercurio</w:t>
      </w:r>
      <w:r>
        <w:rPr/>
        <w:t xml:space="preserve"> . Por un lado llevaron adelante una estrategia de “caos económico” que se materializó en la disminución de la inversión, el incremento de la inflación y la fuga constante de capitales que caracterizaron los últimos días del gobierno de Frei . Por el otro, promovieron un golpe de Estado , que abortó por decisión del General René Schneider , comandante en Jefe del ejército chileno, quien impuso el respeto al mandato popular. Este compromiso democrático le costaría la vida: días después fue asesinado por un comando de ultraderecha.    </w:t>
      </w:r>
    </w:p>
    <w:p>
      <w:pPr>
        <w:pStyle w:val="Normal"/>
        <w:jc w:val="both"/>
        <w:rPr>
          <w:b/>
          <w:b/>
        </w:rPr>
      </w:pPr>
      <w:r>
        <w:rPr>
          <w:b/>
        </w:rPr>
        <w:t>El Programa de la Unidad Popular</w:t>
      </w:r>
    </w:p>
    <w:p>
      <w:pPr>
        <w:pStyle w:val="Normal"/>
        <w:jc w:val="both"/>
        <w:rPr/>
      </w:pPr>
      <w:r>
        <w:rPr/>
        <w:t>El programa de la Unidad Popular , buscaba dar respuesta al atraso y a la dependencia chilena respecto del capitalismo norteamericano. En su conjunto el plan de Allende encaraba simultáneamente profundos cambios de la estructura económica junto con una política de redistribución del ingreso que permitiría ampliar la base de consenso del gobierno que debía enfrentar elecciones municipales en 1971 y parlamentarias en 1973.</w:t>
      </w:r>
    </w:p>
    <w:p>
      <w:pPr>
        <w:pStyle w:val="Normal"/>
        <w:jc w:val="both"/>
        <w:rPr/>
      </w:pPr>
      <w:r>
        <w:rPr/>
        <w:t>Al momento de asumir la presidencia, la deuda externa chilena era de 4.200 millones de dólares (esto incluye las deudas contraídas por las compañías cupríferas durante el gobierno de Frei), y el precio del cobre, el princiial recurso de divisas , había disminuido un tercio en el mercado internacional. Allende prometió “no mas amarras con el FMI”, rechazando sus gestiones para nuevos créditos, en un contexto de embargo de cuentas que el estado chileno tenía en los bancos norteamericanos.</w:t>
      </w:r>
    </w:p>
    <w:p>
      <w:pPr>
        <w:pStyle w:val="Normal"/>
        <w:jc w:val="both"/>
        <w:rPr/>
      </w:pPr>
      <w:r>
        <w:rPr/>
        <w:t xml:space="preserve">Las transformaciones estructurales implicaban una transferencia de propiedad de la gran burguesía, los terratenientes y el capital imperialista hacia el Estado. Con este objetivo, Allende comenzó la profundización de la reforma agraria iniciada bajo el gobierno de Frei, y el pasaje al Estado de la producción cuprífera, salitrera y de otros recursos minerales, además de la nacionalización del sistema financiero, el comercio exterior , las grandes empresas y monopolios de distribución , y finalmente de todas las actividades que condicionaran el desarrollo económico y social chileno. Las empresas nacionalizadas conformarían el </w:t>
      </w:r>
      <w:r>
        <w:rPr>
          <w:i/>
        </w:rPr>
        <w:t xml:space="preserve">área de propiedad social </w:t>
      </w:r>
      <w:r>
        <w:rPr/>
        <w:t xml:space="preserve">, que coexistiría con el </w:t>
      </w:r>
      <w:r>
        <w:rPr>
          <w:i/>
        </w:rPr>
        <w:t>área de propiedad privada</w:t>
      </w:r>
      <w:r>
        <w:rPr/>
        <w:t>, que incluía a las pequeñas y medianas empresas y un área mixta, pero todas integradas bajo la planificación del Estado.</w:t>
      </w:r>
    </w:p>
    <w:p>
      <w:pPr>
        <w:pStyle w:val="Normal"/>
        <w:jc w:val="both"/>
        <w:rPr/>
      </w:pPr>
      <w:r>
        <w:rPr/>
        <w:t>Para el corto plazo, se lanza un programa expansivo basado en la redistribución del ingreso mediante el incremento de los salarios y el establecimiento de un control de precios de manera que las empresas absorbieran los aumentos reduciendo sus ganancias sin incrementar la inflación.</w:t>
      </w:r>
    </w:p>
    <w:p>
      <w:pPr>
        <w:pStyle w:val="Normal"/>
        <w:jc w:val="both"/>
        <w:rPr/>
      </w:pPr>
      <w:r>
        <w:rPr/>
        <w:t xml:space="preserve">También en forma inmediata , se plantearon cuarenta medidas destinadas a satisfacer las mas necesidades urgentes de los sectores mas sumergidos entre las que se encontraba el famoso “medio litro de leche diario” para cada niño chileno y la entrega gratuita de libros y de útiles.  </w:t>
      </w:r>
    </w:p>
    <w:p>
      <w:pPr>
        <w:pStyle w:val="Normal"/>
        <w:jc w:val="both"/>
        <w:rPr>
          <w:b/>
          <w:b/>
        </w:rPr>
      </w:pPr>
      <w:r>
        <w:rPr>
          <w:b/>
        </w:rPr>
      </w:r>
    </w:p>
    <w:p>
      <w:pPr>
        <w:pStyle w:val="Normal"/>
        <w:jc w:val="both"/>
        <w:rPr>
          <w:b/>
          <w:b/>
        </w:rPr>
      </w:pPr>
      <w:r>
        <w:rPr>
          <w:b/>
        </w:rPr>
        <w:t>El primer año de gobierno</w:t>
      </w:r>
    </w:p>
    <w:p>
      <w:pPr>
        <w:pStyle w:val="Normal"/>
        <w:jc w:val="both"/>
        <w:rPr/>
      </w:pPr>
      <w:r>
        <w:rPr/>
        <w:t xml:space="preserve">El primer año de gobierno , bajo la dirección económica de Pedro Vuscovic (del Partido Socialista) , superó todas las expectativas : el PBI creció el 7,7%, la desocupación bajó a la mitad, el ritmo inflacionario disminuyó del 34% al 22% y creció la participación de los asalariados en el PBI. </w:t>
      </w:r>
    </w:p>
    <w:p>
      <w:pPr>
        <w:pStyle w:val="Normal"/>
        <w:jc w:val="both"/>
        <w:rPr/>
      </w:pPr>
      <w:r>
        <w:rPr/>
        <w:t>Asimismo la marcha de las reformas estructurales fue mas veloz que lo esperado.</w:t>
      </w:r>
    </w:p>
    <w:p>
      <w:pPr>
        <w:pStyle w:val="Normal"/>
        <w:jc w:val="both"/>
        <w:rPr/>
      </w:pPr>
      <w:r>
        <w:rPr/>
        <w:t xml:space="preserve">- A fines de 1971 se nacionalizó la minería del cobre mediante una reforma constitucional votada por todos los partidos bajo la llamada “doctrina Allende”. Ésta consistía en deducir del monto de indemnizaciones a las empresas privadas extranjeras, las utilidades anuales superiores al 12% obtenidas en los últimos años; con lo cual las dos principales compañías norteamericanas , </w:t>
      </w:r>
      <w:r>
        <w:rPr>
          <w:i/>
        </w:rPr>
        <w:t>Anaconda Company y Kennecott Corporation</w:t>
      </w:r>
      <w:r>
        <w:rPr/>
        <w:t xml:space="preserve">, no recibieron ninguna compensación. </w:t>
      </w:r>
    </w:p>
    <w:p>
      <w:pPr>
        <w:pStyle w:val="Normal"/>
        <w:jc w:val="both"/>
        <w:rPr/>
      </w:pPr>
      <w:r>
        <w:rPr/>
        <w:t>- Intensificó la reforma Agraria : en un año se expropió un número de predios similar a todo lo expropiado durante el gobierno de Frei.</w:t>
      </w:r>
    </w:p>
    <w:p>
      <w:pPr>
        <w:pStyle w:val="Normal"/>
        <w:jc w:val="both"/>
        <w:rPr/>
      </w:pPr>
      <w:r>
        <w:rPr/>
        <w:t>- El Estado adquirió los bancos extranjeros y se nacionalizaron importantes sectores de la industria manufacturera y de empresas de comercialización.</w:t>
      </w:r>
    </w:p>
    <w:p>
      <w:pPr>
        <w:pStyle w:val="Normal"/>
        <w:jc w:val="both"/>
        <w:rPr/>
      </w:pPr>
      <w:r>
        <w:rPr/>
        <w:t>- Estas medidas, unidas a la centralización de alimentos y de materias primas, llevaron a una estatización de hecho del comercio exterior.</w:t>
      </w:r>
    </w:p>
    <w:p>
      <w:pPr>
        <w:pStyle w:val="Normal"/>
        <w:jc w:val="both"/>
        <w:rPr/>
      </w:pPr>
      <w:r>
        <w:rPr/>
        <w:t xml:space="preserve">- Se compraron las acciones de la compañía de teléfonos ITT, pero la adquisición fue bloqueada por Estados Unidos; por lo tanto se estableció la estatización de los teléfonos. </w:t>
      </w:r>
    </w:p>
    <w:p>
      <w:pPr>
        <w:pStyle w:val="Normal"/>
        <w:jc w:val="both"/>
        <w:rPr/>
      </w:pPr>
      <w:r>
        <w:rPr/>
        <w:t>El éxito de este primer año se debió en gran parte a la depresión económica que había acompañado a los últimos años del gobierno de Frei (lo cual generó una “capacidad ociosa” fabril que pudo ser rápidamente puesta en movimiento) y a la existencia de un importante stock de bienes acumulado. Esto, a su vez, permitió que el aumento del consumo no provocara un gran incremento inflacionario. Además existía una importante cantidad de divisas acumuladas que se tradujo en la expansión del gasto estatal con recursos genuinos.</w:t>
      </w:r>
    </w:p>
    <w:p>
      <w:pPr>
        <w:pStyle w:val="Normal"/>
        <w:jc w:val="both"/>
        <w:rPr/>
      </w:pPr>
      <w:r>
        <w:rPr/>
        <w:t>Este éxito incrementó el apoyo popular al gobierno, que se reflejó en las elecciones municipales de 1971 en las que la Unidad Popular alcanzó el 49,75% de los votos.</w:t>
      </w:r>
    </w:p>
    <w:p>
      <w:pPr>
        <w:pStyle w:val="Normal"/>
        <w:jc w:val="both"/>
        <w:rPr/>
      </w:pPr>
      <w:r>
        <w:rPr/>
        <w:t>En noviembre de ese mismo año , Allende recibió al primer ministro cubano, Fidel Castro, en una histórica visita al país.</w:t>
      </w:r>
    </w:p>
    <w:p>
      <w:pPr>
        <w:pStyle w:val="Normal"/>
        <w:jc w:val="both"/>
        <w:rPr/>
      </w:pPr>
      <w:r>
        <w:rPr/>
        <w:t>Sin embargo, políticamente el panorama no era tan propicio. En efecto, aunque en los primeros meses de gobierno de Allende, la Democracia Cristiana mantuvo una buena relación con el gobierno, que hizo que este partido se mantuviera equidistante en las elecciones municipales, lentamente se hizo evidente un deslizamiento de su dirigencia hacia la oposición abierta, y a fines de 1971 comenzó su aproximación al Partido Nacional.</w:t>
      </w:r>
    </w:p>
    <w:p>
      <w:pPr>
        <w:pStyle w:val="Normal"/>
        <w:jc w:val="both"/>
        <w:rPr>
          <w:b/>
          <w:b/>
        </w:rPr>
      </w:pPr>
      <w:r>
        <w:rPr>
          <w:b/>
        </w:rPr>
      </w:r>
    </w:p>
    <w:p>
      <w:pPr>
        <w:pStyle w:val="Normal"/>
        <w:jc w:val="both"/>
        <w:rPr>
          <w:b/>
          <w:b/>
        </w:rPr>
      </w:pPr>
      <w:r>
        <w:rPr>
          <w:b/>
        </w:rPr>
        <w:t>La agudización de los conflictos</w:t>
      </w:r>
    </w:p>
    <w:p>
      <w:pPr>
        <w:pStyle w:val="Normal"/>
        <w:jc w:val="both"/>
        <w:rPr/>
      </w:pPr>
      <w:r>
        <w:rPr/>
        <w:t>A fines de 1971 comenzaron a evidenciarse dificultades económicas y políticas dentro del gobierno de Salvador Allende. Este ahogo tenía su origen en la necesidad de hacer la economía mediante inversiones genuinas. Si no crecía la inversión, todo incremento del consumo traería una estampida inflacionaria. Además , el aumento del gasto púbico  y la negativa de la DC  y el Partido Nacional de aceptar ninguna reforma tributaria , llevaron a una merma de las reservas. Esto se vio agudizado por la presión norteamericana , que se hizo fuerte sobre Chile y cortó los créditos de los organismos internacionales.</w:t>
      </w:r>
    </w:p>
    <w:p>
      <w:pPr>
        <w:pStyle w:val="Normal"/>
        <w:jc w:val="both"/>
        <w:rPr/>
      </w:pPr>
      <w:r>
        <w:rPr/>
        <w:t>Por otra parte, las empresas nacionalizadas tardaban en tornarse rentables, por lo que no crecían los ingresos estatales. En el caso de las empresas extranjeras , faltaban repuestos e insumos importados. Por último, muchas nacionalizaciones quedaron trabadas en el Congreso , lo que obligaba a recurrir al poder judicial, que era mayoritariamente adverso al gobierno.</w:t>
      </w:r>
    </w:p>
    <w:p>
      <w:pPr>
        <w:pStyle w:val="Normal"/>
        <w:jc w:val="both"/>
        <w:rPr/>
      </w:pPr>
      <w:r>
        <w:rPr/>
        <w:t>En estas condiciones, se convocaron dos reuniones de todas las fuerzas integrantes de la Unidad Popular para rediscutir la marcha del gobierno ; la primera , llamada “Reunión de Arrayán” y la segunda, en 1972, el “Cónclave de lo Curro”. Allí se hicieron evidentes dos tendencias: Una capitaneada por el ministro de economía Pedro Vuscovic y el sector mayoritario del Partido Socialista , que apuntaba a incrementar los controles estatales sobre la economía e incrementar el ritmo de las nacionalizaciones. Su consigna era “avanzar sin transar”. La segunda tendencia, a cuya cabeza estaban Allende y el Partido Comunista, proponía reducir el ritmo de las nacionalizaciones , aumentar la disciplina laboral y buscar un acuerdo político con la democracia Cristiana . Su consigna era  “consolidar para avanzar”. Finalmente se impuso esta última tendencia, y Orlando Millás, del Partido Comunista, reemplazó a Vuscovic como ministro de economía. El nuevo equipo económico apostó a que luego de una turbulencia inicial se alcanzara cierto equilibrio, pero se produjo una estampida inflacionaria y, como consecuencia del control estatal de precios, floreció el “mercado negro”.</w:t>
      </w:r>
    </w:p>
    <w:p>
      <w:pPr>
        <w:pStyle w:val="Normal"/>
        <w:jc w:val="both"/>
        <w:rPr/>
      </w:pPr>
      <w:r>
        <w:rPr/>
        <w:t>La Democracia Cristiana no acompañó ñas nuevas medidas del gobierno y asumió una actitud demagógica en apoyo del reclamo de aumentos salariales que alimentaban la inflación. En ese momento se produjo un paro de empresarios camioneros, fundamentado en el aumento de precios y la falta de repuestos pero a medida que el gobierno intentaba satisfacer sus demandas, los empresarios modificaban sus reivindicaciones , lo cual impedía alcanzar algún acuerdo. La Democracia Cristiana apoyó el paro y los huelguistas pudieron sostener la medida porque recibieron suculentos aportes del gobierno norteamericano; con esta nueva forma de presión se intentaba forzar la renuncia de Allende. Finalmente el resto de la industria y los comercios privados comenzaron a plegarse a los reclamos, y desataron un boicot económico.</w:t>
      </w:r>
    </w:p>
    <w:p>
      <w:pPr>
        <w:pStyle w:val="Normal"/>
        <w:jc w:val="both"/>
        <w:rPr/>
      </w:pPr>
      <w:r>
        <w:rPr/>
        <w:t>Paralelamente se produjo un incremento del terrorismo de derecha, llevado adelante por los grupos paramilitares llamados “Patria y Libertad” . Sin embargo, en aquellos momentos hubo una respuesta popular contundente e inesperada. Los obreros salieron a las calles dispuestos a romper la huelga patronal y a tomar las fábricas para ponerlas en funcionamiento. Al mismo tiempo, en los barrios populares se utilizaron las Juntas de Abastecimiento y Precios (JAP) para enfrentar el mercado negro y permitir el abastecimiento de la población. Esta masiva movilización popular permitió quebrar el boicot de los sectores patronales y el intento de desestabilizar al gobierno.</w:t>
      </w:r>
    </w:p>
    <w:p>
      <w:pPr>
        <w:pStyle w:val="Normal"/>
        <w:jc w:val="both"/>
        <w:rPr/>
      </w:pPr>
      <w:r>
        <w:rPr/>
        <w:t>Las organizaciones obreras de las fábricas confluyeron en organizaciones zonales mas amplias, llamadas “Cordones industriales”. Además , las JAP y las organizaciones campesinas conformaron los “Comandos Comunales”. En su conjunto, a estas organizaciones se las conoció como el “Poder Popular”, y se convirtieron en una importante fuerza de oposición a la desestabilización.</w:t>
      </w:r>
    </w:p>
    <w:p>
      <w:pPr>
        <w:pStyle w:val="Normal"/>
        <w:jc w:val="both"/>
        <w:rPr>
          <w:b/>
          <w:b/>
        </w:rPr>
      </w:pPr>
      <w:r>
        <w:rPr>
          <w:b/>
        </w:rPr>
        <w:t>Hacia el golpe militar</w:t>
      </w:r>
    </w:p>
    <w:p>
      <w:pPr>
        <w:pStyle w:val="Normal"/>
        <w:jc w:val="both"/>
        <w:rPr/>
      </w:pPr>
      <w:r>
        <w:rPr/>
        <w:t>El gobierno de Salvador Allende pudo alcanzar un acuerdo con la democracia Cristiana a partir del ingreso del ejército al gabinete , en la figura del Jefe de Ejército el general Carlos Prats como ministro del Interior. Pero el acuerdo duró muy poco: en las elecciones parlamentarias de marzo de 1973, la Democracia Cristiana y el Partido Nacional trataron de obtener una mayoría parlamentaria del 67% para imponer la destitución legal de Allende. Pero las elecciones significaron una dura derrota para la derecha , ya que Unidad Popular alcanzó el 44% de los votos (casi 8% mas que en las elecciones presidenciales).</w:t>
      </w:r>
    </w:p>
    <w:p>
      <w:pPr>
        <w:pStyle w:val="Normal"/>
        <w:jc w:val="both"/>
        <w:rPr/>
      </w:pPr>
      <w:r>
        <w:rPr/>
        <w:t>A partir de ese momento , la oposición se percató de que sólo podría remover a Allende por la vía del golpe militar. Para ello , la burguesía chilena y el imperialismo norteamericano decidieron incrementar el caos económico y la violencia política mediante el terrorismo de ultraderecha. La respuesta del gobierno de Allende fue la búsqueda de un consenso inalcanzable, ya que la Democracia Cristiana bajo la dirección de Patricio Alwyn adoptó la postura de “no perdonarle una” al gobierno de la Unidad Popular.</w:t>
      </w:r>
    </w:p>
    <w:p>
      <w:pPr>
        <w:pStyle w:val="Normal"/>
        <w:jc w:val="both"/>
        <w:rPr/>
      </w:pPr>
      <w:r>
        <w:rPr/>
        <w:t>Luego de las elecciones de marzo de 1973, el general Prats abandonó el gobierno; sin embargo, volvió a ser llamado para ocupar la cartera de defensa en junio cuando hubo un conato de golpe de estado. Esto no fue suficiente , y en un intento por aplacar a los sectores de derecha que veían a Prats demasiado comprometido con el gobierno, Allende le solicitó la renuncia al ministerio y a la jefatura del ejército, y le otorgó el cargo al general Augusto Pinochet. Esta medida vacilante, de ehcho, debolitó al sector “constitucionalista” del ejército y favoreció a los sectores golpistas.</w:t>
      </w:r>
    </w:p>
    <w:p>
      <w:pPr>
        <w:pStyle w:val="Normal"/>
        <w:jc w:val="both"/>
        <w:rPr/>
      </w:pPr>
      <w:r>
        <w:rPr/>
        <w:t>El 11 de septiembre de 1973, las fuerzas armadas y de seguridad chilenas, con el apoyo norteamericano, iniciaron un movimiento militar para derrocar a Allende. El presidente decidió resistir en La Moneda , el palacio presidencial, pagando con su vida su lealtad al pueblo chileno. El edificio fue incendiado por los aviones de la fuerza aérea. Al mismo tiempo las fuerzas armadas iniciaron una feroz represión sobre los dirigentes políticos y los militares de la izquierda chilena.</w:t>
      </w:r>
    </w:p>
    <w:p>
      <w:pPr>
        <w:pStyle w:val="Normal"/>
        <w:spacing w:before="0" w:after="200"/>
        <w:jc w:val="both"/>
        <w:rPr/>
      </w:pPr>
      <w:r>
        <w:rPr/>
        <w:t>Así, con el golpe militar encabezado por el general Augusto Pinochet, concluye trágicamente el gobierno socialista de Salvador Allende y se inicia una sangrienta dictadura que duró diez y seis años. La caída de Allende no sólo implicó la ruptura de una larga tradición democrática en Chile sino también una derrota social de la cual los trabajadores chilenos no han logrado recomponerse hasta la actualidad.</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22:36:00Z</dcterms:created>
  <dc:creator>HP</dc:creator>
  <dc:description/>
  <cp:keywords/>
  <dc:language>en-US</dc:language>
  <cp:lastModifiedBy>HP</cp:lastModifiedBy>
  <dcterms:modified xsi:type="dcterms:W3CDTF">2020-10-21T14:47:00Z</dcterms:modified>
  <cp:revision>15</cp:revision>
  <dc:subject/>
  <dc:title/>
</cp:coreProperties>
</file>