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yección de la voz</w:t>
      </w:r>
    </w:p>
    <w:p>
      <w:pPr>
        <w:pStyle w:val="Normal"/>
        <w:rPr>
          <w:rFonts w:ascii="Arial" w:hAnsi="Arial" w:cs="Arial"/>
        </w:rPr>
      </w:pPr>
      <w:r>
        <w:rPr>
          <w:rFonts w:cs="Arial" w:ascii="Arial" w:hAnsi="Arial"/>
        </w:rPr>
        <w:t>Prof. Fabiana 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yección de la voz es lo que técnicamente se denomina soplo fonatorio o espiración activa necesaria para que se produzca la voz, y se logra a través de una adecuada respiración que suministra cantidad de aire y control suficiente del soplo para hablar con comodidad, sin sensación de ahogo y a la intensidad adecuada al contexto comunicativo.</w:t>
      </w:r>
    </w:p>
    <w:p>
      <w:pPr>
        <w:pStyle w:val="Normal"/>
        <w:rPr>
          <w:rFonts w:ascii="Arial" w:hAnsi="Arial" w:cs="Arial"/>
        </w:rPr>
      </w:pPr>
      <w:r>
        <w:rPr>
          <w:rFonts w:cs="Arial" w:ascii="Arial" w:hAnsi="Arial"/>
        </w:rPr>
        <w:t>Así la proyección vocal se traduce por una voz conectada, vibrante, que puede tanto subir o bajar el volumen sin forzar el aparato fonador, sin que se pierda el sonido fundamental de la voz. Cuando se habla, sobre todo sin micrófono la proyección de la voz es indispensable para que poder ser escuchada desde cualquier punto, aun el más alejado y si se hace en radio o televisión, también es importante para evitar gritar.</w:t>
      </w:r>
    </w:p>
    <w:p>
      <w:pPr>
        <w:pStyle w:val="Normal"/>
        <w:rPr>
          <w:rFonts w:ascii="Arial" w:hAnsi="Arial" w:cs="Arial"/>
        </w:rPr>
      </w:pPr>
      <w:r>
        <w:rPr>
          <w:rFonts w:cs="Arial" w:ascii="Arial" w:hAnsi="Arial"/>
        </w:rPr>
        <w:t>Proyectar es hacer salir la propia voz, llevarla hacia donde interese, expandirla, sin forzarla, aprovechando la capacidad respiratoria que ofrece la respiración costodiafragmática. Implica dirigir la voz hacia delante, lanzarla, hacer que corra, darle una  energía natural en pos de una buena comunicación. Es dirigir la voz y llenar un espacio amplio con el sonido de la voz propia. Es lanzar o dirigir a distancia la voz, es soltarla, enviarla hacia un objetivo, dirigirla hacia puntos distantes, ya sea imaginarios o reales, en definitiva es hacer avanzar la voz en el espacio.</w:t>
      </w:r>
    </w:p>
    <w:p>
      <w:pPr>
        <w:pStyle w:val="Normal"/>
        <w:rPr>
          <w:rFonts w:ascii="Arial" w:hAnsi="Arial" w:cs="Arial"/>
        </w:rPr>
      </w:pPr>
      <w:r>
        <w:rPr>
          <w:rFonts w:cs="Arial" w:ascii="Arial" w:hAnsi="Arial"/>
        </w:rPr>
        <w:t>Una buena proyección de la voz permite lograr una resonancia correcta, mayor volumen y limpieza a la emisión y además favorece un mejor aprovechamiento del aire.</w:t>
      </w:r>
    </w:p>
    <w:p>
      <w:pPr>
        <w:pStyle w:val="Normal"/>
        <w:rPr>
          <w:rFonts w:ascii="Arial" w:hAnsi="Arial" w:cs="Arial"/>
        </w:rPr>
      </w:pPr>
      <w:r>
        <w:rPr>
          <w:rFonts w:cs="Arial" w:ascii="Arial" w:hAnsi="Arial"/>
        </w:rPr>
        <w:t>La postura corporal es un elemento clave para la proyección de la voz (más allá de la importancia que tiene para la locución), generalmente la voz se proyecta mejor estando de pie que cuando se está sentado o si se está inclinado, doblado o sentado de forma incorrecta. Una mala postura afectará la emisión de la voz. Mantener una postura relajada y la cabeza erguida ayudará a dirigir de mejor manera la voz.</w:t>
      </w:r>
    </w:p>
    <w:p>
      <w:pPr>
        <w:pStyle w:val="Normal"/>
        <w:rPr>
          <w:rFonts w:ascii="Arial" w:hAnsi="Arial" w:cs="Arial"/>
        </w:rPr>
      </w:pPr>
      <w:r>
        <w:rPr>
          <w:rFonts w:cs="Arial" w:ascii="Arial" w:hAnsi="Arial"/>
        </w:rPr>
        <w:t>El secreto está en tener un buen apoyo al nivel del vientre, e involucrar todo el cuerpo para sacar la voz.  Atender la respiración es fundamental para emitir una voz fuerte pero controlando el volumen desde el diafragma y no desde las cuerdas vocales. Una respiración corta y superficial nunca logrará una buena proyección de voz, porque sencillamente no puede salir la voz o sale débil. Al contrario, la voz después de una inspiración profunda y desde una base sólida permite tener toda la potencia vocal y que se escuche más allá del volumen usado.</w:t>
      </w:r>
    </w:p>
    <w:p>
      <w:pPr>
        <w:pStyle w:val="Normal"/>
        <w:rPr>
          <w:rFonts w:ascii="Arial" w:hAnsi="Arial" w:cs="Arial"/>
        </w:rPr>
      </w:pPr>
      <w:r>
        <w:rPr>
          <w:rFonts w:cs="Arial" w:ascii="Arial" w:hAnsi="Arial"/>
        </w:rPr>
        <w:t>La manera de respirar para que la proyección de la voz sea la óptima es la costodiafragmática, un tipo de respiración que se centra en el movimiento del diafragma (un músculo con forma de cúpula que se encarga de ayudar a los pulmones a expulsar el a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jercicios para proyectar la voz</w:t>
      </w:r>
    </w:p>
    <w:p>
      <w:pPr>
        <w:pStyle w:val="Normal"/>
        <w:rPr>
          <w:rFonts w:ascii="Arial" w:hAnsi="Arial" w:cs="Arial"/>
        </w:rPr>
      </w:pPr>
      <w:r>
        <w:rPr>
          <w:rFonts w:cs="Arial" w:ascii="Arial" w:hAnsi="Arial"/>
        </w:rPr>
        <w:t>La utilización del fonema  M  y las vocales son grandes aliados para aprender a proyectar la voz, y realizar los siguientes ejercicios:</w:t>
      </w:r>
    </w:p>
    <w:p>
      <w:pPr>
        <w:pStyle w:val="Normal"/>
        <w:rPr>
          <w:rFonts w:ascii="Arial" w:hAnsi="Arial" w:cs="Arial"/>
        </w:rPr>
      </w:pPr>
      <w:r>
        <w:rPr>
          <w:rFonts w:cs="Arial" w:ascii="Arial" w:hAnsi="Arial"/>
        </w:rPr>
        <w:t xml:space="preserve">1. Realizar una inspiración nasal profunda. Espirar el aire por la boca articulando el fonema M (MMMMMMMM), repetir 5 veces </w:t>
      </w:r>
    </w:p>
    <w:p>
      <w:pPr>
        <w:pStyle w:val="Normal"/>
        <w:rPr>
          <w:rFonts w:ascii="Arial" w:hAnsi="Arial" w:cs="Arial"/>
        </w:rPr>
      </w:pPr>
      <w:r>
        <w:rPr>
          <w:rFonts w:cs="Arial" w:ascii="Arial" w:hAnsi="Arial"/>
        </w:rPr>
        <w:t>2- Realizar una inspiración nasal profunda. Espirar el aire por la boca articulando con la vocal  A (AAAAAAAAAAAAAAAAAAAAAA), luego con la continuar con las vocales  E, I, O, U respectivamente, repetir 5 veces con cada vocal</w:t>
      </w:r>
    </w:p>
    <w:p>
      <w:pPr>
        <w:pStyle w:val="Normal"/>
        <w:rPr>
          <w:rFonts w:ascii="Arial" w:hAnsi="Arial" w:cs="Arial"/>
        </w:rPr>
      </w:pPr>
      <w:r>
        <w:rPr>
          <w:rFonts w:cs="Arial" w:ascii="Arial" w:hAnsi="Arial"/>
        </w:rPr>
        <w:t>3. Realizar una inspiración nasal profunda. Espirar el aire por la boca articulando el fonema M y agregar cada vocal. Empezar con la A (mmmmaaaaaaaaaa), y así continuar con E (mmmmeeeeeeee), I (mmmmiiiiiiiiiii), O (mmmmoooooooo), U (mmmmmuuuuuuuu) respectivamente. Repetir 5 veces con cada ejercicio</w:t>
      </w:r>
    </w:p>
    <w:p>
      <w:pPr>
        <w:pStyle w:val="Normal"/>
        <w:rPr>
          <w:rFonts w:ascii="Arial" w:hAnsi="Arial" w:cs="Arial"/>
        </w:rPr>
      </w:pPr>
      <w:r>
        <w:rPr>
          <w:rFonts w:cs="Arial" w:ascii="Arial" w:hAnsi="Arial"/>
        </w:rPr>
        <w:t xml:space="preserve">Otra práctica que puede ayudar a controlar la emisión de aire es acercarse a una vela </w:t>
      </w:r>
      <w:bookmarkStart w:id="0" w:name="_GoBack"/>
      <w:bookmarkEnd w:id="0"/>
      <w:r>
        <w:rPr>
          <w:rFonts w:cs="Arial" w:ascii="Arial" w:hAnsi="Arial"/>
        </w:rPr>
        <w:t>encendida, a máximo cinco centímetros de la llama y pronuncia la vocal U, cuidando que el aire salga suave y despacio. La idea es mantener la llama prendida, así que se debe ir acercándose a la llama un poco más y sostener la pronunciación de la vocal sin apagar la vela. Así se aprenderá a dosificar el aire.</w:t>
      </w:r>
    </w:p>
    <w:p>
      <w:pPr>
        <w:pStyle w:val="Normal"/>
        <w:spacing w:before="0" w:after="160"/>
        <w:rPr>
          <w:rFonts w:ascii="Arial" w:hAnsi="Arial" w:cs="Arial"/>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40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3140eb"/>
    <w:rPr>
      <w:sz w:val="20"/>
      <w:szCs w:val="20"/>
    </w:rPr>
  </w:style>
  <w:style w:type="character" w:styleId="FootnoteCharacters">
    <w:name w:val="Footnote Characters"/>
    <w:basedOn w:val="DefaultParagraphFont"/>
    <w:uiPriority w:val="99"/>
    <w:semiHidden/>
    <w:unhideWhenUsed/>
    <w:qFormat/>
    <w:rsid w:val="003140e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3140eb"/>
    <w:pPr>
      <w:spacing w:lineRule="auto" w:line="240" w:before="0" w:after="0"/>
    </w:pPr>
    <w:rPr>
      <w:sz w:val="20"/>
      <w:szCs w:val="20"/>
    </w:rPr>
  </w:style>
  <w:style w:type="paragraph" w:styleId="ListParagraph">
    <w:name w:val="List Paragraph"/>
    <w:basedOn w:val="Normal"/>
    <w:uiPriority w:val="34"/>
    <w:qFormat/>
    <w:rsid w:val="00330766"/>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613</Words>
  <Characters>3377</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32:00Z</dcterms:created>
  <dc:creator>Fabi</dc:creator>
  <dc:description/>
  <dc:language>en-US</dc:language>
  <cp:lastModifiedBy>Fabi</cp:lastModifiedBy>
  <dcterms:modified xsi:type="dcterms:W3CDTF">2020-05-08T13: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