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CULTAD DE PERIODISMO Y COMUNICACIÓN SOCIAL</w:t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NGÜÍSTICA Y MÉTODOLOGÍA DEL ANÁLISIS LINGÜÍSTICO</w:t>
        <w:tab/>
        <w:tab/>
        <w:tab/>
        <w:t>Año 2020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tividad Integradora – Tercer tramo- TRABAJO FINAL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TRABAJO DEBE REALIZARSE EN GRUPOS DE TRES INTEGRANT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164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06"/>
        <w:gridCol w:w="1436"/>
        <w:gridCol w:w="1647"/>
        <w:gridCol w:w="1556"/>
        <w:gridCol w:w="3519"/>
      </w:tblGrid>
      <w:tr>
        <w:trPr>
          <w:trHeight w:val="36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PELLIDO   </w:t>
              <w:tab/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EGAJO           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ISIÓN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-Resolver una consigna (a o b) de cada uno de los contenidos que a continuación se presentan.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-Ejemplificar a partir del caso estudiado, seleccionar y adjuntar el corpus de análisis (dos tapas de diarios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 Introducción al lenguaje y los sistemas de significación/Pragmática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MX"/>
        </w:rPr>
        <w:t xml:space="preserve">a. </w:t>
      </w:r>
      <w:r>
        <w:rPr>
          <w:rFonts w:cs="Arial" w:ascii="Arial" w:hAnsi="Arial"/>
          <w:lang w:val="es-MX"/>
        </w:rPr>
        <w:t>¿</w:t>
      </w:r>
      <w:r>
        <w:rPr>
          <w:rFonts w:cs="Arial" w:ascii="Arial" w:hAnsi="Arial"/>
          <w:lang w:val="es-ES"/>
        </w:rPr>
        <w:t>Cuál es el lugar de la lingüística discursiva en relación con los paradigma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s-ES"/>
        </w:rPr>
        <w:t xml:space="preserve">la lingüística contemporánea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b.</w:t>
      </w:r>
      <w:r>
        <w:rPr>
          <w:rFonts w:cs="Arial" w:ascii="Arial" w:hAnsi="Arial"/>
          <w:lang w:val="es-ES"/>
        </w:rPr>
        <w:t>¿Cuáles son los mecanismos inferenciales que aparecen en el corpus estudiado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Géneros discursivo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.</w:t>
      </w:r>
      <w:r>
        <w:rPr>
          <w:rFonts w:cs="Arial" w:ascii="Arial" w:hAnsi="Arial"/>
          <w:lang w:val="es-ES"/>
        </w:rPr>
        <w:t xml:space="preserve">¿Por qué Bajtin sostiene que los enunciados reflejan las condiciones específicas y el objeto de cada una de las esferas a través de su contenido, su estilo y su composición? ¿Cómo se vinculan estas categorías con el caso estudiado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b.</w:t>
      </w:r>
      <w:r>
        <w:rPr>
          <w:rFonts w:cs="Arial" w:ascii="Arial" w:hAnsi="Arial"/>
          <w:lang w:val="es-ES"/>
        </w:rPr>
        <w:t xml:space="preserve"> Problematizar el concepto de estabilidad genérica en el corpus estudiad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3. Discurs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¿Cuáles son los componentes de la hegemonía discursivaque tienen fuerza interpretativa en el caso estudiad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b.</w:t>
      </w:r>
      <w:r>
        <w:rPr>
          <w:rFonts w:cs="Arial" w:ascii="Arial" w:hAnsi="Arial"/>
          <w:lang w:val="es-ES"/>
        </w:rPr>
        <w:t>¿En qué medida los conceptos de</w:t>
      </w:r>
      <w:r>
        <w:rPr>
          <w:rFonts w:cs="Arial" w:ascii="Arial" w:hAnsi="Arial"/>
          <w:i/>
          <w:lang w:val="es-ES"/>
        </w:rPr>
        <w:t xml:space="preserve"> habitu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lang w:val="es-ES"/>
        </w:rPr>
        <w:t xml:space="preserve">capital lingüístico, leyes de oferta y demanda, monopolios, enunciador legítimo </w:t>
      </w:r>
      <w:r>
        <w:rPr>
          <w:rFonts w:cs="Arial" w:ascii="Arial" w:hAnsi="Arial"/>
          <w:lang w:val="es-ES"/>
        </w:rPr>
        <w:t xml:space="preserve">nos permiten analizar el </w:t>
      </w:r>
      <w:r>
        <w:rPr>
          <w:rFonts w:cs="Arial" w:ascii="Arial" w:hAnsi="Arial"/>
          <w:i/>
          <w:lang w:val="es-ES"/>
        </w:rPr>
        <w:t>mercado lingüístico</w:t>
      </w:r>
      <w:r>
        <w:rPr>
          <w:rFonts w:cs="Arial" w:ascii="Arial" w:hAnsi="Arial"/>
          <w:lang w:val="es-ES"/>
        </w:rPr>
        <w:t xml:space="preserve"> del tema estudiado?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 Discurso de la inform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Explicar el doble proceso de semiotización a partir del cual se construye el sentido y ejemplificar con el caso estudiad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b.</w:t>
      </w:r>
      <w:r>
        <w:rPr>
          <w:rFonts w:cs="Arial" w:ascii="Arial" w:hAnsi="Arial"/>
          <w:lang w:val="es-ES"/>
        </w:rPr>
        <w:t>Describir y desarrollar condiciones situacionales y condiciones enunciativas en los discursos estudiados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5845" cy="5308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2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a64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a64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60205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757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757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64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602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57c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757c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38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22:00Z</dcterms:created>
  <dc:creator>Administador</dc:creator>
  <dc:description/>
  <dc:language>en-US</dc:language>
  <cp:lastModifiedBy>Susana Souilla</cp:lastModifiedBy>
  <dcterms:modified xsi:type="dcterms:W3CDTF">2020-11-19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