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i/>
          <w:i/>
          <w:sz w:val="20"/>
          <w:szCs w:val="20"/>
          <w:lang w:val="es-ES"/>
        </w:rPr>
      </w:pPr>
      <w:r>
        <w:rPr>
          <w:rFonts w:cs="Calibri" w:ascii="Calibri" w:hAnsi="Calibri"/>
          <w:b/>
          <w:i/>
          <w:sz w:val="20"/>
          <w:szCs w:val="20"/>
          <w:lang w:val="es-ES"/>
        </w:rPr>
        <w:t>PLANIFICACIÓN EN ORGANIZACIONES DEPORTIVAS Y GESTIÓN DE MEDIOS</w:t>
      </w:r>
    </w:p>
    <w:p>
      <w:pPr>
        <w:pStyle w:val="Normal"/>
        <w:jc w:val="both"/>
        <w:rPr>
          <w:rFonts w:ascii="Calibri" w:hAnsi="Calibri" w:cs="Arial"/>
          <w:b/>
          <w:b/>
          <w:i/>
          <w:i/>
          <w:sz w:val="20"/>
          <w:szCs w:val="20"/>
          <w:u w:val="single"/>
          <w:lang w:val="es-ES"/>
        </w:rPr>
      </w:pPr>
      <w:r>
        <w:rPr>
          <w:rFonts w:cs="Arial" w:ascii="Calibri" w:hAnsi="Calibri"/>
          <w:b/>
          <w:i/>
          <w:sz w:val="20"/>
          <w:szCs w:val="20"/>
          <w:u w:val="single"/>
          <w:lang w:val="es-ES"/>
        </w:rPr>
      </w:r>
    </w:p>
    <w:p>
      <w:pPr>
        <w:pStyle w:val="Normal"/>
        <w:jc w:val="both"/>
        <w:rPr>
          <w:rFonts w:ascii="Calibri" w:hAnsi="Calibri" w:cs="Arial"/>
          <w:b/>
          <w:b/>
          <w:u w:val="single"/>
          <w:lang w:val="es-ES"/>
        </w:rPr>
      </w:pPr>
      <w:r>
        <w:rPr>
          <w:rFonts w:cs="Arial" w:ascii="Calibri" w:hAnsi="Calibri"/>
          <w:b/>
          <w:u w:val="single"/>
          <w:lang w:val="es-ES"/>
        </w:rPr>
      </w:r>
    </w:p>
    <w:p>
      <w:pPr>
        <w:pStyle w:val="Normal"/>
        <w:jc w:val="center"/>
        <w:rPr>
          <w:rFonts w:ascii="Calibri" w:hAnsi="Calibri" w:cs="Arial"/>
          <w:b/>
          <w:b/>
          <w:i/>
          <w:i/>
          <w:sz w:val="28"/>
          <w:szCs w:val="28"/>
        </w:rPr>
      </w:pPr>
      <w:r>
        <w:rPr>
          <w:rFonts w:cs="Arial" w:ascii="Calibri" w:hAnsi="Calibri"/>
          <w:b/>
          <w:i/>
          <w:sz w:val="28"/>
          <w:szCs w:val="28"/>
        </w:rPr>
        <w:t>Agnósticos y creyentes, proletarios y bacanes</w:t>
      </w:r>
    </w:p>
    <w:p>
      <w:pPr>
        <w:pStyle w:val="Normal"/>
        <w:jc w:val="both"/>
        <w:rPr>
          <w:rFonts w:ascii="Calibri" w:hAnsi="Calibri" w:cs="Arial"/>
          <w:b/>
          <w:b/>
          <w:i/>
          <w:i/>
          <w:sz w:val="28"/>
          <w:szCs w:val="28"/>
        </w:rPr>
      </w:pPr>
      <w:r>
        <w:rPr>
          <w:rFonts w:cs="Arial" w:ascii="Calibri" w:hAnsi="Calibri"/>
          <w:b/>
          <w:i/>
          <w:sz w:val="28"/>
          <w:szCs w:val="28"/>
        </w:rPr>
      </w:r>
    </w:p>
    <w:p>
      <w:pPr>
        <w:pStyle w:val="Normal"/>
        <w:jc w:val="both"/>
        <w:rPr>
          <w:rFonts w:ascii="Calibri" w:hAnsi="Calibri" w:cs="Arial"/>
          <w:i/>
          <w:i/>
        </w:rPr>
      </w:pPr>
      <w:r>
        <w:rPr>
          <w:rFonts w:cs="Arial" w:ascii="Calibri" w:hAnsi="Calibri"/>
          <w:i/>
        </w:rPr>
        <w:t>Osvaldo Bayer</w:t>
      </w:r>
    </w:p>
    <w:p>
      <w:pPr>
        <w:pStyle w:val="Normal"/>
        <w:jc w:val="both"/>
        <w:rPr>
          <w:rFonts w:ascii="Calibri" w:hAnsi="Calibri" w:cs="Arial"/>
          <w:i/>
          <w:i/>
        </w:rPr>
      </w:pPr>
      <w:r>
        <w:rPr>
          <w:rFonts w:cs="Arial" w:ascii="Calibri" w:hAnsi="Calibri"/>
          <w:i/>
        </w:rPr>
      </w:r>
    </w:p>
    <w:p>
      <w:pPr>
        <w:pStyle w:val="Normal"/>
        <w:jc w:val="both"/>
        <w:rPr>
          <w:rFonts w:ascii="Calibri" w:hAnsi="Calibri" w:cs="Arial"/>
          <w:sz w:val="22"/>
          <w:szCs w:val="22"/>
        </w:rPr>
      </w:pPr>
      <w:r>
        <w:rPr>
          <w:rFonts w:cs="Arial" w:ascii="Calibri" w:hAnsi="Calibri"/>
          <w:sz w:val="22"/>
          <w:szCs w:val="22"/>
        </w:rPr>
        <w:t xml:space="preserve">En las dos primeras décadas del siglo, en apenas una generación, el fútbol se había acriollado definitivamente, igual que los hijos de los inmigrantes europeos. En cada barrio nacían uno o dos clubes. Se los llamaba ahora Club Social y Deportivo, que en buen porteño significaba "milonga y fútbol".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Los anarquistas y socialistas estaban alarmados. En vez de ir a las asambleas o a los pic-nics ideológicos, los trabajadores concurrían a ver fútbol los domingos a la tarde y a bailar tango los sábados a la noch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El diario anarquista La Protesta escribía en 1917 contra la "perniciosa idiotización a través del pateo reiterado de un objeto redondo". Comparaban, por sus efectos, al fútbol con la religión, sintetizando su crítica en el lema: "misa y pelota: la peor droga para los pueblo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ero pronto debieron actualizarse y ya en la fundación de clubes de barriadas populares aparecieron socialistas y anarquistas. Por ejemplo, el Club "Mártires de Chicago", en La Paternal, llamado así en homenaje a los obreros ahorcados en Estados Unidos por luchar en pos de la jornada de ocho horas de trabajo. Fue el núcleo que años después pasó a ser el club Argentino Juniors, un nombre menos comprometedor. También en el club "El Porvenir", como el nombre lo muestra, estuvo la mano de los utopistas. Y el mismo Chacarita Juniors nació en una biblioteca libertaria precisamente un primero de mayo, la fiesta de los trabajadores, en 1906.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or último, los viejos luchadores -ante el entusiasmo de sus propios adherentes ideológicos frente al nuevo juego- resolvieron cambiar de actitud y llegar a una nueva conciencia: practicar el fútbol, sí, porque es un juego comunitario donde se ejercita la comunicación y el esfuerzo común; pero no el fútbol como espectáculo, que fanatiza irracionalmente a las masa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El fútbol siguió creciendo. Los tablones de las tribunas se iban superponiendo para dar cabida a más espectadores. Pero así como los argentinos jugaban cada vez mejor en el verde, así comenzaba a complicarse la organización fuera de la cancha. Los dirigentes juegan sus propios partidos y empiezan los cismas, las sospechas de árbitros comprados; los intereses creados van ocupando el lugar de lo que poco antes había nacido como deporte por el deporte mismo. El fútbol se capitaliza. A los jugadores -amateurs hasta ese momento- se los retiene en los clubes por dinero, y los clubes que tienen dinero atraen a los mejores de los clubes pobres. Aparecen ya, a comienzo de los veinte, las categorías de clubes grandes y clubes chico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ero, mezquindades aparte, el fútbol gana fronteras; primero hacia el interior, con los rosarinos, quienes quieren hacer en Rosario la capital del fútbol y juegan partidazos con los porteños. Luego, cruza el Río de la Plata y el duelo argentinos-uruguayos da origen a una rivalidad donde ya se habla de virilidad y debilidades, de "padres" e "hijos". Pero pese al antagonismo hay un término que los hermana y los hace inconfundibles: "fútbol rioplatense". Es la palabra mágica que evita la enemistad. Fútbol rioplatense: una manera distinta de jugar que va a dar que hablar al mund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En 1919 llega Boca. Primer puesto y una hinchada de oro que ya empieza a ser el jugador número 12. Nacía un mito y una realidad que tuvo su origen en un banco de la plaza Solís, del barrio genovés, cuatro años después que River. Sus modestos fundadores anduvieron de baldío en baldío, hasta lograr una canchita detrás de las carboneras Wilson, en la isla Demarchi. Desalojados de allí fueron a refugiarse a Wilde. Por último, luego de deambular de nuevo por la Boca fueron a parar, en 1923, a Brandsen y Del Crucero, el anticipo de la "bombonera". Azul y oro, la camiseta, y con los jugadores cuyos nombres pasan a ser historia: Tesorieri, Calomino, Canaveri y Garassino, quien jugó en los once puestos. 1920 une a los que serán eternos rivales. Campeones Boca y River, River y Boca. Uno de la Asociación; el otro de la Amateur. Los espectadores van a ver, más que a sus equipos, a sus ídolo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Uno de ellos es Pedro Calomino, a quien los hinchas boquenses le gritan en dialecto xeneixe: "¡dáguele Calumín, dáguele!". Pero Calomino no se deja influenciar: se planta en la cancha, indiferente a las tribunas ansiosas de sus fantasías. Y cuando le pasan la redonda arranca por la punta, parece que frenara pero sigue dejando rivales que corren engañados para otro lado, cuando se caen. Y si un defensor se le pega, le hace "la bicicle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El otro ídolo es Américo Tesorieri: "Mérico", para la hinchada. Lo quieren ver saltar. Y Mérico les da el gusto: fino, flexible, plástico, es un elegante felino que complementa las curvas de la pelota con movimientos de ballet. Es un clásico, un arquero con música de Mozart.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ero los riverplatenses también pueden presentar a su crack. Arquero, además. Es Carlos Isola, apodado "el hombre de goma" por su extraordinaria agilidad. Con increíble golpe de vista no ataja los goles, los adivina. Es más bien un artista de circo, trapecista y malabarista a la vez.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Quién de los dos, Tesorieri o Isola iban a representar a la Argentina en el Campeonato Sudamericano de 1921, en Buenos Aires?. Tesorieri, el de Boca, es el preferido. Y lo demuestra: el arco, invicto en todo el torneo. El final no podía ser de otro modo: Argentina y Uruguay. Y el gol de oro del uno a cero lo conseguirá Julio Libonatti, el rosarino. Un gol que enloquece a los 25.000 espectadores. Sí, 25.000 espectadores que consagran al fútbol como al espectáculo del puebl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Como no hay alambradas, el público invade la cancha en la pitada final, carga a sus hombros al héroe de Rosario y grita: "¡al Colón, al Colón!". Así es llevado el héroe desde el estadio de Sportivo Barracas hacia el centro. Pero a mitad de camino hay algunos a quienes el Colón les parece insuficiente y gritan: "¡A la Rosada, a Plaza de Mayo!". Y allá va la muchedumbre con el gladiador triunfante en hombros, a quien quieren consagrar César.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ero Julio Libonatti no actuará ni de tenor ni en el escenario del Colón ni jamás traspasará el umbral de la Rosada. Lo comprarían los italianos para que juegue en el Torino. Así se iniciaba el éxodo de los mejores, un desangre colonial que todavía hoy -y más que nunca- sufre el fútbol crioll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Huracán se llama el equipo que viene de un barrio proletario, Nueva Pompeya. La insignia es un globito, el globo de Jorge Newbery, el gentleman del aire que nunca volvió de su último viaje. El nuevo club se fundó en la vereda, y se escribía Huracán sin H. Poco conocimiento de la gramática pero mucho de la gambeta. En 1921 y 1922 se coronaron campeones de la Asociación Argentina. Tenían un crack indiscutible: Guillermo Stábile. Lo llamaban "el filtrador" porque venía desde atrás, en el ataque, y estaba adelante siempre para definir cuando la pelota llegaba al área. Más tarde, Stábile sería uno de los primeros que ejercería una nueva profesión: la de entrenador de fútbol.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En esa delantera de Huracán campeón también se hallaba otro artillero: Cesáreo Onzari, el del famoso gol olímpico. Será en 1924. Los uruguayos habían consagrado al fútbol rioplatense como "el mejor del mundo" al salir campeones de las Olimpíadas de París. Cuando regresaron, los argentinos los desafiaron y vencieron a los campeones mundiales por 2 a 1, con gol desde el córner de Onzari. Pocos días antes, en Inglaterra, se habían aceptado los goles por tiro de esquina directo. Uno de los goles más hermosos: habría que cobrarlos dobles por la belleza de la curva que hace el baló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En 1922 otro nombre se consagra. Viene de Avellaneda. Se llama con orgullo Independiente. El nombre libertario contiene mucha protesta. Lo eligieron los cadetes y empleados argentinos de una gran tienda inglesa que no les permitía integrar el equipo de la casa. El nombre que adoptan y el rojo de la camiseta los hace peligroso para algunos. El club nació de una mesa de café del centro, en Hipólito Yrigoyen y Perú. Pero un terreno barato los llevó a Avellaneda, muy cerca de Racing. Y empezó la rivalidad y la identificación con la barriada proletaria. En 1926, el equipo rojo hace realidad el sueño de todos los futbolistas y de los hinchas. ¡Campeones invictos!. ¡No perdieron ningún partido!. Vengaban así el recuerdo del primer match oficial de 1907, cuando perdieron 21 a 1 contra Atlan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En el cuadro invicto estaban figuras que fueron directamente al paraíso: aquellos cinco mosqueteros de la delantera: Canaveri, Lalín, Ravaschino, Seoane y Orsi. Nacen los diablos rojos. Sus diabluras en el área levantan las tribunas populares, que los sabe de su misma extracción barrial. El "negro" Seoane los deja parados a todos los adversarios, y "Mumo" Orsi es quien rompe los piolines de las vallas adversaria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Hasta hay payadores criollos que le cantan al campeó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Ha de gritar el que pueda</w:t>
      </w:r>
    </w:p>
    <w:p>
      <w:pPr>
        <w:pStyle w:val="Normal"/>
        <w:jc w:val="both"/>
        <w:rPr>
          <w:rFonts w:ascii="Calibri" w:hAnsi="Calibri" w:cs="Arial"/>
          <w:sz w:val="22"/>
          <w:szCs w:val="22"/>
        </w:rPr>
      </w:pPr>
      <w:r>
        <w:rPr>
          <w:rFonts w:cs="Arial" w:ascii="Calibri" w:hAnsi="Calibri"/>
          <w:sz w:val="22"/>
          <w:szCs w:val="22"/>
        </w:rPr>
        <w:t>siguiendo nuestra corriente</w:t>
      </w:r>
    </w:p>
    <w:p>
      <w:pPr>
        <w:pStyle w:val="Normal"/>
        <w:jc w:val="both"/>
        <w:rPr>
          <w:rFonts w:ascii="Calibri" w:hAnsi="Calibri" w:cs="Arial"/>
          <w:sz w:val="22"/>
          <w:szCs w:val="22"/>
        </w:rPr>
      </w:pPr>
      <w:r>
        <w:rPr>
          <w:rFonts w:cs="Arial" w:ascii="Calibri" w:hAnsi="Calibri"/>
          <w:sz w:val="22"/>
          <w:szCs w:val="22"/>
        </w:rPr>
        <w:t>hurras al Independiente</w:t>
      </w:r>
    </w:p>
    <w:p>
      <w:pPr>
        <w:pStyle w:val="Normal"/>
        <w:jc w:val="both"/>
        <w:rPr>
          <w:rFonts w:ascii="Calibri" w:hAnsi="Calibri" w:cs="Arial"/>
          <w:sz w:val="22"/>
          <w:szCs w:val="22"/>
        </w:rPr>
      </w:pPr>
      <w:r>
        <w:rPr>
          <w:rFonts w:cs="Arial" w:ascii="Calibri" w:hAnsi="Calibri"/>
          <w:sz w:val="22"/>
          <w:szCs w:val="22"/>
        </w:rPr>
        <w:t xml:space="preserve">del pueblo de Avellaned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ero los rojos no hacen olvidar al Boca de 1925, proclamado campeón de honor por la Asociación. Ese año ha jugado en Europa; la gira inolvidable. Los europeos querían ver el fútbol rioplatense que habían puesto de moda los uruguayos. Y Boca no defraudó: 19 partidos jugados, 15 ganados y sólo tres perdido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unque lo mejor del fútbol argentino anda de viaje por Europa, los hinchas no tienen de qué quejarse, principalmente los de la Academia, que poseen una pareja derecha que no sólo se engolosina con sus malabarismos sino que también mete goles: Natalio Perinetti y Pedro Ochoa. Aquel cantor del Abasto, que ha llegado al centro, le dedica al lucido gambeteador Ochoa un tangazo: "Ochoíta, el crack de la afició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1927 será el año de la unión del dividido fútbol y el triunfo del seleccionado argentino en el Sudamericano de Lima en toda la línea: 7 goles a Bolivia, 5 a Perú y tres nada menos que a Uruguay. Las puertas estaban así abiertas para ganar el Campeonato Olímpico de Amsterdam en 1928. Los argentinos se sentían fuertes y habían borrado sus complejos con los uruguayos. El seleccionado vuelve desde Lima en tren y el pueblo se concentra en Retiro. La alegría no tiene límites y el presidente Alvear olvida un poco los ademanes aristocráticos y se abraza con los Bidoglio, Recanatini, Carricaberry y Zumelzú, autores de la hazañ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ero ya los santos vienen marchando. Llevaban camiseta azul-grana y eran de Almagro. Campeones absolutos en la Asociación, unificada, donde ahora juegan todos contra todos. Nacieron como los "Forzosos de Almagro", atrás de la capilla de San Antonio, y pasaron a llamarse San Lorenzo, en homenaje al cura Lorenzo Massa, incansable alentador de los muchachos. Actualmente algunos hinchas menos devotos sostienen que el nombre del club se debe al combate de San Lorenz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De cualquier manera, agnósticos y creyentes olvidaban sus diferencias cuando los azulgranas meten un gol. Y todos están contestes en llamarlos "los santos", aunque los incorregibles enemigos de barrio cambien el calificativo por el de "los cuervo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De "los santos" pasaron a ser "los gauchos de Boedo" y también "el ciclón" por aquella delantera que los llevó a la cumbre en el 27: Carricaberry, Acosta, Maglio, Sarrasqueta y Forest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Su rival de siempre, Huracán, le quitó el campeonato de 1928, pero al año siguiente el campeón vino de La Plata, de ahí "El expreso". Gimnasia y Esgrima. Origen de alcurnia. Caballeros de la alta sociedad platense que querían ejercitase en deportes viriles. Entre ellos encontramos a Olazábal, Perdriel, Alconada, Huergo, Uzal, Uriburu y un nombre para no olvidar; Ramón L. Falcón, el posterior jefe de policía, autor de la masacre de obreros de Plaza Lorea, el 1º de mayo de 1909.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Los señores juegan al fútbol con los marinos ingleses en el puerto próximo. Pero los años pasan y los apellidos ilustres son reemplazados por más populares y ya en las tribunas se mezclan los estudiantes platenses con los hombres emigrados de las pampas cercanas. El campeón alista a dos figuras que cumplirán una brillante trayectoria: el back Delovo y el delantero Francisco Varall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El fútbol y el cine se han convertido en las diversiones preferidas del porteño. Los cines se van abriendo en los barrios, y los clubes han salido definitivamente del potrero. Los tablones ya van siendo mal mirados por los clubes más ricos que van siendo tentados por el cemento. Independiente inaugura su estadio con capacidad para cien mil espectadore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ero no sólo al cine y al fútbol van los argentinos. En 1927, al igual que en todas las ciudades del mundo, el pueblo se vuelca a las calles para protestar por el asesinato de dos obreros; Sacco y Vanzetti, que son condenados a la silla eléctrica por la justicia norteamerica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 Texto publicado en el libro Fútbol Argentino, Editorial Sudamericana, Buenos Aires, 1990. </w:t>
      </w:r>
    </w:p>
    <w:p>
      <w:pPr>
        <w:pStyle w:val="Normal"/>
        <w:jc w:val="both"/>
        <w:rPr>
          <w:rFonts w:ascii="Calibri" w:hAnsi="Calibri" w:cs="Calibri"/>
          <w:sz w:val="20"/>
          <w:szCs w:val="20"/>
        </w:rPr>
      </w:pPr>
      <w:r>
        <w:rPr>
          <w:rFonts w:cs="Calibri" w:ascii="Calibri" w:hAnsi="Calibri"/>
          <w:sz w:val="20"/>
          <w:szCs w:val="20"/>
        </w:rPr>
      </w:r>
    </w:p>
    <w:sectPr>
      <w:type w:val="nextPage"/>
      <w:pgSz w:w="12240" w:h="15840"/>
      <w:pgMar w:left="1701" w:right="1701"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7:33:00Z</dcterms:created>
  <dc:creator>Casa</dc:creator>
  <dc:description/>
  <cp:keywords/>
  <dc:language>en-US</dc:language>
  <cp:lastModifiedBy>Nicolás Chaves</cp:lastModifiedBy>
  <dcterms:modified xsi:type="dcterms:W3CDTF">2019-08-13T12:50:00Z</dcterms:modified>
  <cp:revision>12</cp:revision>
  <dc:subject/>
  <dc:title>Agnósticos y creyentes, proletarios y bacanes </dc:title>
</cp:coreProperties>
</file>