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Bibliografí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ligatori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os aspectos sociales del deporte. Manuel García Ferrando. Consejo Superior de Deportes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lubes de fútbol en Argentina: ¿Asociaciones Civiles o Sociedades Anónimas? Héctor Palomino. Conferencia UBA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ctica y estrategia del fútbol. Osvaldo Zubeldía y Argentino Geronazzo. Jorge Alvarez Editor,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tbol, dinámica de lo impensado. Dante Panzeri. Mundo Moderno Paidó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útbol en un mundo de cambios. Juan Carlos Lorenzo y Jorge Castelli. Editorial Freeland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tbol: juego, deporte y profesión. César Luis Menotti. El Gráfico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ganamos. Carlos Salvador Bilardo. Sudamericana-Planeta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fútbol y yo. Patricio Hernández. SE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tbol en el alma. Juvenal. Biblioteca El Gráfico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fútbol por dentro (el libro de los técnicos). Basile, Gallego, Griguol, Menotti, Passarella, Pellegrini, Valdano, Veira y Yudica. Ediciones al Arco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sión según Valdano. Ariel Scher. Capital Intelectual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tbol delivery. Walter Vargas. Ediciones Al Arco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aldo Zubeldía, a la gloria no se llega por un camino de rosas. Nicolás  Morente. Editorial Corregidor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cciones para ver un partido de fútbol. Walter Vargas. Documento de Cátedra Periodismo Deportivo II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is de la evolución de los sistemas de juego en el fútbol.  Christian Lovrincevich. Ed. de Cátedra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l de entrenamiento de fútbol de la LA84 Foundation. Capítulos 4 y 5. Editado por Stacey Chapman, Edward Derse, Jacqueline Hansen, traducido por Language.net, 200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eglamento vigente de la World Rugby. </w:t>
      </w:r>
      <w:hyperlink r:id="rId2">
        <w:r>
          <w:rPr>
            <w:rStyle w:val="InternetLink"/>
          </w:rPr>
          <w:t>https://laws.worldrugby.org/?language=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ciones relativas al juego del Rugby. </w:t>
      </w:r>
      <w:hyperlink r:id="rId3">
        <w:r>
          <w:rPr>
            <w:rStyle w:val="InternetLink"/>
          </w:rPr>
          <w:t>https://www.world.rugby/handbook/bye-law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mo mejorar la enseñanza en el Rugby. Luis A. Bavio. Ed. Municipalidad de San Isidro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mpo de rugby. 1965-2005. Cuarenta Años de Rugby nacional e internacional. Federico Guillermo Gottfried. Editorial Dunken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lamento vigente de la FIH. En </w:t>
      </w:r>
      <w:hyperlink r:id="rId4">
        <w:r>
          <w:rPr>
            <w:rStyle w:val="InternetLink"/>
          </w:rPr>
          <w:t>http://fih.ch/media/13164482/fih-rules-of-hockey-2019-final-website-11112019-typo-edit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lena renovación. El hockey de Argentina busca seguir creciendo. Artículo de Fermín Ruiz de Erench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reglas de golf. </w:t>
      </w:r>
      <w:r>
        <w:rPr>
          <w:lang w:val="en-US"/>
        </w:rPr>
        <w:t xml:space="preserve">Aprobadas por the United States Golf Association® y R&amp;A Rules Limited. </w:t>
      </w:r>
      <w:r>
        <w:rPr/>
        <w:t>31° Edición Vigente a partir del 1° de enero de 2008, © 2007. Traducción de la Comisión de Reglas y Reglamentos de la Asociación Argentina de Golf. http://www.aag.com.ar/REGLAS-DE-GOLF-2008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ve historia y reglamento del Golf.  </w:t>
      </w:r>
      <w:hyperlink r:id="rId5">
        <w:r>
          <w:rPr>
            <w:rStyle w:val="InternetLink"/>
          </w:rPr>
          <w:t>http://www.lawebdegolf.co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lawebdegolf.com/reglamento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o del golf en la Argentina. Documento web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lamento vigente de la ITF.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itftennis.com/media/1234/2019-rules-of-tennis-spanish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éptimo game. Guillermo Salatino. Editorial Del nuevo extremo, 2005. Capítulo "Breve historia del tenis argenti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ígenes del Tenis. Documento web,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sultiva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  <w:lang w:val="es-ES"/>
        </w:rPr>
      </w:pPr>
      <w:r>
        <w:rPr>
          <w:b/>
          <w:i/>
          <w:sz w:val="24"/>
          <w:szCs w:val="28"/>
          <w:u w:val="single"/>
          <w:lang w:val="es-ES"/>
        </w:rPr>
      </w:r>
    </w:p>
    <w:p>
      <w:pPr>
        <w:pStyle w:val="Normal"/>
        <w:jc w:val="both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Normal"/>
        <w:jc w:val="both"/>
        <w:rPr/>
      </w:pPr>
      <w:r>
        <w:rPr/>
        <w:t>Fútbol sin trampa. Menotti, en conversaciones con Angel Cappa. Editorial Perfil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visión del fútbol. Enrique Macaya Márquez. Temas Grupo Editorial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gar al fútbol. Roberto Perfumo. Perfil Libros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iedo escénico y otras hierbas/ Jorge Valdano. Aguilar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lemos de fútbol. Víctor Hugo y Roberto Perfumo. Planeta ESPN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qué unos triunfan y otros fracasan. Opinión por Fermín Ruiz de Erench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n mujeres, pero son Leonas. Artículo de Fermín Ruiz de Erench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ciones Argentinas en Hockey sobre Césped. Investigación: Fermín Ruiz de Erench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cionario de golf. Documento web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iodismo Deportivo 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.worldrugby.org/?language=ES" TargetMode="External"/><Relationship Id="rId3" Type="http://schemas.openxmlformats.org/officeDocument/2006/relationships/hyperlink" Target="https://www.world.rugby/handbook/bye-laws" TargetMode="External"/><Relationship Id="rId4" Type="http://schemas.openxmlformats.org/officeDocument/2006/relationships/hyperlink" Target="http://fih.ch/media/13164482/fih-rules-of-hockey-2019-final-website-11112019-typo-edits.pdf" TargetMode="External"/><Relationship Id="rId5" Type="http://schemas.openxmlformats.org/officeDocument/2006/relationships/hyperlink" Target="http://www.lawebdegolf.com/" TargetMode="External"/><Relationship Id="rId6" Type="http://schemas.openxmlformats.org/officeDocument/2006/relationships/hyperlink" Target="http://www.lawebdegolf.com/reglamento.php" TargetMode="External"/><Relationship Id="rId7" Type="http://schemas.openxmlformats.org/officeDocument/2006/relationships/hyperlink" Target="https://www.itftennis.com/media/1234/2019-rules-of-tennis-spanish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4:00Z</dcterms:created>
  <dc:creator>Aletummi</dc:creator>
  <dc:description/>
  <dc:language>en-US</dc:language>
  <cp:lastModifiedBy>Aletummi</cp:lastModifiedBy>
  <dcterms:modified xsi:type="dcterms:W3CDTF">2020-03-30T19:46:00Z</dcterms:modified>
  <cp:revision>8</cp:revision>
  <dc:subject/>
  <dc:title/>
</cp:coreProperties>
</file>