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B9BD5" w:themeFill="accen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álisis y Crítica de Med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B9BD5" w:themeFill="accen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dad a dist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5B9BD5" w:themeFill="accen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jo Integrador 2° Tram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uesta de desarrollo individual domiciliaria de lectura y comprensión de la Crítica en su vínculo con el periodismo y la cultur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plantean interrogantes disparadores para desarrollar una reflexión que ponga en diálogo los autores y conceptos propuestos en el recorrido de la cursada, los textos de clase, materiales gráficos y audiovisuales expuestos hasta aqu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BDD6EE" w:themeFill="accent1" w:themeFillTint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GUNTAS </w:t>
      </w:r>
    </w:p>
    <w:p>
      <w:pPr>
        <w:pStyle w:val="Normal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 xml:space="preserve">1) ¿Cómo definiría el concepto de Crític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¿Cuáles son las herramientas que la crítica debe considerar en su accionar, y la diferencia entre crítica y comentari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¿Cómo definiría el periodismo cultural y sus variables en los lenguajes posibles? ¿Cuál es el rol del Periodista cultural como crítico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¿Qué suplementos culturales conoce y cómo los describirí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Elaborar una Crítica a partir de la elección de una producción u obra audiovisual (Film, programa de TV, serie, etc) teniendo en cu</w:t>
      </w:r>
      <w:bookmarkStart w:id="1" w:name="_GoBack"/>
      <w:bookmarkEnd w:id="1"/>
      <w:r>
        <w:rPr>
          <w:sz w:val="24"/>
          <w:szCs w:val="24"/>
        </w:rPr>
        <w:t xml:space="preserve">enta las lecturas, conceptos e ideas presentadas en las últimas clases. El texto deberá contener: Título, hipótesis de trabajo, ficha técnica, desarrollo analítico y conclusión. Extensión: 2 carill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9CC2E5" w:themeFill="accent1" w:themeFillTint="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de entrega: 25 de junio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60"/>
        <w:rPr>
          <w:rFonts w:ascii="Tahoma" w:hAnsi="Tahoma" w:eastAsia="Tahoma" w:cs="Tahoma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cc1af4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7B0eb/GrX3q/D54hCin/dX1+3Tg==">AMUW2mUXEBlCWrIaA4IsVG8AzXUeJ/dQEb6zc7Aic4SJXLbTJ6hjSPhIMsX4VeOukIDEeS5AFFkj5CO+2gcnGzgu96RFLzjjSUv4lU/rIFVtSB9dWMSuSMRB7yFjp2fIyiLVGvoIX8U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9:00Z</dcterms:created>
  <dc:creator>Usuario de Windows</dc:creator>
  <dc:description/>
  <dc:language>en-US</dc:language>
  <cp:lastModifiedBy>Usuario de Windows</cp:lastModifiedBy>
  <dcterms:modified xsi:type="dcterms:W3CDTF">2020-06-1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