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nálisis y Crítica de Medios.</w:t>
      </w:r>
    </w:p>
    <w:p>
      <w:pPr>
        <w:pStyle w:val="Normal1"/>
        <w:spacing w:lineRule="auto" w:line="240" w:before="240" w:after="24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Examen Final</w:t>
      </w:r>
    </w:p>
    <w:p>
      <w:pPr>
        <w:pStyle w:val="Normal1"/>
        <w:spacing w:lineRule="auto" w:line="240" w:before="240" w:after="24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urso de Verano</w:t>
      </w:r>
    </w:p>
    <w:p>
      <w:pPr>
        <w:pStyle w:val="Normal1"/>
        <w:spacing w:lineRule="auto" w:line="240" w:before="240" w:after="240"/>
        <w:jc w:val="center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Preguntas: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1"/>
        <w:spacing w:lineRule="auto" w:line="240" w:before="240" w:after="240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a responder debe citar al menos un texto crítico y/o teórico o las clases por cada respuesta realizada. Se evalúa la comprensión y mirada global sobre el curso.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) ¿Cómo definiría a la crítica y sus puntos principales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) ¿Cómo definiría el periodismo cultural y sus variables en los lenguajes posibles? ¿podría nombrar algún/a periodista cultural que reconozca en este tiempo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) ¿Cómo podría caracterizar a la escritura crítica en los suplementos culturales contemporáneos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4) ¿Qué podría contar de Ricardo Piglia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5) ¿Qué le llamó más la atención de la historia de la televisión y por qué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) ¿Cómo se han ido transformando los lenguajes audiovisuales en la historia, del cine a la televisión y de la televisión a las múltiples pantallas contemporáneas?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) ¿Cuáles fueron sus consumos culturales en pandemia? ¿pudo hacerse preguntas diferentes a partir del recorrido por la materia? ¿cuáles? Elija una obra y justifique.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8) Desarrolle una crítica con las siguientes características: Título, hipótesis de trabajo, desarrollo, y conclusión.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ebe elegir una de las siguientes propuestas sobre las que trabajar.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rtometraje. El héroe que nadie quiso (Andrés Caetano) Disponible en: https://www.youtube.com/watch?v=otMmt-Ts54Q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uento. Nota al pié (Rodolfo Walsh) Disponible en: https://www.niusleter.com.ar/biblioteca/RodolfoWalshNotaalpie.pdf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ra de teatro en cuarentena.  Obra en construcción (Florencia Zubieta y Fabio Prado) Disponible en https://www.youtube.com/watch?v=DDhoUR2EuUY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xtensión 2/3 carillas.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Fechas de entrega: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imer fecha: 9 de marzo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egunda fecha: 11 de marzo </w:t>
      </w:r>
    </w:p>
    <w:p>
      <w:pPr>
        <w:pStyle w:val="Normal1"/>
        <w:spacing w:lineRule="auto" w:line="240" w:before="240" w:after="240"/>
        <w:rPr>
          <w:rFonts w:ascii="Tahoma" w:hAnsi="Tahoma" w:eastAsia="Tahoma" w:cs="Tahoma"/>
          <w:b/>
          <w:b/>
          <w:highlight w:val="red"/>
        </w:rPr>
      </w:pPr>
      <w:r>
        <w:rPr>
          <w:rFonts w:eastAsia="Tahoma" w:cs="Tahoma" w:ascii="Tahoma" w:hAnsi="Tahoma"/>
          <w:b/>
          <w:highlight w:val="red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anQUNrHUpQ1Dvvxclbbfps+SDg==">AMUW2mVvxlsHd8Rxzo0hozx8aFEVJu6URmw/pq9TZggontr0NbLFcwiFeLtRj9EyuLrFggqXiRU76ycxsrUdwlmKfLLuMPpBQLntDTgOtS1fnUXuz7FqSf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