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rFonts w:cs="Calibri" w:ascii="Calibri" w:hAnsi="Calibri"/>
          <w:b/>
          <w:bCs/>
          <w:color w:val="4A86E8"/>
        </w:rPr>
        <w:t>COMUNICACIÓN EN ORGANIZACIONES E INSTITUCIONES - cat.2</w:t>
      </w:r>
    </w:p>
    <w:p>
      <w:pPr>
        <w:pStyle w:val="NormalWeb"/>
        <w:spacing w:beforeAutospacing="0" w:before="0" w:afterAutospacing="0" w:after="200"/>
        <w:jc w:val="center"/>
        <w:rPr/>
      </w:pPr>
      <w:r>
        <w:rPr>
          <w:rFonts w:cs="Calibri" w:ascii="Calibri" w:hAnsi="Calibri"/>
          <w:b/>
          <w:bCs/>
          <w:color w:val="4A86E8"/>
        </w:rPr>
        <w:t>Comisiones 1 y 2</w:t>
      </w:r>
    </w:p>
    <w:p>
      <w:pPr>
        <w:pStyle w:val="Normal"/>
        <w:rPr>
          <w:b/>
          <w:b/>
        </w:rPr>
      </w:pPr>
      <w:r>
        <w:rPr>
          <w:b/>
        </w:rPr>
      </w:r>
    </w:p>
    <w:p>
      <w:pPr>
        <w:pStyle w:val="NormalWeb"/>
        <w:spacing w:beforeAutospacing="0" w:before="0" w:afterAutospacing="0" w:after="200"/>
        <w:rPr/>
      </w:pPr>
      <w:r>
        <w:rPr>
          <w:rFonts w:cs="Calibri" w:ascii="Calibri" w:hAnsi="Calibri"/>
          <w:b/>
          <w:bCs/>
          <w:color w:val="000000"/>
          <w:sz w:val="22"/>
          <w:szCs w:val="22"/>
        </w:rPr>
        <w:t>UNIDAD 2</w:t>
      </w:r>
    </w:p>
    <w:p>
      <w:pPr>
        <w:pStyle w:val="Normal"/>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Guía de lectura </w:t>
      </w:r>
    </w:p>
    <w:p>
      <w:pPr>
        <w:pStyle w:val="Normal"/>
        <w:jc w:val="both"/>
        <w:rPr>
          <w:rFonts w:ascii="Calibri" w:hAnsi="Calibri" w:cs="Calibri" w:asciiTheme="majorHAnsi" w:cstheme="majorHAnsi" w:hAnsiTheme="majorHAnsi"/>
          <w:b/>
          <w:b/>
        </w:rPr>
      </w:pPr>
      <w:r>
        <w:rPr>
          <w:rFonts w:cs="Calibri" w:ascii="Calibri" w:hAnsi="Calibri" w:asciiTheme="majorHAnsi" w:cstheme="majorHAnsi" w:hAnsiTheme="majorHAnsi"/>
          <w:b/>
        </w:rPr>
        <w:t>Texto: “Elaborando proyectos de comunicación para el desarrollo”</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Este texto es una guía sobre cómo elaborar proyectos de comunicación para el desarrollo. Es un manual dividido en tres capítulos con ejemplos prácticos para ejemplificar cada punto y hacer ejercicios.</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Se trata de un texto mayormente práctico con algunas reflexiones sobre el rol de los comunicadores en  las organizaciones. Para algunxs de ustedes puede tratarse de un  texto con elementos  que ya conocen de otras materias de la orientación, mientras que para otrxs será un texto introductorio que podrán profundizar en los talleres de los últimos años.</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En el Capítulo 1 se hablará sobre la Planificación de Proyectos Sociales. Allí se verá el  Ciclo de un Proyecto y se responderán a los interrogantes, ¿Qué entendemos por planificación?, ¿Por qué planificar? y ¿Cómo planificar proyectos?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A lo largo de las páginas verán cómo se delinea un proyecto, cuál es el o los problemas a resolver. A recolectar la información necesaria, a determinar los objetivos, metas e indicadores que luego nos servirán para evaluar el proyecto y determinar el éxito o la corrección de las acciones.</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Una consideración a tener en cuenta es que como es un texto financiado por UNICEF, es decir un organismo multinacional, está formulado bajo los requerimientos de lo que se denomina “Marco Lógico”. El Marco Lógico es una manera de presentar la información para que los evaluadores de los organismos de financiamiento realcen su lectura y determinen si se financia o no un proyecto social. Muchas Organizaciones de la Sociedad Civil (OSC´s) ya saben de esta metodología de presentación para poder obtener fondos. A esas tareas también se abocan los comunicadores en las organizaciones.</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En el Capítulo 2:, podrán reflexionar sobre el rol de los comunicadores en proyectos de desarrollo. En este apartado nos preguntaremos por lxs comunicadorxs, ¿quiénes son? Cuáles son los niveles de intervención, ¿Qué significa crear sentidos en un proyecto de desarrollo?, ¿Quiénes son las audiencias? y cómo se produce la creación de sentidos y se determinan las audiencias de un proyecto.</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Por último, en el Capítulo 3 veremos cómo es planificar desde la comunicación. </w:t>
      </w:r>
      <w:bookmarkStart w:id="0" w:name="_GoBack"/>
      <w:bookmarkEnd w:id="0"/>
      <w:r>
        <w:rPr>
          <w:rFonts w:cs="Calibri" w:ascii="Calibri" w:hAnsi="Calibri" w:asciiTheme="majorHAnsi" w:cstheme="majorHAnsi" w:hAnsiTheme="majorHAnsi"/>
        </w:rPr>
        <w:t xml:space="preserve">De manera práctica se podrán ver cuáles son las pautas para la intervención desde la comunicación. En un ejemplo podrán finalizar los conocimientos teóricos para poder comenzar a planificar en sus  organizaciones.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La tarea de planificar la comunicación no es algo que se deje  librado al azar y este manual es un claro ejemplo de ello. Si bien se trata de un ejemplo de comunicación de un proyecto social orientado a mejorar la calidad de vida de las personas de una comunidad, también puede extrapolarse a experiencias en el ámbito privado. Los indicadores, metas, problemas a resolver, pueden ser diferentes pero los métodos para llegar a esa información  son los mismos.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Lo  importante es recordar los métodos para obtener los datos, saber ordenar y analizar la información y con ese caudal de elementos y hechos poder tomar las mejores decisiones para llegar a los objetivos que nos propusimos o corregir el rumbo si se hubiera presentado un acontecimiento inesperado.</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rPr>
        <w:t>En este sentido, ¿cuántas planificaciones han quedado en el camino en este año? ¿Cuántas de las planificaciones estatales o de grandes corporaciones consideraban una pandemia como elemento paralizador del mundo?</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4b4634"/>
    <w:pPr>
      <w:spacing w:lineRule="auto" w:line="240" w:beforeAutospacing="1" w:afterAutospacing="1"/>
    </w:pPr>
    <w:rPr>
      <w:rFonts w:ascii="Times New Roman" w:hAnsi="Times New Roman" w:eastAsia="Times New Roman" w:cs="Times New Roman"/>
      <w:sz w:val="24"/>
      <w:szCs w:val="24"/>
      <w:lang w:val="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8</Words>
  <Characters>2963</Characters>
  <CharactersWithSpaces>34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30:00Z</dcterms:created>
  <dc:creator/>
  <dc:description/>
  <dc:language>en-US</dc:language>
  <cp:lastModifiedBy>Usuario</cp:lastModifiedBy>
  <dcterms:modified xsi:type="dcterms:W3CDTF">2020-05-1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