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4A86E8"/>
        </w:rPr>
      </w:pPr>
      <w:r>
        <w:rPr>
          <w:b/>
          <w:color w:val="4A86E8"/>
        </w:rPr>
        <w:t>COMUNICACIÓN EN ORGANIZACIONES E INSTITUCIONE- Cátedra 2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color w:val="4A86E8"/>
        </w:rPr>
      </w:pPr>
      <w:r>
        <w:rPr>
          <w:b/>
          <w:color w:val="4A86E8"/>
        </w:rPr>
        <w:t>TP 2. Desarrollo de marco teórico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Tomando como fuente los textos de la unidad, les proponemos comenzar a construir un marco teórico para pensar la organización que han elegido. Para ello les sugerimos seleccionar algunas de las teorías expuestas, ubicarlas en el paradigma correspondiente y desarrollar los conceptos a partir de los cuales observarán la organización y la comunicación. Tengan en cuenta que cada teoría nos aporta conceptos que nos permiten “mirar” diferentes aspectos o dimensiones. Por ejemplo no es lo mismo pensar la comunicación desde la Teoría de Sistemas que desde el Interaccionismo Simbólico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Les proponemos hacer dos pasos para ir distinguiendo los marcos conceptuales posibles: 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/>
        <w:t>1. A partir de las teorías que hemos trabajado y que consideren pertinentes, producir una reflexión teórica de la organización seleccionada, incluyendo: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A) Paradigma al que pertenece: justificación</w:t>
      </w:r>
    </w:p>
    <w:p>
      <w:pPr>
        <w:pStyle w:val="Normal1"/>
        <w:jc w:val="both"/>
        <w:rPr/>
      </w:pPr>
      <w:r>
        <w:rPr/>
        <w:t xml:space="preserve">B) Conceptos teóricos que se van a tener en cuenta </w:t>
      </w:r>
    </w:p>
    <w:p>
      <w:pPr>
        <w:pStyle w:val="Normal1"/>
        <w:jc w:val="both"/>
        <w:rPr/>
      </w:pPr>
      <w:r>
        <w:rPr/>
        <w:t xml:space="preserve">C) Cómo se puede pensar la organización y la comunicación a partir de ellos </w:t>
      </w:r>
    </w:p>
    <w:p>
      <w:pPr>
        <w:pStyle w:val="Normal1"/>
        <w:ind w:left="0" w:hanging="0"/>
        <w:jc w:val="both"/>
        <w:rPr/>
      </w:pPr>
      <w:r>
        <w:rPr/>
        <w:t xml:space="preserve">D) Qué aspectos o dimensiones de la organización elegida les permite observar el </w:t>
      </w:r>
    </w:p>
    <w:p>
      <w:pPr>
        <w:pStyle w:val="Normal1"/>
        <w:ind w:left="0" w:hanging="0"/>
        <w:jc w:val="both"/>
        <w:rPr/>
      </w:pPr>
      <w:r>
        <w:rPr/>
        <w:t>marco teórico seleccionad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2- Incorporar en la reflexión por lo menos una perspectiva teórica que estén dejando de lado para el análisis y justificar la decisión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Extensión máxima: </w:t>
      </w:r>
      <w:r>
        <w:rPr/>
        <w:t xml:space="preserve"> 4 carillas 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Fecha de entrega:</w:t>
      </w:r>
      <w:r>
        <w:rPr/>
        <w:t xml:space="preserve"> 26 de mayo</w:t>
      </w:r>
    </w:p>
    <w:p>
      <w:pPr>
        <w:pStyle w:val="Normal1"/>
        <w:spacing w:lineRule="auto" w:line="240" w:before="240" w:after="240"/>
        <w:jc w:val="both"/>
        <w:rPr/>
      </w:pPr>
      <w:r>
        <w:rPr/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Dejamos los correos de referencia por cualquier consulta:  </w:t>
      </w:r>
    </w:p>
    <w:p>
      <w:pPr>
        <w:pStyle w:val="Normal1"/>
        <w:spacing w:lineRule="auto" w:line="240" w:before="240" w:after="240"/>
        <w:jc w:val="both"/>
        <w:rPr>
          <w:color w:val="1155CC"/>
        </w:rPr>
      </w:pPr>
      <w:r>
        <w:rPr/>
        <w:t xml:space="preserve">Comisión 1: </w:t>
      </w:r>
      <w:r>
        <w:rPr>
          <w:color w:val="1155CC"/>
        </w:rPr>
        <w:t>gmathieujtp@gmail.com</w:t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Comisión 2:  </w:t>
      </w:r>
      <w:r>
        <w:rPr>
          <w:color w:val="1155CC"/>
        </w:rPr>
        <w:t>paulaceuninck@gmail.com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