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t>GUÍA PARA LEER EL TEXTO “EL PODER DE LA AGENDA” DE NATALIA ARUGUETE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PRÓLOGO-INTRODUCCIÓN-CAPÍTULO 10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A partir del prólogo del texto “El poder de la agenda” indica cuáles fueron los aportes de la Teoría de la Agenda Setting  a la investigación sobre efectos de los medios en la conformación de la opinión pública. Cuál es la definición de Agenda Setting que allí se propone?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Profundizar sobre por qué estos estudios se centran en los efectos cognitivos de los medios.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Realizar un esquema que caracterice las distintas fases de la de la investigación de la Agenda Setting.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Explicar en qué consiste el paso de una concepción secuencial de la influencia mediática sobre el público a una reticular.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En qué medida transforma la relación del público con la información del nuevo ecosistema mediático. A través de que hipótesis Mc Combs enfrenta la diversidad de agendas?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Sintetice los principales argumentos interpuestos por los analistas del nuevo entorno mediático a los postulados de la agenda setting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s-AR"/>
        </w:rPr>
      </w:pPr>
      <w:r>
        <w:rPr>
          <w:lang w:val="es-AR"/>
        </w:rPr>
        <w:t>Qué elementos de la relación entre distintos medios considera que incide en la agenda building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8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2:00Z</dcterms:created>
  <dc:creator>Usuario de Windows</dc:creator>
  <dc:description/>
  <dc:language>en-US</dc:language>
  <cp:lastModifiedBy>Usuario de Windows</cp:lastModifiedBy>
  <dcterms:modified xsi:type="dcterms:W3CDTF">2020-06-08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