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13" w:hanging="0"/>
        <w:rPr/>
      </w:pPr>
      <w:r>
        <w:rPr/>
        <mc:AlternateContent>
          <mc:Choice Requires="wps">
            <w:drawing>
              <wp:inline distT="0" distB="0" distL="0" distR="0">
                <wp:extent cx="1905000" cy="714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3pt;width:149.95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3538" w:right="3538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</w:t>
      </w:r>
      <w:r>
        <w:rPr>
          <w:spacing w:val="-1"/>
          <w:sz w:val="28"/>
          <w:szCs w:val="28"/>
          <w:lang w:val="es-ES"/>
        </w:rPr>
        <w:t>m</w:t>
      </w:r>
      <w:r>
        <w:rPr>
          <w:sz w:val="28"/>
          <w:szCs w:val="28"/>
          <w:lang w:val="es-ES"/>
        </w:rPr>
        <w:t>ón</w:t>
      </w:r>
      <w:r>
        <w:rPr>
          <w:spacing w:val="-7"/>
          <w:sz w:val="28"/>
          <w:szCs w:val="28"/>
          <w:lang w:val="es-ES"/>
        </w:rPr>
        <w:t xml:space="preserve"> </w:t>
      </w:r>
      <w:r>
        <w:rPr>
          <w:w w:val="99"/>
          <w:sz w:val="28"/>
          <w:szCs w:val="28"/>
          <w:lang w:val="es-ES"/>
        </w:rPr>
        <w:t>Bolívar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117" w:right="1117" w:hanging="0"/>
        <w:jc w:val="center"/>
        <w:rPr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DISCURSO DE ANGOSTURA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3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2552" w:right="2553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03 - Reservados todos los derechos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846" w:right="2845" w:hanging="0"/>
        <w:jc w:val="center"/>
        <w:rPr>
          <w:lang w:val="es-ES"/>
        </w:rPr>
      </w:pPr>
      <w:r>
        <w:rPr>
          <w:lang w:val="es-ES"/>
        </w:rPr>
        <w:t>Per</w:t>
      </w:r>
      <w:r>
        <w:rPr>
          <w:spacing w:val="-2"/>
          <w:lang w:val="es-ES"/>
        </w:rPr>
        <w:t>m</w:t>
      </w:r>
      <w:r>
        <w:rPr>
          <w:lang w:val="es-ES"/>
        </w:rPr>
        <w:t>i</w:t>
      </w:r>
      <w:r>
        <w:rPr>
          <w:spacing w:val="1"/>
          <w:lang w:val="es-ES"/>
        </w:rPr>
        <w:t>t</w:t>
      </w:r>
      <w:r>
        <w:rPr>
          <w:lang w:val="es-ES"/>
        </w:rPr>
        <w:t>i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s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e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m</w:t>
      </w:r>
      <w:r>
        <w:rPr>
          <w:lang w:val="es-ES"/>
        </w:rPr>
        <w:t>erciales</w:t>
      </w:r>
    </w:p>
    <w:p>
      <w:pPr>
        <w:pStyle w:val="Normal"/>
        <w:spacing w:before="57" w:after="0"/>
        <w:ind w:left="3620" w:right="361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món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Bolívar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37" w:right="1237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DISCURSO DE ANGOSTURA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1" w:right="1053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Discurso pronunciado por el Libertador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nte el Congreso de Angostura el 15 de febrero de 1819, día de su instalación)</w:t>
      </w:r>
    </w:p>
    <w:p>
      <w:pPr>
        <w:pStyle w:val="Normal"/>
        <w:spacing w:lineRule="exact" w:line="100" w:before="4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02" w:right="13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ñor. ¡dichoso el ciudadano que bajo el escudo de las a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 de su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do ha convocado la Soberanía </w:t>
      </w:r>
      <w:r>
        <w:rPr>
          <w:spacing w:val="-2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acional para que ejerza su voluntad absoluta! Yo, pues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 cuento entre los sere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favorecidos de la Divina </w:t>
      </w:r>
      <w:r>
        <w:rPr>
          <w:spacing w:val="-2"/>
          <w:sz w:val="24"/>
          <w:szCs w:val="24"/>
          <w:lang w:val="es-ES"/>
        </w:rPr>
        <w:t>P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ovidencia, ya que he tenido el honor de reunir a los representantes del pueblo de Venezuela en este augusto Congreso, fuente de la autoridad legí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, depósito de la voluntad sober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na y árbitro del destino de la Nación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3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tran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ir a los representantes del puebl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l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der Supremo que se me había con</w:t>
      </w:r>
      <w:r>
        <w:rPr>
          <w:spacing w:val="-2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iado, co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los votos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 corazón, los d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 conciudadanos y los de nuestras futuras generaciones, que todo lo esperan de vuestra sabiduría, rectitud y prudencia. Cuando</w:t>
      </w:r>
    </w:p>
    <w:p>
      <w:pPr>
        <w:pStyle w:val="Normal"/>
        <w:ind w:left="102" w:right="85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lo con este dulce deber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liberto de la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sa autoridad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agobia, como de la respons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ilidad i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tada que pesaba sobr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-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 xml:space="preserve">s débiles fuerzas. </w:t>
      </w:r>
      <w:r>
        <w:rPr>
          <w:color w:val="C00000"/>
          <w:sz w:val="24"/>
          <w:szCs w:val="24"/>
          <w:lang w:val="es-ES"/>
        </w:rPr>
        <w:t>So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una neces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 forzosa, unida a la voluntad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riosa d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l pueblo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habría s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tido al terrible y</w:t>
      </w:r>
    </w:p>
    <w:p>
      <w:pPr>
        <w:pStyle w:val="Normal"/>
        <w:ind w:left="102" w:right="8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peligroso cargo de Dictador Jefe Sup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República. ¡Pero ya respiro devolviéndoos esta autoridad, que con tanto riesgo, dificultad y pena he logr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tener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dio de las tribulacion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horrorosas que pueden afligir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 un cuerpo social! No ha sido la época de la República, que he presidido, una nueva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estad política, ni una guerra sangrienta, ni una anarquía popular, ha sido, sí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l desarrollo de todos los el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s desorganizadores: ha sido la inundación de un torren</w:t>
      </w:r>
      <w:r>
        <w:rPr>
          <w:color w:val="C00000"/>
          <w:spacing w:val="2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e infernal que ha 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gid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tierra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Venezuela. Un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 ¡y un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bre como yo!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>qué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iques podría oponer al í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tu de estas devastaciones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dio de este piélago de angustias no he si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que un vil juguete del huracán re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 xml:space="preserve">olucionario qu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arrebataba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una débil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aja. Yo no he podido hacer ni bien ni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l; fuerzas irr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ist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 xml:space="preserve">les han dirigido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cha de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nuestros sucesos; atrib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i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los no sería justo, y sería </w:t>
      </w:r>
      <w:r>
        <w:rPr>
          <w:color w:val="C00000"/>
          <w:spacing w:val="-1"/>
          <w:sz w:val="24"/>
          <w:szCs w:val="24"/>
          <w:lang w:val="es-ES"/>
        </w:rPr>
        <w:t>da</w:t>
      </w:r>
      <w:r>
        <w:rPr>
          <w:color w:val="C00000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 una 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ortancia que n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ez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.</w:t>
      </w:r>
      <w:r>
        <w:rPr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¿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>ueréis conocer los autores de los acontec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s pasados y del orden a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tual?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nsultad los anales de España, de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rica, de Venezuela; ex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ad las leyes de Indias, el rég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 de los antigu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datarios, la influencia de la religión y del 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o extranjero;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observad los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os actos del gobierno republicano la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ferocidad de nuestros en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g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y el carácter nacional. N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preguntéis sobre los efectos de estos trastornos para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ables; apenas s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puede suponer s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e instr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 de los grandes móviles que han ob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ado sobre Venezuela;</w:t>
      </w:r>
    </w:p>
    <w:p>
      <w:pPr>
        <w:sectPr>
          <w:type w:val="nextPage"/>
          <w:pgSz w:w="12240" w:h="15840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71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in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bargo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vida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conducta, tod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 acc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ones públicas y priva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s están s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jetas a la censura del pueblo. ¡Representantes! vosotros debéis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juzgarlas. Yo s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to la historia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o a vu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tr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arcial decisión; nada añadiré para excusarla; ya he dicho cuanto puede hacer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 apología. Si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ezco v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stra apro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aci</w:t>
      </w:r>
      <w:r>
        <w:rPr>
          <w:color w:val="C00000"/>
          <w:spacing w:val="-1"/>
          <w:sz w:val="24"/>
          <w:szCs w:val="24"/>
          <w:lang w:val="es-ES"/>
        </w:rPr>
        <w:t>ó</w:t>
      </w:r>
      <w:r>
        <w:rPr>
          <w:color w:val="C00000"/>
          <w:sz w:val="24"/>
          <w:szCs w:val="24"/>
          <w:lang w:val="es-ES"/>
        </w:rPr>
        <w:t xml:space="preserve">n, habré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lc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nzado el su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l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 título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</w:t>
      </w:r>
    </w:p>
    <w:p>
      <w:pPr>
        <w:pStyle w:val="Normal"/>
        <w:spacing w:before="74" w:after="0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buen ciudadano, preferible pa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í al de Libertador qu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dio Venezuela, al de</w:t>
      </w:r>
    </w:p>
    <w:p>
      <w:pPr>
        <w:pStyle w:val="Normal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Pacíficador qu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dio Cundin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ca, y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a los que 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ndo entero puede dar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6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¡Legisladores! Yo deposito en vuestr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o sup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de Venezuela. Vuestro es ahora el augusto deber de consagraros a la felic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dad de la República: en vuestr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os está la balanza de nuestros destinos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da 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nu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stra 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lo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ia;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llas 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el</w:t>
      </w:r>
      <w:r>
        <w:rPr>
          <w:color w:val="C00000"/>
          <w:spacing w:val="2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ará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cret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que fijen nuestra Libertad. En est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to el Jefe Sup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de la República no 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que un s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e ciudadano; y tal quiere q</w:t>
      </w:r>
      <w:r>
        <w:rPr>
          <w:color w:val="C00000"/>
          <w:spacing w:val="-2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edar hasta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rte. Serviré sin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argo en la carrera de las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entras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>aya en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gos en Venez</w:t>
      </w:r>
      <w:r>
        <w:rPr>
          <w:color w:val="C00000"/>
          <w:spacing w:val="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la. Multitud de ben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ritos hijos tiene la patria, capaces de dirigirla, talentos, virtudes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experiencia y cuanto se requiere pa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ar</w:t>
      </w:r>
    </w:p>
    <w:p>
      <w:pPr>
        <w:pStyle w:val="Normal"/>
        <w:ind w:left="102" w:right="287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a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libres, son el pat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nio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chos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los que aquí representan el pueblo; y fuera de este soberano 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rpo se 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ntran ciudadanos que en todas épocas han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trado valor para arrostrar los peligros, p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udencia para evitarlos y el arte, en fin, de gobernarse y de gober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 xml:space="preserve">ar a otros.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tos ilust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es varon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ecerán si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uda los sufragios del Congreso y a el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se encar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ará del gobiern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, que tan 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rdial y sincer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acabo de renunciar para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04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La continuación de la autoridad en u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s</w:t>
      </w:r>
      <w:r>
        <w:rPr>
          <w:color w:val="C00000"/>
          <w:spacing w:val="-4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individuo frecue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ha sido el té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o de los gobiernos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cráticos. Las repetida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lecciones son esenciales en los sis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 populares, porque nada es tan peligros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dejar p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ecer largo tiempo en u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ciudadano el poder. El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ueblo se a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a a obedecerle y él se acos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mbra 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ar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; de donde se origina la usurpació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y la tiranía. Un justo celo es la garantía de la libertad republicana, y nuestros ciudadanos deben t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 con sobrada justicia que 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gistrado, que los h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d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</w:t>
      </w:r>
      <w:r>
        <w:rPr>
          <w:color w:val="C00000"/>
          <w:spacing w:val="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ho t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o,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e p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petu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9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a, pues, que por este acto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 adhesión 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li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ertad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Venezuela p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o aspirar a la gloria de ser contado 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tre su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fieles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t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; p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idme, Señor,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e exponga con la franqueza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 un verdadero republican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petuoso dictamen en este Proyecto de Constitu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tomo la libertad de ofrecer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 t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io de la sin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 xml:space="preserve">eridad y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l candor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s sen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entos.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se trata de la salud de todos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atrevo a creer que tengo derecho para ser oído por los representantes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l pueblo. Yo sé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uy bien que vuestra sabiduría no h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ester de consejos, y sé 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ién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 P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oyecto, acaso, os parecerá erróneo,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racticable. </w:t>
      </w:r>
      <w:r>
        <w:rPr>
          <w:spacing w:val="-2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 xml:space="preserve">ero Señor, aceptad con benignidad este trabajo,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bien es el tributo de mi sincera su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ión al Congreso que el efecto de una levedad presuntuosa. Por otra parte, siendo vuestras funciones la cre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ción de un cuerpo político y aun se podría decir la creación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una socie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entera, 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deada de to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os los inc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venientes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 pres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ta 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na situación,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singular y difícil, quizá el grito de un ciudadano pueda advertir la presencia de un peligro encubierto de desconocido.</w:t>
      </w:r>
    </w:p>
    <w:p>
      <w:pPr>
        <w:pStyle w:val="Normal"/>
        <w:spacing w:lineRule="atLeast" w:line="540" w:before="2" w:after="0"/>
        <w:ind w:left="102" w:right="68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chando una ojeada sobre lo pasado, ve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cuá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s la base de la República de Venezuela. </w:t>
      </w:r>
      <w:r>
        <w:rPr>
          <w:color w:val="C00000"/>
          <w:sz w:val="24"/>
          <w:szCs w:val="24"/>
          <w:lang w:val="es-ES"/>
        </w:rPr>
        <w:t>A1 desprenderse la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ca de la Monarqu</w:t>
      </w:r>
      <w:r>
        <w:rPr>
          <w:color w:val="C00000"/>
          <w:spacing w:val="1"/>
          <w:sz w:val="24"/>
          <w:szCs w:val="24"/>
          <w:lang w:val="es-ES"/>
        </w:rPr>
        <w:t>í</w:t>
      </w:r>
      <w:r>
        <w:rPr>
          <w:color w:val="C00000"/>
          <w:sz w:val="24"/>
          <w:szCs w:val="24"/>
          <w:lang w:val="es-ES"/>
        </w:rPr>
        <w:t>a Española, se ha encontrado 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jante al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71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rio R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o, cuando aquella en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ayó dispersa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o del antiguo mundo. Cada de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ación 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ó entonces una nación independiente conforme a su situación o a sus intereses; pero con la diferencia de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aquel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os volvían a restablecer sus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as asociaciones. </w:t>
      </w:r>
      <w:r>
        <w:rPr>
          <w:color w:val="C00000"/>
          <w:spacing w:val="-2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osotros ni aún conserv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los vestigios de lo que fue en otro t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; no s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europeos, no somos indios, sino una especi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a entre los aborígenes y</w:t>
      </w:r>
    </w:p>
    <w:p>
      <w:pPr>
        <w:pStyle w:val="Normal"/>
        <w:spacing w:before="74" w:after="0"/>
        <w:ind w:left="102" w:right="71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los españoles.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icanos por nac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ento y europeos por derechos, nos ha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en el con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licto de disput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 a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natu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les los tí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los de posesión y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tenernos en el p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í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que nos vio nacer, contra la oposición de los invasor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; así n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stro caso es el más extraor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inario y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licado. Todavía hay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; nuestra suert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ha sido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pur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pasiva, nuestra existencia política ha sido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nula y nos ha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en tant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dificultad para</w:t>
      </w:r>
    </w:p>
    <w:p>
      <w:pPr>
        <w:pStyle w:val="Normal"/>
        <w:ind w:left="102" w:right="14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alcanzar la Libertad, 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anto que 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áb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locados en un grado inferior al de la servid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; porque no so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se nos había robado la Libertad, sino 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ién la tiranía acti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a y d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stica. Pe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íta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explic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 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a paradoja. En el rég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 absoluto, el poder auto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izado 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o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te límites. La v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l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ntad del déspota es la L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y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up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,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je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tada arbitrari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por los subaltern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que participan de la opres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ón organizada en razón de la autoridad de que gozan. Ellos están encargados de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s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uncio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es ci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 xml:space="preserve">iles,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olíticas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litares y religiosas; pero al fin son p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sas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s sátrapas de Persia, son turcos los bajaes del gran señor, son tártaros los sultanes de la </w:t>
      </w:r>
      <w:r>
        <w:rPr>
          <w:color w:val="C00000"/>
          <w:spacing w:val="-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 xml:space="preserve">artaria. La </w:t>
      </w:r>
      <w:r>
        <w:rPr>
          <w:color w:val="C00000"/>
          <w:spacing w:val="-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hina no envía a buscar mandarines a la cuna de Gengis Kan, que la conquistó. Por el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trario, la América todo lo recibía de España que re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la había privado del goce y ejercicio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a tir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pacing w:val="1"/>
          <w:sz w:val="24"/>
          <w:szCs w:val="24"/>
          <w:lang w:val="es-ES"/>
        </w:rPr>
        <w:t>í</w:t>
      </w:r>
      <w:r>
        <w:rPr>
          <w:color w:val="C00000"/>
          <w:sz w:val="24"/>
          <w:szCs w:val="24"/>
          <w:lang w:val="es-ES"/>
        </w:rPr>
        <w:t>a activa, no p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tiénd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se sus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unciones en nu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ros asu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os d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sticos y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ist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ción 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e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o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. Esta abnegación nos había puesto en l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sibi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idad de conocer el curso de los negocios públicos; tampoco gozáb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de la consideración personal que inspira el brillo del poder a los ojos de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ltitud, y que es de tant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rt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cia en las grandes rev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l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ciones. Lo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iré de una vez, estáb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abstraídos, ausentes del 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niverso en cuanto era relativo a la ciencia del Gobierno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144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Uncido el pueblo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icano al triple yugo de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gnorancia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tiranía y del vicio, no h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pod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do adquirir ni saber, ni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oder, ni virtud. Discípul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de tan pernicios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estros, las leccio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es que h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rec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ido y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ej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os que h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e</w:t>
      </w:r>
      <w:r>
        <w:rPr>
          <w:color w:val="C00000"/>
          <w:spacing w:val="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udiado, so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destructores. Por el engaño se nos ha d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n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que por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fuerza; y por el vicio se nos ha degrad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bien que por la superstición. 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sclavitud es la hija de las tinieblas; un pueblo ignorante es un instr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 ciego de su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ropia destrucción; la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ición, la intriga, abusan de la credulidad y de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inexperiencia de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ajenos de todo conoc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nto político, e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nó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co o civil; adoptan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real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es las q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 son puras il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siones; t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 la licencia por la libertad, la traición por el patriotismo, la veng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nza por la justi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ia. Semejante a un robusto ciego que, instigado por el sen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ento de su fuerza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cha con la seguridad del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br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perspicaz, y dando en todos l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scollos no puede recti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 xml:space="preserve">icar sus pasos. Un pueblo pervertido si alcanza su libertad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y p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onto vuelve a perderla; porque en vano se esforzarán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trarle que la felicidad consi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e</w:t>
      </w:r>
      <w:r>
        <w:rPr>
          <w:color w:val="C00000"/>
          <w:spacing w:val="-3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en la práctica de la virtud; que el imperio de las leyes 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pod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oso que el de los tir</w:t>
      </w:r>
      <w:r>
        <w:rPr>
          <w:color w:val="C00000"/>
          <w:spacing w:val="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nos, porque so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inf</w:t>
      </w:r>
      <w:r>
        <w:rPr>
          <w:color w:val="C00000"/>
          <w:spacing w:val="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exibles, y todo debe s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terse a su benéfico rigor; que las buenas cos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, y no la fuerza, son las columnas de las leyes que el ejercicio de la ju</w:t>
      </w:r>
      <w:r>
        <w:rPr>
          <w:color w:val="C00000"/>
          <w:spacing w:val="-1"/>
          <w:sz w:val="24"/>
          <w:szCs w:val="24"/>
          <w:lang w:val="es-ES"/>
        </w:rPr>
        <w:t>st</w:t>
      </w:r>
      <w:r>
        <w:rPr>
          <w:color w:val="C00000"/>
          <w:sz w:val="24"/>
          <w:szCs w:val="24"/>
          <w:lang w:val="es-ES"/>
        </w:rPr>
        <w:t>icia es el ejercicio de la libertad. Así, legisladores, vuestra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sa es t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í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oba cu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o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tenéis que 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onsti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ir a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pervertidos por las ilusiones del error y por incentivos nocivos. La libertad, dice Rousseau, es un al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o suculento pero de difícil digestión. Nuestros débiles conciudadanos tendrán que enrobustecer su espíritu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cho antes que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gren digerir el saludable nutritivo de la libertad. En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dos su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os por las cadenas,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bilitada su vista en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s s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as de las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75" w:hanging="0"/>
        <w:rPr>
          <w:color w:val="C00000"/>
          <w:sz w:val="24"/>
          <w:szCs w:val="24"/>
          <w:lang w:val="es-ES"/>
        </w:rPr>
      </w:pP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zmorras, y aniquilad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s por las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 xml:space="preserve">tilencias serviles,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>será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capaces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char con pasos fi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s hacia el augusto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o de la Liber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ad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¿Serán capaces de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rar de cerca sus espléndidos rayos y respirar sin opresión el éter puro que allí reina?</w:t>
      </w:r>
    </w:p>
    <w:p>
      <w:pPr>
        <w:pStyle w:val="Normal"/>
        <w:spacing w:before="74" w:after="0"/>
        <w:ind w:left="102" w:right="10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ditad bien vuestra elección, l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gisladores. No olvidéis que v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is a echar los fund</w:t>
      </w:r>
      <w:r>
        <w:rPr>
          <w:spacing w:val="2"/>
          <w:sz w:val="24"/>
          <w:szCs w:val="24"/>
          <w:lang w:val="es-ES"/>
        </w:rPr>
        <w:t>a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ntos a un pueblo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aci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te que podrá elevarse a la 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ran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za que la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aturaleza le ha señalado,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i vosotros proporcionáis su base al eminente rango que le esp</w:t>
      </w:r>
      <w:r>
        <w:rPr>
          <w:spacing w:val="3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ra. Si vuestra elección no está presidida por el genio tutelar de Venezuela, 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be inspiraros el acierto al esco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er la naturaleza y la 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gobierno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 vais a a</w:t>
      </w:r>
      <w:r>
        <w:rPr>
          <w:spacing w:val="-1"/>
          <w:sz w:val="24"/>
          <w:szCs w:val="24"/>
          <w:lang w:val="es-ES"/>
        </w:rPr>
        <w:t>do</w:t>
      </w:r>
      <w:r>
        <w:rPr>
          <w:sz w:val="24"/>
          <w:szCs w:val="24"/>
          <w:lang w:val="es-ES"/>
        </w:rPr>
        <w:t xml:space="preserve">ptar para la felicidad del pueblo; si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o acertáis, repito, la escla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itud será el té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o de nuestra trans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ción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9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anales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los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s pasados 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 xml:space="preserve">esentará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llares de gobiernos. </w:t>
      </w:r>
      <w:r>
        <w:rPr>
          <w:spacing w:val="-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raed a l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nación las naciones que han brillado sobre 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ierra, y co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aréis afligidos que casi toda la tierra ha sido, y aún es, víc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s</w:t>
      </w:r>
      <w:r>
        <w:rPr>
          <w:spacing w:val="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s gobiernos. </w:t>
      </w:r>
      <w:r>
        <w:rPr>
          <w:spacing w:val="-2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bservaréi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chos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ejar hombres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todos para opr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los; y si la cos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 xml:space="preserve">e d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ar al género humano conducido por pastores de pueblos, no d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uy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e el horror de tan chocante espectáculo, nos pa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í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al ver nuestra dócil especie p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cer sobre la superficie del glob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iles rebaños de</w:t>
      </w:r>
      <w:r>
        <w:rPr>
          <w:spacing w:val="-1"/>
          <w:sz w:val="24"/>
          <w:szCs w:val="24"/>
          <w:lang w:val="es-ES"/>
        </w:rPr>
        <w:t>st</w:t>
      </w:r>
      <w:r>
        <w:rPr>
          <w:sz w:val="24"/>
          <w:szCs w:val="24"/>
          <w:lang w:val="es-ES"/>
        </w:rPr>
        <w:t>inados a a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ar a sus crueles c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ductores. </w:t>
      </w:r>
      <w:r>
        <w:rPr>
          <w:spacing w:val="-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aturaleza a la ver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ad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os dota, al nacer, del incentivo de la libertad;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sea pereza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ea propensión inherente a la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idad, lo cierto es que e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la reposa tranquila aunque ligada con las trabas que le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nen. Al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arla en este estado de prostitución, parece que tenemos razón para persuad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s que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de los hombres tienen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r verd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r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quella h</w:t>
      </w:r>
      <w:r>
        <w:rPr>
          <w:spacing w:val="-1"/>
          <w:sz w:val="24"/>
          <w:szCs w:val="24"/>
          <w:lang w:val="es-ES"/>
        </w:rPr>
        <w:t>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llant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á</w:t>
      </w:r>
      <w:r>
        <w:rPr>
          <w:sz w:val="24"/>
          <w:szCs w:val="24"/>
          <w:lang w:val="es-ES"/>
        </w:rPr>
        <w:t>x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,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cuest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tener el equilibrio de la l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bertad que soportar el peso de la tiranía.</w:t>
      </w:r>
    </w:p>
    <w:p>
      <w:pPr>
        <w:pStyle w:val="Normal"/>
        <w:ind w:left="102" w:right="46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¡Ojalá que est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x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 contraria a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al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natu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le</w:t>
      </w:r>
      <w:r>
        <w:rPr>
          <w:spacing w:val="-1"/>
          <w:sz w:val="24"/>
          <w:szCs w:val="24"/>
          <w:lang w:val="es-ES"/>
        </w:rPr>
        <w:t>z</w:t>
      </w:r>
      <w:r>
        <w:rPr>
          <w:sz w:val="24"/>
          <w:szCs w:val="24"/>
          <w:lang w:val="es-ES"/>
        </w:rPr>
        <w:t xml:space="preserve">a 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 xml:space="preserve">uese 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alsa! ¡Ojalá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e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t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x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 no estuviese sancionada por la indolencia de los hombres con respecto a sus derech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sagrados!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0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uchas naciones antiguas y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ern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s han sacud</w:t>
      </w:r>
      <w:r>
        <w:rPr>
          <w:spacing w:val="-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do la opresión; pero son rarís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 las que han sabido 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ozar algunos precios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m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os de libertad;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y luego han recaído en s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s antiguos vicios políticos; porque son los pueb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bien que los gobiernos los que arrastran tras sí la tiranía. El hábito de la d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nación los hace insensibles a los encantos del honor y de la prosperidad nacional; y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 xml:space="preserve">ran 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on indolencia la glor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vivir en el mov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 de la libertad, bajo la tutela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eye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ictada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r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 propia voluntad. Los</w:t>
      </w:r>
    </w:p>
    <w:p>
      <w:pPr>
        <w:pStyle w:val="Normal"/>
        <w:ind w:left="10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stos del universo proc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 esta espantosa verdad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3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ólo la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cracia,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 concepto, es susce</w:t>
      </w:r>
      <w:r>
        <w:rPr>
          <w:color w:val="C00000"/>
          <w:spacing w:val="-2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tible de una absoluta libertad; pero,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pacing w:val="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uál es el gobierno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crático que ha reunido a u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tiempo, poder, prosperidad, y p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encia?</w:t>
      </w:r>
    </w:p>
    <w:p>
      <w:pPr>
        <w:pStyle w:val="Normal"/>
        <w:ind w:left="102" w:right="17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¿Y no se ha visto por el </w:t>
      </w:r>
      <w:r>
        <w:rPr>
          <w:color w:val="C00000"/>
          <w:spacing w:val="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ontrari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ri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ocracia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arquía c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ar grandes y poderosos imperios por siglos y siglos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 xml:space="preserve">Qué gobiern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antiguo que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l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hina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¿Qué república ha excedido en duración a la de Esp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ta, a la de Venecia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>E1 Imperio Romano no conquistó la tierra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¿No tien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Francia catorce siglos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arquía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>uié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grande que la Inglaterra? Estas naciones, sin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argo, han sido o son aristocracias y monarquías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26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A pesar de tan crueles reflexiones, y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s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ento arrebatado de gozo por los grandes pasos que ha dado nuestra Re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ública al 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rar en su n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ble carrera.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do 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útil, an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da</w:t>
      </w:r>
    </w:p>
    <w:p>
      <w:pPr>
        <w:pStyle w:val="Normal"/>
        <w:ind w:left="102" w:right="76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de 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justo, y aspirando a 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perfecto al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separarse </w:t>
      </w:r>
      <w:r>
        <w:rPr>
          <w:color w:val="C00000"/>
          <w:spacing w:val="-2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enezuela de la nación española, ha recobrado su independencia, su liber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 xml:space="preserve">ad, su igualdad, su soberanía nacional. Constituyéndose en una República </w:t>
      </w:r>
      <w:r>
        <w:rPr>
          <w:color w:val="C00000"/>
          <w:spacing w:val="-2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crática, p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oscribió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arquía, las di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ci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nes,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3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la nobleza, los fueros, los privilegios: declaró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os derechos del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, la libertad de obrar, de pensar, de hablar y de escribir. Est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actos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ent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liberales j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serán</w:t>
      </w:r>
    </w:p>
    <w:p>
      <w:pPr>
        <w:pStyle w:val="Normal"/>
        <w:spacing w:before="74" w:after="0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iado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rados p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r la pureza 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 xml:space="preserve">ue los ha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ictado. E1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 Congr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o de Venezuela</w:t>
      </w:r>
    </w:p>
    <w:p>
      <w:pPr>
        <w:pStyle w:val="Normal"/>
        <w:ind w:left="102" w:right="60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ha es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ado en los anales de nuestra legisla</w:t>
      </w:r>
      <w:r>
        <w:rPr>
          <w:color w:val="C00000"/>
          <w:spacing w:val="-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ión, con caracteres indelebles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jestad del pueblo dign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xpresada, al sellar el acto s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cia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ca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az de 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 la dic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 xml:space="preserve">a de una nación. Necesito de recoger tod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 fuerzas p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a sentir con toda la veh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cia de que</w:t>
      </w:r>
    </w:p>
    <w:p>
      <w:pPr>
        <w:pStyle w:val="Normal"/>
        <w:ind w:left="102" w:right="13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oy susceptible, el supremo bien que encierra en sí este Código in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rtal de nuestros derechos y de nuestras leyes. ¡Pero có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osaré decirlo!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 xml:space="preserve">Me atreveré yo a profanar co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 censura las tablas sagradas de nuestras ley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. . .? Hay sen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ntos que no se pueden contener en el pecho de un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te de la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tria;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llos 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bosa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agitados por su propia violencia, y a pesar d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1"/>
          <w:sz w:val="24"/>
          <w:szCs w:val="24"/>
          <w:lang w:val="es-ES"/>
        </w:rPr>
        <w:t>s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que los abr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ga, una fuerz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riosa los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nica. Estoy penetrado de la idea de que el Gobierno de Venezuela debe refo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se; y que aunque muchos ilustres ciudadanos piensen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yo, no todos tienen el arrojo necesario para profesar públi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la adopción de nuevos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principios. Esta consideració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insta a t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r la iniciativa en un asunto de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gravedad, y en que hay sobrada audacia en dar avisos a los consejeros del pueblo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91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nt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o la excelen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a de la Con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ción Federal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Venezuel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, tant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persuado de l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sibilidad de su aplicación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 nuestro estado. Y segú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 modo de ver, es un prodigio que su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o en el Norte de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rica subsista tan prósper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y no se tra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torne al aspecto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l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arazo o peligro. A pesar de que aquel pueblo es un modelo singular de virtudes políticas y de ilustració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al; no obstante que la libertad ha sido su cuna, se ha criado en la libertad y s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limenta de pura libe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tad;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iré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do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unque bajo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chos respectos, este pueblo es único en la historia del género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, es un prodigio, repito, que un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tan débil y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icado como el feder</w:t>
      </w:r>
      <w:r>
        <w:rPr>
          <w:spacing w:val="-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l haya podido regirlo en circunstancias tan di</w:t>
      </w:r>
      <w:r>
        <w:rPr>
          <w:spacing w:val="-2"/>
          <w:sz w:val="24"/>
          <w:szCs w:val="24"/>
          <w:lang w:val="es-ES"/>
        </w:rPr>
        <w:t>f</w:t>
      </w:r>
      <w:r>
        <w:rPr>
          <w:spacing w:val="1"/>
          <w:sz w:val="24"/>
          <w:szCs w:val="24"/>
          <w:lang w:val="es-ES"/>
        </w:rPr>
        <w:t>í</w:t>
      </w:r>
      <w:r>
        <w:rPr>
          <w:sz w:val="24"/>
          <w:szCs w:val="24"/>
          <w:lang w:val="es-ES"/>
        </w:rPr>
        <w:t>ciles y delicadas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las pasadas. </w:t>
      </w:r>
      <w:r>
        <w:rPr>
          <w:color w:val="C00000"/>
          <w:sz w:val="24"/>
          <w:szCs w:val="24"/>
          <w:lang w:val="es-ES"/>
        </w:rPr>
        <w:t>P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o sea lo que fuere de este Gobierno 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n respecto a la Nación </w:t>
      </w:r>
      <w:r>
        <w:rPr>
          <w:color w:val="C00000"/>
          <w:spacing w:val="-2"/>
          <w:sz w:val="24"/>
          <w:szCs w:val="24"/>
          <w:lang w:val="es-ES"/>
        </w:rPr>
        <w:t>Am</w:t>
      </w:r>
      <w:r>
        <w:rPr>
          <w:color w:val="C00000"/>
          <w:sz w:val="24"/>
          <w:szCs w:val="24"/>
          <w:lang w:val="es-ES"/>
        </w:rPr>
        <w:t>ericanas, debo decir que ni 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ha entrado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dea as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lar la 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tuación y naturaleza de</w:t>
      </w:r>
      <w:r>
        <w:rPr>
          <w:color w:val="C00000"/>
          <w:spacing w:val="-3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estados ta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isti</w:t>
      </w:r>
      <w:r>
        <w:rPr>
          <w:color w:val="C00000"/>
          <w:spacing w:val="-2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os como el Inglés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icano y el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icano Español.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o sería muy difícil aplicar a España el código de lib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tad p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lítica, civil y 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li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iosa de la Inglaterra? Pues aún e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difícil adaptar en Venezuela las leyes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l Norte de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érica. </w:t>
      </w:r>
      <w:r>
        <w:rPr>
          <w:color w:val="C00000"/>
          <w:spacing w:val="-2"/>
          <w:sz w:val="24"/>
          <w:szCs w:val="24"/>
          <w:lang w:val="es-ES"/>
        </w:rPr>
        <w:t>¿N</w:t>
      </w:r>
      <w:r>
        <w:rPr>
          <w:color w:val="C00000"/>
          <w:sz w:val="24"/>
          <w:szCs w:val="24"/>
          <w:lang w:val="es-ES"/>
        </w:rPr>
        <w:t xml:space="preserve">o dice El Espíritu de las 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 xml:space="preserve">eyes que éstas deben ser </w:t>
      </w:r>
      <w:r>
        <w:rPr>
          <w:color w:val="C00000"/>
          <w:spacing w:val="-1"/>
          <w:sz w:val="24"/>
          <w:szCs w:val="24"/>
          <w:lang w:val="es-ES"/>
        </w:rPr>
        <w:t>pr</w:t>
      </w:r>
      <w:r>
        <w:rPr>
          <w:color w:val="C00000"/>
          <w:sz w:val="24"/>
          <w:szCs w:val="24"/>
          <w:lang w:val="es-ES"/>
        </w:rPr>
        <w:t>opias para el pueblo que se hac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?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 xml:space="preserve">que es una gran casualidad que las de una nación puedan convenir a otra?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>que las leyes d</w:t>
      </w:r>
      <w:r>
        <w:rPr>
          <w:color w:val="C00000"/>
          <w:spacing w:val="-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ben ser relativas a lo físico del país, al cl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, a la calidad del terreno, a su situación,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 su extensión, al género de vida de los pueblos; re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eri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se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l g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do de lib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t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d que la Co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sti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ción p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de su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rir, a la r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li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 xml:space="preserve">ió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os habitantes, a sus inclinaciones, a sus riqu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zas, a su nú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o, a su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cio, a sus cos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bres, a su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dal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?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¡He aq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í el Código que debí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consultar, y no el de Washington!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3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n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ción Venez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lana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in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argo de hab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r t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do sus bases de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per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ecta, si se atiende a la corrección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principios y a l</w:t>
      </w:r>
      <w:r>
        <w:rPr>
          <w:spacing w:val="-2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efectos benéficos de su 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stración, difirió esenci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de la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icana en un punto cardinal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y sin duda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rtante. El Congreso de Venezuela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e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ican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articipa de algunas de las atribuciones del Poder Ejecutivo. Nosotros, a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, subdivid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este Poder habiéndol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tido a un cuerpo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lectivo sujeto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r consig</w:t>
      </w:r>
      <w:r>
        <w:rPr>
          <w:spacing w:val="-1"/>
          <w:sz w:val="24"/>
          <w:szCs w:val="24"/>
          <w:lang w:val="es-ES"/>
        </w:rPr>
        <w:t>u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e a 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s inconvenientes de hacer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eriódica la existencia del Gobierno, de suspenderla y dis</w:t>
      </w:r>
      <w:r>
        <w:rPr>
          <w:spacing w:val="-2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verla s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re que se separan sus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pacing w:val="2"/>
          <w:sz w:val="24"/>
          <w:szCs w:val="24"/>
          <w:lang w:val="es-ES"/>
        </w:rPr>
        <w:t>e</w:t>
      </w:r>
      <w:r>
        <w:rPr>
          <w:spacing w:val="-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os. Nuestro triunvirato carece, por decirlo así, 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dad, de continuación y de responsabilidad individ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al; está privado de acción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ánea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vida co</w:t>
      </w:r>
      <w:r>
        <w:rPr>
          <w:spacing w:val="-1"/>
          <w:sz w:val="24"/>
          <w:szCs w:val="24"/>
          <w:lang w:val="es-ES"/>
        </w:rPr>
        <w:t>nt</w:t>
      </w:r>
      <w:r>
        <w:rPr>
          <w:sz w:val="24"/>
          <w:szCs w:val="24"/>
          <w:lang w:val="es-ES"/>
        </w:rPr>
        <w:t>inua, de uni</w:t>
      </w:r>
      <w:r>
        <w:rPr>
          <w:spacing w:val="-2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dad real, de</w:t>
      </w:r>
    </w:p>
    <w:p>
      <w:pPr>
        <w:pStyle w:val="Normal"/>
        <w:spacing w:before="74" w:after="0"/>
        <w:ind w:left="102" w:right="50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ponsabilidad in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diata, y un gobierno que no posee cuanto constituye su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alidad, debe l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se nul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unque las facultades del Presidente de los Estados Unidos están 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adas con restricciones excesivas, ejerce por sí solo todas las funciones gubernativas que la Constituci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e atribuye, y es indubitable 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 ad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istraci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 xml:space="preserve">n debe ser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uni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, constante y verdaderamente propia que la de un poder dis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ado 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tr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ari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dividuos cuy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uesto no puede ser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os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struos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70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Poder Judiciario en </w:t>
      </w:r>
      <w:r>
        <w:rPr>
          <w:spacing w:val="-2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enezuela es s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jante a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icano, indefinido en duración, 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ral y no vitalicio; goza de tod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independencia que le corresponde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4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r Congreso en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u Constitución Federa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consultó el es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íritu de las pro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incias, que la idea sólida de 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 una Repúblic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divisible y central.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quí cedieron nuestros legisladores al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ño inconsiderado de aquellos provinciales seducidos por el desl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ante brillo de la felicidad del P</w:t>
      </w:r>
      <w:r>
        <w:rPr>
          <w:spacing w:val="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blo Americano, pensando que las bendiciones de que goza son debidas exclusiv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a la for</w:t>
      </w:r>
      <w:r>
        <w:rPr>
          <w:spacing w:val="-3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gobierno y no al carácter y costumbres de los ciudadanos. Y en efecto, el ejempl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los Estados Unidos por su peregrina prosperidad era 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iado lisonjero para que no fuese seguido. </w:t>
      </w:r>
      <w:r>
        <w:rPr>
          <w:spacing w:val="-2"/>
          <w:sz w:val="24"/>
          <w:szCs w:val="24"/>
          <w:lang w:val="es-ES"/>
        </w:rPr>
        <w:t>¿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>uién puede resistir a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r que inspira un gobierno inteligente que liga a un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los derechos particulares a los derechos g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nerales; que 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la voluntad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ún la Ley Sup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</w:t>
      </w:r>
    </w:p>
    <w:p>
      <w:pPr>
        <w:pStyle w:val="Normal"/>
        <w:ind w:left="102" w:right="7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voluntad individual?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¿Quién puede resistir al imperio 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un gobierno bienhechor que con un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 h</w:t>
      </w:r>
      <w:r>
        <w:rPr>
          <w:spacing w:val="2"/>
          <w:sz w:val="24"/>
          <w:szCs w:val="24"/>
          <w:lang w:val="es-ES"/>
        </w:rPr>
        <w:t>á</w:t>
      </w:r>
      <w:r>
        <w:rPr>
          <w:sz w:val="24"/>
          <w:szCs w:val="24"/>
          <w:lang w:val="es-ES"/>
        </w:rPr>
        <w:t>bil, activa y poderosa dirige s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re,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 en todas partes, tod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sorte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hacia la per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ec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>n soci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l, 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s el 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in único de las in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ciones </w:t>
      </w:r>
      <w:r>
        <w:rPr>
          <w:spacing w:val="-1"/>
          <w:sz w:val="24"/>
          <w:szCs w:val="24"/>
          <w:lang w:val="es-ES"/>
        </w:rPr>
        <w:t>h</w:t>
      </w:r>
      <w:r>
        <w:rPr>
          <w:spacing w:val="1"/>
          <w:sz w:val="24"/>
          <w:szCs w:val="24"/>
          <w:lang w:val="es-ES"/>
        </w:rPr>
        <w:t>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as?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0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as por halagüeño que parezca y sea en efecto est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nifico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federativo, no era dado a los venezolanos gozarlo repentin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a salir de la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adenas. </w:t>
      </w:r>
      <w:r>
        <w:rPr>
          <w:spacing w:val="-2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o estáb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preparados para tanto bien; el bien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l, da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erte cuando es súbito y excesivo. Nuestra C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ción M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al no tenía todavía 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nsist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cia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ces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ia p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a re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bir el beneficio de un gobiern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et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mente repre</w:t>
      </w:r>
      <w:r>
        <w:rPr>
          <w:spacing w:val="-3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ntativo, y tan sub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cuanto que podía ser adaptado a una República de Santo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9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Repres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t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ntes d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 Pu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blo! Vosot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est</w:t>
      </w:r>
      <w:r>
        <w:rPr>
          <w:spacing w:val="-1"/>
          <w:sz w:val="24"/>
          <w:szCs w:val="24"/>
          <w:lang w:val="es-ES"/>
        </w:rPr>
        <w:t>á</w:t>
      </w:r>
      <w:r>
        <w:rPr>
          <w:sz w:val="24"/>
          <w:szCs w:val="24"/>
          <w:lang w:val="es-ES"/>
        </w:rPr>
        <w:t>is l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amados para consagrar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 su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r cuanto os parezca digno de ser conservado, re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 d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echado en nuestro pacto social. A vosotros pertenece el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regir la o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ra de nuest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os Legislad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; </w:t>
      </w:r>
      <w:r>
        <w:rPr>
          <w:spacing w:val="-1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o querría decir que a vosotros toca cubrir una parte de la b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leza que contiene nu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tro Có</w:t>
      </w:r>
      <w:r>
        <w:rPr>
          <w:spacing w:val="-1"/>
          <w:sz w:val="24"/>
          <w:szCs w:val="24"/>
          <w:lang w:val="es-ES"/>
        </w:rPr>
        <w:t>d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go Políti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; porque no todos los corazones están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dos p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a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 a todas las beldades; ni todos los ojos son ca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aces de so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rtar la luz celestial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la perfección. E1 libro de los Apóstoles, la moral de Jesús, la obra divina que nos h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nviado la Providencia par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jorar a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, tan sub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, tan santa, es un diluvio</w:t>
      </w:r>
      <w:r>
        <w:rPr>
          <w:spacing w:val="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fuego en Constantinopla, y el Asia entera ardería en </w:t>
      </w:r>
      <w:r>
        <w:rPr>
          <w:spacing w:val="-1"/>
          <w:sz w:val="24"/>
          <w:szCs w:val="24"/>
          <w:lang w:val="es-ES"/>
        </w:rPr>
        <w:t>vi</w:t>
      </w:r>
      <w:r>
        <w:rPr>
          <w:sz w:val="24"/>
          <w:szCs w:val="24"/>
          <w:lang w:val="es-ES"/>
        </w:rPr>
        <w:t>vas l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, si este li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ro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paz se le impusiese repentin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por Código de religión, de leyes y de cos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0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é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pe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tido 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 la atención del Congr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o sobre una materia que puede ser de un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rtancia vital. Tengamos presente que nuestro pueblo no es el europeo, ni el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icano del Norte, qu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bien es un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uesto de A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rica y de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é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ca, que una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ación de la Europa; pues que hasta la Españ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ja 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er euro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ea por su sangre africana,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or sus</w:t>
      </w:r>
    </w:p>
    <w:p>
      <w:pPr>
        <w:pStyle w:val="Normal"/>
        <w:spacing w:before="74" w:after="0"/>
        <w:ind w:left="102" w:right="73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institu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ione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y por su ca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áct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r. Es imposible asi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nar con pro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iedad a qué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pacing w:val="1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lia humana pert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ec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.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yor parte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l in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pacing w:val="1"/>
          <w:sz w:val="24"/>
          <w:szCs w:val="24"/>
          <w:lang w:val="es-ES"/>
        </w:rPr>
        <w:t>í</w:t>
      </w:r>
      <w:r>
        <w:rPr>
          <w:color w:val="C00000"/>
          <w:sz w:val="24"/>
          <w:szCs w:val="24"/>
          <w:lang w:val="es-ES"/>
        </w:rPr>
        <w:t xml:space="preserve">gena se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>a aniquilado, el euro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eo se h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zclado con el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ic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o y con el a</w:t>
      </w:r>
      <w:r>
        <w:rPr>
          <w:color w:val="C00000"/>
          <w:spacing w:val="-2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ricano, y éste se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h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zclado con el indio y con el europeo.</w:t>
      </w:r>
    </w:p>
    <w:p>
      <w:pPr>
        <w:pStyle w:val="Normal"/>
        <w:ind w:left="102" w:right="466" w:hanging="0"/>
        <w:jc w:val="both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Nacidos todos del seno de un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s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dre, nu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tros padres, diferentes en origen y en sangre, son extranjeros, y tod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ifieren visibl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n la epid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; esta de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janza trae un reato de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trascendencia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74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Los ciudadanos de Venezuela gozan todos por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stitució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, intérprete</w:t>
      </w:r>
      <w:r>
        <w:rPr>
          <w:color w:val="C00000"/>
          <w:spacing w:val="-1"/>
          <w:sz w:val="24"/>
          <w:szCs w:val="24"/>
          <w:lang w:val="es-ES"/>
        </w:rPr>
        <w:t xml:space="preserve"> d</w:t>
      </w:r>
      <w:r>
        <w:rPr>
          <w:color w:val="C00000"/>
          <w:sz w:val="24"/>
          <w:szCs w:val="24"/>
          <w:lang w:val="es-ES"/>
        </w:rPr>
        <w:t>e la naturaleza, de una perfecta igualdad política. Cuando esta igualdad no hubiese sido un dog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en Atenas, en </w:t>
      </w:r>
      <w:r>
        <w:rPr>
          <w:color w:val="C00000"/>
          <w:spacing w:val="-2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rancia y en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rica, debería</w:t>
      </w:r>
      <w:r>
        <w:rPr>
          <w:color w:val="C00000"/>
          <w:spacing w:val="-3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nosotros co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s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grarlo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ara 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orregir la diferencia que apare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xiste. Mi opinión es, legisladores, que el principio fund</w:t>
      </w:r>
      <w:r>
        <w:rPr>
          <w:color w:val="C00000"/>
          <w:spacing w:val="2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al de nuestro sis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pende in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diata y exclusiv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de la igualdad establecida y practicada en Venezuela. Que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nacen todos co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rech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guale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 los bienes de la sociedad, está sancionado por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pluralidad de los sabios;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t</w:t>
      </w:r>
      <w:r>
        <w:rPr>
          <w:color w:val="C00000"/>
          <w:spacing w:val="1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én lo está que no todos los h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mbres nace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gu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aptos a la o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 xml:space="preserve">tenció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todos los r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gos; pues todos deben practicar la virtud y no todos lo practican;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todos deben ser valerosos y todos no lo son; todos deben poseer talentos y todos no l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oseen. De aquí viene la distinción e</w:t>
      </w:r>
      <w:r>
        <w:rPr>
          <w:color w:val="C00000"/>
          <w:spacing w:val="-2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 xml:space="preserve">ectiva que se observa entre los individuos de la sociedad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liber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stablecida. Si el principio de la igualdad política es gen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ralmente reconocido, no lo 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os el de la d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gual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 física y moral. La naturaleza hace a los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d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guales, en genio,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r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, fuerzas y caracteres. Las leyes corrigen esta diferencia porque</w:t>
      </w:r>
    </w:p>
    <w:p>
      <w:pPr>
        <w:pStyle w:val="Normal"/>
        <w:ind w:left="102" w:right="27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colocan al 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dividuo en la socie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ad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ara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e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ucación, la industria, las artes, los servicios, las virtudes, le d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 una igualdad ficticia, propi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da política y social. Es una inspiración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e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benéfica la r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unión de todas las clases en un estado, en que la di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er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 xml:space="preserve">idad s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ultiplicaba en 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azón de la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ropaga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ión de la es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eci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. Por este s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lo paso se ha arrancado de raíz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cruel discordia. ¡Cuántos ce</w:t>
      </w:r>
      <w:r>
        <w:rPr>
          <w:color w:val="C00000"/>
          <w:spacing w:val="-2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os, rivalidades y odios se han evitad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!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153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Habiendo ya c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ido con la justicia, con la humanidad, c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ahora con la política, con la sociedad, allanando las dificultades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opone un sis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tan sencillo y natural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s tan débil que 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or tropiezo lo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t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storna, lo a</w:t>
      </w:r>
      <w:r>
        <w:rPr>
          <w:color w:val="C00000"/>
          <w:spacing w:val="-1"/>
          <w:sz w:val="24"/>
          <w:szCs w:val="24"/>
          <w:lang w:val="es-ES"/>
        </w:rPr>
        <w:t>rr</w:t>
      </w:r>
      <w:r>
        <w:rPr>
          <w:color w:val="C00000"/>
          <w:sz w:val="24"/>
          <w:szCs w:val="24"/>
          <w:lang w:val="es-ES"/>
        </w:rPr>
        <w:t>uina. La d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versidad de origen requiere un pulso infini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fi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, un tacto infinit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delicado pa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ejar esta sociedad heterogénea cuy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icado artificio se disloca,</w:t>
      </w:r>
      <w:r>
        <w:rPr>
          <w:color w:val="C00000"/>
          <w:spacing w:val="-3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se divide, se disuelve con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ligera alteración</w: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E1 sis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de gobiern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perfecto es aquel que produc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felicidad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85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posible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 seguridad s</w:t>
      </w:r>
      <w:r>
        <w:rPr>
          <w:color w:val="C00000"/>
          <w:spacing w:val="-1"/>
          <w:sz w:val="24"/>
          <w:szCs w:val="24"/>
          <w:lang w:val="es-ES"/>
        </w:rPr>
        <w:t>oc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al y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 estabil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 política. Por las leyes que dictó el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 Congreso ten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dere</w:t>
      </w:r>
      <w:r>
        <w:rPr>
          <w:color w:val="C00000"/>
          <w:spacing w:val="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ho de esperar que la dicha sea el dote de Venezuela; y por las vuestras, debemos lison</w:t>
      </w:r>
      <w:r>
        <w:rPr>
          <w:color w:val="C00000"/>
          <w:spacing w:val="1"/>
          <w:sz w:val="24"/>
          <w:szCs w:val="24"/>
          <w:lang w:val="es-ES"/>
        </w:rPr>
        <w:t>j</w:t>
      </w:r>
      <w:r>
        <w:rPr>
          <w:color w:val="C00000"/>
          <w:sz w:val="24"/>
          <w:szCs w:val="24"/>
          <w:lang w:val="es-ES"/>
        </w:rPr>
        <w:t>earnos que la seguridad y la estabilidad eter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zarán esta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cha. A vosotros toca res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lver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l probl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.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ómo, después de haber roto todas las trabas de nuestra antigua 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presión, po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hacer la ob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avillo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a de e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itar que los restos de nuestros duros hierros no se cambien en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 liberticida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? Las reliquias de la d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ación es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a</w:t>
      </w:r>
      <w:r>
        <w:rPr>
          <w:spacing w:val="-1"/>
          <w:sz w:val="24"/>
          <w:szCs w:val="24"/>
          <w:lang w:val="es-ES"/>
        </w:rPr>
        <w:t>ñ</w:t>
      </w:r>
      <w:r>
        <w:rPr>
          <w:sz w:val="24"/>
          <w:szCs w:val="24"/>
          <w:lang w:val="es-ES"/>
        </w:rPr>
        <w:t>ola p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ecerán largo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antes que lleg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mos a anon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rlas; el contagio de despotismo h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r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gnado nuestra at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ósfera, y ni el fuego de la guerra, ni el especifico de nuestras saludables Leyes han purificado el aire que respiramos. Nuestr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s ya están libres, y todavía n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r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az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es padecen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las d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encias de la servid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. El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, al per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r la libertad, decía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o, pie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 xml:space="preserve">de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ad de su espíritu.</w:t>
      </w:r>
    </w:p>
    <w:p>
      <w:pPr>
        <w:pStyle w:val="Normal"/>
        <w:spacing w:lineRule="exact" w:line="180"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29" w:after="0"/>
        <w:ind w:left="102" w:right="6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Un gobierno republicano ha sido, es y debe ser el de Venezuela; sus bases deben ser la soberanía del pueblo: la divis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ón de los poderes, la libertad c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vil, la proscripción de la escla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 xml:space="preserve">itud, la abolición de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arquía y de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privilegi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. Necesi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la ig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al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 para refundir, digá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lo así, en un todo, la especie de los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, las opiniones políticas y las cos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públicas. Luego extendiendo la v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ta sobre el vasto 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 que nos falta por recorrer, fijamos la atención sobre l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rivilegios que deb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evitar. Que la historia nos sirva de guía en esta carrera. Atenas la p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a nos da el ejemp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brillante de una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cracia absoluta, y al instante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A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enas nos ofrece el ej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lancólico de la ext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debilidad de esta especie de gobierno. E1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sabio legislador de Grecia no vio conser</w:t>
      </w:r>
      <w:r>
        <w:rPr>
          <w:color w:val="C00000"/>
          <w:spacing w:val="-1"/>
          <w:sz w:val="24"/>
          <w:szCs w:val="24"/>
          <w:lang w:val="es-ES"/>
        </w:rPr>
        <w:t>va</w:t>
      </w:r>
      <w:r>
        <w:rPr>
          <w:color w:val="C00000"/>
          <w:sz w:val="24"/>
          <w:szCs w:val="24"/>
          <w:lang w:val="es-ES"/>
        </w:rPr>
        <w:t>r su República diez año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, y sufrió la h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llación de reconocer la insuficiencia de la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cracia absoluta, para regir ninguna especie de sociedad, ni aun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culta, morígera y l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tada, porque sólo brilla con relá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agos de libertad. Reconoz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, pues, que Solón ha desengañado a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ndo y le ha enseñado cuán difícil es dirigir por s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les leyes a los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8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República de Esparta que parecía una invención qu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érica, produj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efectos reales que la obra ingeniosa de So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 xml:space="preserve">ón. Gloria, virtud,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al, y por consiguiente la felicidad nacional, fue el resultado de la Legislaci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</w:t>
      </w:r>
      <w:r>
        <w:rPr>
          <w:spacing w:val="-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 xml:space="preserve">icurgo. Aunque dos reyes en un Estado son d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struos para devorarlo, Esparta poco tuv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 sentir en su doble trono; en tanto que Atenas se p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tia la suert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espléndida, con una soberanía abs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luta, libre elección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strados, frecue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e renovados, Leyes suaves, sabias y políticas. Pisistrato, usurpador y tirano, f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saludable a Atenas que sus leyes; y Pericles, aunque 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ién usurpador, </w:t>
      </w:r>
      <w:r>
        <w:rPr>
          <w:spacing w:val="-2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 xml:space="preserve">ue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útil ciudadano. La República de Tebas no tuv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ida que la de Pelópidas y Ep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ond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s, porque a 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eces son 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, no los pr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ci</w:t>
      </w:r>
      <w:r>
        <w:rPr>
          <w:spacing w:val="-1"/>
          <w:sz w:val="24"/>
          <w:szCs w:val="24"/>
          <w:lang w:val="es-ES"/>
        </w:rPr>
        <w:t>pi</w:t>
      </w:r>
      <w:r>
        <w:rPr>
          <w:sz w:val="24"/>
          <w:szCs w:val="24"/>
          <w:lang w:val="es-ES"/>
        </w:rPr>
        <w:t>os, los que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 los gobiernos. Los códigos, los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estatutos por sabios que sean son obras muertas que poco influyen sobre las sociedade</w:t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: ¡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virtuosos,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patriotas,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il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strados con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itu</w:t>
      </w:r>
      <w:r>
        <w:rPr>
          <w:spacing w:val="-1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en las repúblicas!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7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n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ción 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a es la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yor pod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r y fortuna ha producido a ningún pueblo del mundo; allí no había una exacta </w:t>
      </w:r>
      <w:r>
        <w:rPr>
          <w:spacing w:val="-1"/>
          <w:sz w:val="24"/>
          <w:szCs w:val="24"/>
          <w:lang w:val="es-ES"/>
        </w:rPr>
        <w:t>d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tribución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s poderes. </w:t>
      </w:r>
      <w:r>
        <w:rPr>
          <w:spacing w:val="-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os cónsules, el senado, el pueblo, ya eran le</w:t>
      </w:r>
      <w:r>
        <w:rPr>
          <w:spacing w:val="-1"/>
          <w:sz w:val="24"/>
          <w:szCs w:val="24"/>
          <w:lang w:val="es-ES"/>
        </w:rPr>
        <w:t>g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l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ores, y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strados, ya jueces; todos particip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an de todos los poderes. El Ejecutivo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uesto de dos cónsules, padecía del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inconveniente que el de Esparta. A pesar de su de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dad no sufrió la República la desas</w:t>
      </w:r>
      <w:r>
        <w:rPr>
          <w:spacing w:val="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rosa discordancia que toda previsión habría supuesto inseparable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un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stratura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uesta de dos individuos, igu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autorizados con la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acultades de un monarca. Un gobierno cuya única inclinación era la conquista, no parecía destinado a c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ar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a felicidad de su nación. Un gobiern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struoso y pur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guerrer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evó a 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 a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alto esplendor de</w:t>
      </w:r>
    </w:p>
    <w:p>
      <w:pPr>
        <w:pStyle w:val="Normal"/>
        <w:ind w:left="102" w:right="35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rtud y de gloria; y formó de la tierra u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o 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o par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trar a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de cuanto son capaces las virtudes 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íticas y cuá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indiferentes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uelen ser la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stitucione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8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pasando de los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os antiguos a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ern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ncontraremos la Inglaterra y la </w:t>
      </w:r>
      <w:r>
        <w:rPr>
          <w:spacing w:val="-2"/>
          <w:sz w:val="24"/>
          <w:szCs w:val="24"/>
          <w:lang w:val="es-ES"/>
        </w:rPr>
        <w:t>F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ncia, l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do la atención de todas las naciones y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án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oles lecci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s eloc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entes de todas especies e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terias de gobierno. La Revolu</w:t>
      </w:r>
      <w:r>
        <w:rPr>
          <w:spacing w:val="2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ón de estos dos grandes pueblos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un radiant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teoro, ha inundado al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ndo con ta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fusión de luces 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íticas, que ya todos los seres que piensan han aprendido cuáles son los derechos del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 y cuáles sus deberes; en qué consiste la e</w:t>
      </w:r>
      <w:r>
        <w:rPr>
          <w:spacing w:val="1"/>
          <w:sz w:val="24"/>
          <w:szCs w:val="24"/>
          <w:lang w:val="es-ES"/>
        </w:rPr>
        <w:t>x</w:t>
      </w:r>
      <w:r>
        <w:rPr>
          <w:sz w:val="24"/>
          <w:szCs w:val="24"/>
          <w:lang w:val="es-ES"/>
        </w:rPr>
        <w:t>celencia de los gobiernos y en qué consisten sus vicios. Todos</w:t>
      </w:r>
    </w:p>
    <w:p>
      <w:pPr>
        <w:pStyle w:val="Normal"/>
        <w:spacing w:before="74" w:after="0"/>
        <w:ind w:left="102" w:right="1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aben apreciar el 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alor 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trín</w:t>
      </w:r>
      <w:r>
        <w:rPr>
          <w:spacing w:val="-2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co de las teorías 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peculativas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los filósofos y legisladores modernos. En fin, este astro, en su lu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osa carrera, aun ha encendido los pechos de los apáticos españoles, que 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ién se han lanz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do en el torbellino político; han hecho sus efí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as pruebas de libertad, han reconoc</w:t>
      </w:r>
      <w:r>
        <w:rPr>
          <w:spacing w:val="-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do su incapacidad para vivir bajo el dulce 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o de las leyes y han vuelto a sepultar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 en sus prisiones y hogueras in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iale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81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quí es el lugar de repetiros, legisladores, lo que os dic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elocuente Volney en la Dedicatoria de sus Ruinas de p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ra: </w:t>
      </w:r>
      <w:r>
        <w:rPr>
          <w:color w:val="C00000"/>
          <w:sz w:val="24"/>
          <w:szCs w:val="24"/>
          <w:lang w:val="es-ES"/>
        </w:rPr>
        <w:t>"A l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ueblos nacientes de la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n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as Castell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s, a los Jefes generosos que lo guían a la libe</w:t>
      </w:r>
      <w:r>
        <w:rPr>
          <w:color w:val="C00000"/>
          <w:spacing w:val="3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tad: que los errores e infortunios d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undo antiguo enseñen la sabiduría y la felicidad a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ndo nuevo". Que no se pierdan, pues, las lecciones de la experiencia; y que las escuelas de Grecia, de </w:t>
      </w:r>
      <w:r>
        <w:rPr>
          <w:color w:val="C00000"/>
          <w:spacing w:val="-2"/>
          <w:sz w:val="24"/>
          <w:szCs w:val="24"/>
          <w:lang w:val="es-ES"/>
        </w:rPr>
        <w:t>R</w:t>
      </w:r>
      <w:r>
        <w:rPr>
          <w:color w:val="C00000"/>
          <w:spacing w:val="1"/>
          <w:sz w:val="24"/>
          <w:szCs w:val="24"/>
          <w:lang w:val="es-ES"/>
        </w:rPr>
        <w:t>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, de Francia, de</w:t>
      </w:r>
    </w:p>
    <w:p>
      <w:pPr>
        <w:pStyle w:val="Normal"/>
        <w:ind w:left="102" w:right="14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Inglaterra y de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rica nos instruyan en la difícil ci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cia de crear y con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ervar las naciones con leyes propias, justas, legí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 y sob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 todo útiles. No olvidando j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que la excelencia de un gobierno no consiste en su teoría, en su 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, ni en su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cani</w:t>
      </w:r>
      <w:r>
        <w:rPr>
          <w:color w:val="C00000"/>
          <w:spacing w:val="1"/>
          <w:sz w:val="24"/>
          <w:szCs w:val="24"/>
          <w:lang w:val="es-ES"/>
        </w:rPr>
        <w:t>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, sino en ser a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ro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iado a la natural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za y al cará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ter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a nación p</w:t>
      </w:r>
      <w:r>
        <w:rPr>
          <w:color w:val="C00000"/>
          <w:spacing w:val="-1"/>
          <w:sz w:val="24"/>
          <w:szCs w:val="24"/>
          <w:lang w:val="es-ES"/>
        </w:rPr>
        <w:t>ar</w:t>
      </w:r>
      <w:r>
        <w:rPr>
          <w:color w:val="C00000"/>
          <w:sz w:val="24"/>
          <w:szCs w:val="24"/>
          <w:lang w:val="es-ES"/>
        </w:rPr>
        <w:t>a quien se 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stitu</w:t>
      </w:r>
      <w:r>
        <w:rPr>
          <w:color w:val="C00000"/>
          <w:spacing w:val="-1"/>
          <w:sz w:val="24"/>
          <w:szCs w:val="24"/>
          <w:lang w:val="es-ES"/>
        </w:rPr>
        <w:t>y</w:t>
      </w:r>
      <w:r>
        <w:rPr>
          <w:color w:val="C00000"/>
          <w:sz w:val="24"/>
          <w:szCs w:val="24"/>
          <w:lang w:val="es-ES"/>
        </w:rPr>
        <w:t>e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213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R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y la Gran Bretaña son las naciones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á</w:t>
      </w:r>
      <w:r>
        <w:rPr>
          <w:color w:val="C00000"/>
          <w:sz w:val="24"/>
          <w:szCs w:val="24"/>
          <w:lang w:val="es-ES"/>
        </w:rPr>
        <w:t xml:space="preserve">s han sobresalido entre las antiguas y modernas; ambas nacieron pa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dar y ser li</w:t>
      </w:r>
      <w:r>
        <w:rPr>
          <w:color w:val="C00000"/>
          <w:spacing w:val="-3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res; pero 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as se constituyeron no con brillantes 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 de libertad, sino con establec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entos sólidos. Así, pues, os re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endo, Representantes, el estudio de la constitució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Británica que es la que parece destinada a operar 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bien posible 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os pueblos que la adoptan; pero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or perfecta que sea, estoy muy lejos de proponeros su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tación servil. Cuando hablo de Gobie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no Británico só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refiero a lo que tiene de repub</w:t>
      </w:r>
      <w:r>
        <w:rPr>
          <w:color w:val="C00000"/>
          <w:spacing w:val="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 xml:space="preserve">icanismo, y a la verdad </w:t>
      </w:r>
      <w:r>
        <w:rPr>
          <w:color w:val="C00000"/>
          <w:spacing w:val="-2"/>
          <w:sz w:val="24"/>
          <w:szCs w:val="24"/>
          <w:lang w:val="es-ES"/>
        </w:rPr>
        <w:t>¿</w:t>
      </w:r>
      <w:r>
        <w:rPr>
          <w:color w:val="C00000"/>
          <w:sz w:val="24"/>
          <w:szCs w:val="24"/>
          <w:lang w:val="es-ES"/>
        </w:rPr>
        <w:t>puede 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rse pur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arquía un sis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en el cual se reconoce la soberanía popular, la división y el equilibrio de los poderes, la libertad civil, de conciencia, 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nta, y cuanto es subl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en la política?</w:t>
      </w:r>
    </w:p>
    <w:p>
      <w:pPr>
        <w:pStyle w:val="Normal"/>
        <w:ind w:left="102" w:right="100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¿Puede haber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libertad en ninguna especie de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república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¿Y puede pretenderse a más en el orden social?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Yo os re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ndo esta Constitución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digna de servir de</w:t>
      </w:r>
    </w:p>
    <w:p>
      <w:pPr>
        <w:pStyle w:val="Normal"/>
        <w:ind w:left="102" w:right="297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modelo a 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antos as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ran al goce de los dere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hos del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 y a toda la felicidad política que es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at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 xml:space="preserve">le con 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uestra frágil naturaleza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77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En nada alterarí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nuestras leyes fund</w:t>
      </w:r>
      <w:r>
        <w:rPr>
          <w:color w:val="C00000"/>
          <w:spacing w:val="2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tales, si adoptá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un Poder Legislativo 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jante al Par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 Británico. H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dividid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l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icanos la Representación Nacional en dos C</w:t>
      </w:r>
      <w:r>
        <w:rPr>
          <w:color w:val="C00000"/>
          <w:spacing w:val="1"/>
          <w:sz w:val="24"/>
          <w:szCs w:val="24"/>
          <w:lang w:val="es-ES"/>
        </w:rPr>
        <w:t>á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as: la de Representan</w:t>
      </w:r>
      <w:r>
        <w:rPr>
          <w:color w:val="C00000"/>
          <w:spacing w:val="2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 xml:space="preserve">es y el Senado. </w:t>
      </w:r>
      <w:r>
        <w:rPr>
          <w:color w:val="C00000"/>
          <w:spacing w:val="-2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a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a está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uesta</w:t>
      </w:r>
    </w:p>
    <w:p>
      <w:pPr>
        <w:pStyle w:val="Normal"/>
        <w:ind w:left="102" w:right="61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muy sabiamente, goza de todas las atribuciones que le corresponden y no es susceptible de una re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esencial, porque la Constitución le ha dado el origen, la fo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y las facultades que requiere la voluntad del pueblo para ser le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y compete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repres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ada.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i el Senado en lugar de ser efectivo fu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e here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itari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, sería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 concepto la base, el laz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, el 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 nuestra República. Este Cuerpo en l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s t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mpestades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olíticas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a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ía los ray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l gobierno y rechazaría las olas popu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ares. Adicto al gobierno por el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just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nteré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u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ropia conservación, se opondría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a las invas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ones que el pueblo intent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tr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jurisdicción y la autoridad de su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gistrados. Deb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confesarlo: los más de los</w:t>
      </w:r>
    </w:p>
    <w:p>
      <w:pPr>
        <w:pStyle w:val="Normal"/>
        <w:ind w:left="102" w:right="7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desconocen sus verdaderos intereses, y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sta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procuran asaltarlos en l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os de sus depositarios: el 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 xml:space="preserve">ndividuo pugna contra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a, y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a contra la autoridad. Por tanto, es preciso que e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todos los gobiernos exista un cuerpo neutro que se ponga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de parte del ofendido y des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al of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sor. Este cuerpo neutro, para que pueda ser tal, no ha de deber su origen a la elecció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l gobierno, ni a la d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l pueblo;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do que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goce de una plenitud de independ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cia que ni tema, ni espere nada de estas dos fuentes de</w:t>
      </w:r>
    </w:p>
    <w:p>
      <w:pPr>
        <w:pStyle w:val="Normal"/>
        <w:spacing w:before="74" w:after="0"/>
        <w:ind w:left="102" w:right="191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autoridad.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l Senado hereditari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parte del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ueblo, participa de sus intereses, de sus sen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ntos y de su espíritu. Por esa causa no debe pre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r que un Senado hereditario se desprenda de los intereses populares, ni olvide sus deberes legislativos. Los Senadores en R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, y los Lores en Londres han sido las column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fi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s sobre las que se ha fundado el edificio de la libertad política y civil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41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Estos Senadores serán elegidos la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vez por el Congreso. Los sucesores al Senado l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 la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a atención del gobierno, que debería educarlos en un Colegio especi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destinado para i</w:t>
      </w:r>
      <w:r>
        <w:rPr>
          <w:color w:val="C00000"/>
          <w:spacing w:val="-1"/>
          <w:sz w:val="24"/>
          <w:szCs w:val="24"/>
          <w:lang w:val="es-ES"/>
        </w:rPr>
        <w:t>ns</w:t>
      </w:r>
      <w:r>
        <w:rPr>
          <w:color w:val="C00000"/>
          <w:sz w:val="24"/>
          <w:szCs w:val="24"/>
          <w:lang w:val="es-ES"/>
        </w:rPr>
        <w:t>tr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ir aquel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tutores, le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l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dores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utur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de la p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t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.</w:t>
      </w:r>
    </w:p>
    <w:p>
      <w:pPr>
        <w:pStyle w:val="Normal"/>
        <w:ind w:left="102" w:right="73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Aprendería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s artes, la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iencias y las letras que adornan el espíritu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un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 público; desde su in</w:t>
      </w:r>
      <w:r>
        <w:rPr>
          <w:color w:val="C00000"/>
          <w:spacing w:val="-2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ancia ellos sabrían a qué carrer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providencia los d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t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 xml:space="preserve">aba, y des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y tiernos elevarían su 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a la dignidad que los espera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145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De ningún modo sería una violaci</w:t>
      </w:r>
      <w:r>
        <w:rPr>
          <w:color w:val="C00000"/>
          <w:spacing w:val="-1"/>
          <w:sz w:val="24"/>
          <w:szCs w:val="24"/>
          <w:lang w:val="es-ES"/>
        </w:rPr>
        <w:t>ó</w:t>
      </w:r>
      <w:r>
        <w:rPr>
          <w:color w:val="C00000"/>
          <w:sz w:val="24"/>
          <w:szCs w:val="24"/>
          <w:lang w:val="es-ES"/>
        </w:rPr>
        <w:t>n de la ig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aldad política la creació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un Senado hereditario; no es una n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blez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que pretendo establecer por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>ue,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ha dicho un célebre republicano, sería destruir a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vez la igualdad y la libertad.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 un oficio para el cual se deben preparar los candidatos, y es un o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 xml:space="preserve">icio que exig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ucho saber, y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os proporcionados para adquirir su instrucción. Todo no se debe dejar al acaso y a la ventura de las elecciones: el pueblo se enga</w:t>
      </w:r>
      <w:r>
        <w:rPr>
          <w:color w:val="C00000"/>
          <w:spacing w:val="-1"/>
          <w:sz w:val="24"/>
          <w:szCs w:val="24"/>
          <w:lang w:val="es-ES"/>
        </w:rPr>
        <w:t>ñ</w:t>
      </w:r>
      <w:r>
        <w:rPr>
          <w:color w:val="C00000"/>
          <w:sz w:val="24"/>
          <w:szCs w:val="24"/>
          <w:lang w:val="es-ES"/>
        </w:rPr>
        <w:t xml:space="preserve">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fácilmente que la 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raleza </w:t>
      </w:r>
      <w:r>
        <w:rPr>
          <w:color w:val="C00000"/>
          <w:spacing w:val="-1"/>
          <w:sz w:val="24"/>
          <w:szCs w:val="24"/>
          <w:lang w:val="es-ES"/>
        </w:rPr>
        <w:t>pe</w:t>
      </w:r>
      <w:r>
        <w:rPr>
          <w:color w:val="C00000"/>
          <w:sz w:val="24"/>
          <w:szCs w:val="24"/>
          <w:lang w:val="es-ES"/>
        </w:rPr>
        <w:t>rfeccionada por</w:t>
      </w:r>
    </w:p>
    <w:p>
      <w:pPr>
        <w:pStyle w:val="Normal"/>
        <w:ind w:left="102" w:right="66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el arte; y aunque es verdad que estos senadores no saldrían del seno de las virtudes, también es verdad que saldrían del seno de una educa</w:t>
      </w:r>
      <w:r>
        <w:rPr>
          <w:color w:val="C00000"/>
          <w:spacing w:val="-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ión ilustrada. Por otra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e, los l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tad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res</w:t>
      </w:r>
    </w:p>
    <w:p>
      <w:pPr>
        <w:pStyle w:val="Normal"/>
        <w:ind w:left="102" w:right="133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de Venezuela son acreedores a ocupar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 un alto rango en la República que les debe su existencia. Creo que la posteridad vería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 sen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nto anonad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do los n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il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stres de sus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os bienhechores: digo más, e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l interés público, es de la gratitud de Venezuela, es del honor nacional, 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nservar 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on gloria, hasta la úl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posteridad, una raza de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 virtuosos, prudentes y esforz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dos que superando todos los obstáculos, han fundado la República a costa de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heróicos sacrificios. Y si el pueblo de Venezuela no aplaude la elevación de sus bienhechores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s indigno de ser libre y no lo será j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8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Un Senado hereditario, repito, será la base fund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al del Poder Legislativo, y por consiguiente será la base de todo gobierno. 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gualmente servirá de contrapeso para el gobierno y para el pueblo: será una potes</w:t>
      </w:r>
      <w:r>
        <w:rPr>
          <w:color w:val="C00000"/>
          <w:spacing w:val="-2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ad int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a que embote los tiros que recí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ro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se lanzan estos eter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os rivales.</w:t>
      </w:r>
      <w:r>
        <w:rPr>
          <w:color w:val="C00000"/>
          <w:spacing w:val="-1"/>
          <w:sz w:val="24"/>
          <w:szCs w:val="24"/>
          <w:lang w:val="es-ES"/>
        </w:rPr>
        <w:t xml:space="preserve"> E</w:t>
      </w:r>
      <w:r>
        <w:rPr>
          <w:color w:val="C00000"/>
          <w:sz w:val="24"/>
          <w:szCs w:val="24"/>
          <w:lang w:val="es-ES"/>
        </w:rPr>
        <w:t>n todas las luchas la c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de un tercero viene a ser el órgano de la reconciliación, así el Senado de Ve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ezuela será la traba de este edificio delicado y harto susceptible de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s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ones violentas; será el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que cal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á las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stade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y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tendrá la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nía entre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os y la cabeza de 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e cuerpo p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lítico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206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Ningún estimulo podrá adulterar un Cuerpo Legis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ativo investido de los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ros honores, dependiente de sí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sin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 nada del pueblo, ni esperar nada del Gobierno; que no tiene otro objeto que el de re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r todo p</w:t>
      </w:r>
      <w:r>
        <w:rPr>
          <w:color w:val="C00000"/>
          <w:spacing w:val="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incipio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l, y prop</w:t>
      </w:r>
      <w:r>
        <w:rPr>
          <w:color w:val="C00000"/>
          <w:spacing w:val="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gar todo principio de</w:t>
      </w:r>
    </w:p>
    <w:p>
      <w:pPr>
        <w:pStyle w:val="Normal"/>
        <w:ind w:left="102" w:right="5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bien; y que está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l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i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er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ad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n la e</w:t>
      </w:r>
      <w:r>
        <w:rPr>
          <w:color w:val="C00000"/>
          <w:spacing w:val="-1"/>
          <w:sz w:val="24"/>
          <w:szCs w:val="24"/>
          <w:lang w:val="es-ES"/>
        </w:rPr>
        <w:t>x</w:t>
      </w:r>
      <w:r>
        <w:rPr>
          <w:color w:val="C00000"/>
          <w:sz w:val="24"/>
          <w:szCs w:val="24"/>
          <w:lang w:val="es-ES"/>
        </w:rPr>
        <w:t>ist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cia de una sociedad e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cual participa de sus efectos funestos o favorables. Se ha dicho con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iada razón que la Cá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a alta de Inglaterra es preciosa para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nación porque ofrece un baluart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 la libertad; y yo añado que el Senado de Venezuela, no sólo sería un bal</w:t>
      </w:r>
      <w:r>
        <w:rPr>
          <w:color w:val="C00000"/>
          <w:spacing w:val="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arte de libertad, sino u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poyo para eternizar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la República.</w:t>
      </w:r>
    </w:p>
    <w:p>
      <w:pPr>
        <w:pStyle w:val="Normal"/>
        <w:spacing w:before="74" w:after="0"/>
        <w:ind w:left="102" w:right="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Poder Ejecutivo Británico está revestido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da la autoridad soberana que le pertenece; pero 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ién está circu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valado de u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a triple línea de diques, 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arreras y 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tacadas. Es </w:t>
      </w:r>
      <w:r>
        <w:rPr>
          <w:spacing w:val="-1"/>
          <w:sz w:val="24"/>
          <w:szCs w:val="24"/>
          <w:lang w:val="es-ES"/>
        </w:rPr>
        <w:t>J</w:t>
      </w:r>
      <w:r>
        <w:rPr>
          <w:sz w:val="24"/>
          <w:szCs w:val="24"/>
          <w:lang w:val="es-ES"/>
        </w:rPr>
        <w:t>efe del Gobierno, pero sus Ministros y subalte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nos dependen más de las leyes que de su autoridad, porque son person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responsa</w:t>
      </w:r>
      <w:r>
        <w:rPr>
          <w:spacing w:val="-2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les, y ni aun las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ó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denes de la autoridad Real los ex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a responsabilidad. Es General</w:t>
      </w:r>
      <w:r>
        <w:rPr>
          <w:spacing w:val="1"/>
          <w:sz w:val="24"/>
          <w:szCs w:val="24"/>
          <w:lang w:val="es-ES"/>
        </w:rPr>
        <w:t>í</w:t>
      </w:r>
      <w:r>
        <w:rPr>
          <w:sz w:val="24"/>
          <w:szCs w:val="24"/>
          <w:lang w:val="es-ES"/>
        </w:rPr>
        <w:t>s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del Ejército y de la Marina; hace la paz y declara la guerra; pero e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ar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 es el que decreta anu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las s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con que deben pagarse 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tas </w:t>
      </w:r>
      <w:r>
        <w:rPr>
          <w:spacing w:val="-2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 xml:space="preserve">uerz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itares. Si los tribunales y jueces dep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den de él, las leyes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an del Par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 que las ha consagrado. Con el objeto de neutralizar su poder, es inviolable y sagrada la persona del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Rey; y al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que le dejan libre la cabeza le li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 xml:space="preserve">an l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os con que debe obrar.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 Soberano de la I</w:t>
      </w:r>
      <w:r>
        <w:rPr>
          <w:spacing w:val="-1"/>
          <w:sz w:val="24"/>
          <w:szCs w:val="24"/>
          <w:lang w:val="es-ES"/>
        </w:rPr>
        <w:t>ng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aterra tiene tres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dables rivales, su </w:t>
      </w:r>
      <w:r>
        <w:rPr>
          <w:spacing w:val="-2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abinete que debe responder al pueblo y al Par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; el Senado que defiende los intereses del puebl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r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presentante de la nobleza de que se compone; y la Cá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a de los C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nes que sirve de órgano y de tribuna al pu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blo británico. A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los jueces son res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nsables del c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las le</w:t>
      </w:r>
      <w:r>
        <w:rPr>
          <w:spacing w:val="-1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es, no se se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aran de ella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, y</w:t>
      </w:r>
    </w:p>
    <w:p>
      <w:pPr>
        <w:pStyle w:val="Normal"/>
        <w:ind w:left="102" w:right="260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stradores del Erario, sien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erseguidos no solamente por sus propias infracci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s, sino aun 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r las que </w:t>
      </w:r>
      <w:r>
        <w:rPr>
          <w:spacing w:val="-1"/>
          <w:sz w:val="24"/>
          <w:szCs w:val="24"/>
          <w:lang w:val="es-ES"/>
        </w:rPr>
        <w:t>h</w:t>
      </w:r>
      <w:r>
        <w:rPr>
          <w:sz w:val="24"/>
          <w:szCs w:val="24"/>
          <w:lang w:val="es-ES"/>
        </w:rPr>
        <w:t xml:space="preserve">ace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>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 Gobierno, se guardan bien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lversar los fondos públicos. Por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que se ex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 la naturaleza del Poder Ejec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tivo en Inglaterra, no se puede hallar nada que no inc</w:t>
      </w:r>
      <w:r>
        <w:rPr>
          <w:spacing w:val="-2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e a juzgar 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 xml:space="preserve">ue es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perfecto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delo, sea para un reino, sea para una aristocracia, sea para una 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cracia. Aplíquese a </w:t>
      </w:r>
      <w:r>
        <w:rPr>
          <w:color w:val="C00000"/>
          <w:sz w:val="24"/>
          <w:szCs w:val="24"/>
          <w:lang w:val="es-ES"/>
        </w:rPr>
        <w:t xml:space="preserve">Venezuela este Poder </w:t>
      </w:r>
      <w:r>
        <w:rPr>
          <w:color w:val="C00000"/>
          <w:spacing w:val="-1"/>
          <w:sz w:val="24"/>
          <w:szCs w:val="24"/>
          <w:lang w:val="es-ES"/>
        </w:rPr>
        <w:t>Ej</w:t>
      </w:r>
      <w:r>
        <w:rPr>
          <w:color w:val="C00000"/>
          <w:sz w:val="24"/>
          <w:szCs w:val="24"/>
          <w:lang w:val="es-ES"/>
        </w:rPr>
        <w:t>ecutivo en la persona de un Presidente, n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ado por el pueblo o por sus representantes, y hab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dado u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gran paso hacia la felic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ad 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cional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lquiera que sea el ciudadano que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lene estas funciones, s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contrará auxiliado por la</w:t>
      </w:r>
    </w:p>
    <w:p>
      <w:pPr>
        <w:pStyle w:val="Normal"/>
        <w:ind w:left="10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stitució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: aut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rizado para hacer 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ien, no podrá hacer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l, porque s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re que se</w:t>
      </w:r>
    </w:p>
    <w:p>
      <w:pPr>
        <w:pStyle w:val="Normal"/>
        <w:ind w:left="102" w:right="7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ta a las leyes, sus Ministros cooperarán con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él; si por el contrari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etende infringirlas, su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pi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inistr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j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rán aislado e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dio de la República, y aún lo acusarán</w:t>
      </w:r>
    </w:p>
    <w:p>
      <w:pPr>
        <w:pStyle w:val="Normal"/>
        <w:ind w:left="102" w:right="25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lante del Senado. Siendo los Ministros l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sponsables de las transgresiones que se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tan, ellos son los que gobiernan, porque ellos son los que las pagan. No es la menor ventaja de este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la obligación en que pone a los funcionari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diatos al Poder Ejecutivo de t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r la part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interesad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y activa en las deliberaciones del gobierno, y 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rar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propio este Depar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. Puede s</w:t>
      </w:r>
      <w:r>
        <w:rPr>
          <w:spacing w:val="-2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ceder que no sea el Presidente un hombre de grandes talentos, ni de grandes virtudes, y no obstante la 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aren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 xml:space="preserve">ia de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tas cu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li</w:t>
      </w:r>
      <w:r>
        <w:rPr>
          <w:spacing w:val="-1"/>
          <w:sz w:val="24"/>
          <w:szCs w:val="24"/>
          <w:lang w:val="es-ES"/>
        </w:rPr>
        <w:t>da</w:t>
      </w:r>
      <w:r>
        <w:rPr>
          <w:sz w:val="24"/>
          <w:szCs w:val="24"/>
          <w:lang w:val="es-ES"/>
        </w:rPr>
        <w:t>des esenciales, el Presi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nte des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eñará sus deberes de u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do satisfactorio, pues en tales casos el Ministro, haciendo todo por sí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, lleva la carga del Estad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19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Por exorbitante que parezca la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utoridad del Po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r Eje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tivo de Inglaterra, quizás no es excesiva en la República de Venezuela. Aquí el </w:t>
      </w:r>
      <w:r>
        <w:rPr>
          <w:color w:val="C00000"/>
          <w:spacing w:val="-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ongreso ha ligado l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nos y hasta la cabeza a los Magistrado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. Este cuer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o deliberad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ha a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do una parte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e las funciones ejecutivas contra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x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ma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Montesquieu que dice que un Cuerpo Represent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e no debe t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r ningu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 resol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ció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cti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a; debe hacer leyes, y ver si se eje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tan las que hace. </w:t>
      </w:r>
      <w:r>
        <w:rPr>
          <w:color w:val="C00000"/>
          <w:spacing w:val="-2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da es tan contrario a la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ía entre los poderes,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su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zcla. Nada es tan </w:t>
      </w:r>
      <w:r>
        <w:rPr>
          <w:color w:val="C00000"/>
          <w:spacing w:val="-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>eligroso con respecto al p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ebl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la debilidad del Ejec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ti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o, y si</w:t>
      </w:r>
    </w:p>
    <w:p>
      <w:pPr>
        <w:pStyle w:val="Normal"/>
        <w:ind w:left="102" w:right="85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en un reino se ha juz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a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o necesario concederle tantas facultades, en una república so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éstas infini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indispensables</w: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53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Fij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nuestra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ten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ió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sobre esa </w:t>
      </w:r>
      <w:r>
        <w:rPr>
          <w:color w:val="C00000"/>
          <w:spacing w:val="-1"/>
          <w:sz w:val="24"/>
          <w:szCs w:val="24"/>
          <w:lang w:val="es-ES"/>
        </w:rPr>
        <w:t>dif</w:t>
      </w:r>
      <w:r>
        <w:rPr>
          <w:color w:val="C00000"/>
          <w:sz w:val="24"/>
          <w:szCs w:val="24"/>
          <w:lang w:val="es-ES"/>
        </w:rPr>
        <w:t xml:space="preserve">erencia y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>all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r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que el eq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il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rio de los p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deres debe distribuirse de dos modos. En las repúb</w:t>
      </w:r>
      <w:r>
        <w:rPr>
          <w:color w:val="C00000"/>
          <w:spacing w:val="-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 xml:space="preserve">icas el Ejecutivo debe ser el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fuerte,</w:t>
      </w:r>
    </w:p>
    <w:p>
      <w:pPr>
        <w:pStyle w:val="Normal"/>
        <w:spacing w:before="74" w:after="0"/>
        <w:ind w:left="102" w:right="431" w:hanging="0"/>
        <w:jc w:val="both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porque todo conspira contra él</w:t>
      </w:r>
      <w:r>
        <w:rPr>
          <w:sz w:val="24"/>
          <w:szCs w:val="24"/>
          <w:lang w:val="es-ES"/>
        </w:rPr>
        <w:t>;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n tanto que en l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narquías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fuerte debe ser el Legislativo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r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conspira en favor del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narca. La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eneración que profesan los pueblos a la Magistratura Real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 un prestigio, que influye poderos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a a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ar el respeto supersticioso que se tributa a esta autoridad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2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1 esplendor del Trono, de la Corona, de la P</w:t>
      </w:r>
      <w:r>
        <w:rPr>
          <w:spacing w:val="-1"/>
          <w:sz w:val="24"/>
          <w:szCs w:val="24"/>
          <w:lang w:val="es-ES"/>
        </w:rPr>
        <w:t>ú</w:t>
      </w:r>
      <w:r>
        <w:rPr>
          <w:sz w:val="24"/>
          <w:szCs w:val="24"/>
          <w:lang w:val="es-ES"/>
        </w:rPr>
        <w:t>rpura; el apoyo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dable que le presta la nobleza; las in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sas ri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>uezas que generacion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 enteras acumulan en una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inastía; la protección fraternal que recíproc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reciben todos los reyes, son ventaj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y conside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bl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it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n en 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avor de la Auto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Real y la hacen ca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i i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tada. Estas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ventajas son, 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r consiguiente, las que </w:t>
      </w:r>
      <w:r>
        <w:rPr>
          <w:spacing w:val="-1"/>
          <w:sz w:val="24"/>
          <w:szCs w:val="24"/>
          <w:lang w:val="es-ES"/>
        </w:rPr>
        <w:t>de</w:t>
      </w:r>
      <w:r>
        <w:rPr>
          <w:sz w:val="24"/>
          <w:szCs w:val="24"/>
          <w:lang w:val="es-ES"/>
        </w:rPr>
        <w:t xml:space="preserve">ben confirmar la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cesi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de atribuir a un Magistrado Republicano, una s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mayor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utoridad que la que posee un Príncipe Constitu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al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10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Un Magistrado Republicano es un individuo ais</w:t>
      </w:r>
      <w:r>
        <w:rPr>
          <w:color w:val="C00000"/>
          <w:spacing w:val="-2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 xml:space="preserve">ado e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o de una sociedad; encargado de contener el í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tu del pueblo hacia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icencia, la propensión de los jueces y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nistradores hacia el abuso de las ley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. 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tá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ujeto in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dia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l Cuerpo Legislativo, al Senado, al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ueblo: es un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 solo resistiendo el ataque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inado de las opiniones, de los intereses y de las pasiones del Estado social, que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dice Carnot, no hac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que luchar co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tinu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ntre el de</w:t>
      </w:r>
      <w:r>
        <w:rPr>
          <w:color w:val="C00000"/>
          <w:spacing w:val="-1"/>
          <w:sz w:val="24"/>
          <w:szCs w:val="24"/>
          <w:lang w:val="es-ES"/>
        </w:rPr>
        <w:t>se</w:t>
      </w:r>
      <w:r>
        <w:rPr>
          <w:color w:val="C00000"/>
          <w:sz w:val="24"/>
          <w:szCs w:val="24"/>
          <w:lang w:val="es-ES"/>
        </w:rPr>
        <w:t>o de d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ar y el d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eo de substraerse a la d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ación.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Es en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in un atl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ta lanz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do contra 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t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ltitud de atletas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21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ólo puede servir de correctivo a esta deb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lidad, el vigor bien c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ado y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bien proporcionado a la resistencia que necesa</w:t>
      </w:r>
      <w:r>
        <w:rPr>
          <w:color w:val="C00000"/>
          <w:spacing w:val="-2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i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le oponen al Poder Ejecutivo el Legislativo, el Judiciario y el pueblo de una República. </w:t>
      </w:r>
      <w:r>
        <w:rPr>
          <w:color w:val="C00000"/>
          <w:spacing w:val="-2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no se ponen al alcance del Ejecutivo todos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os que una justa atrib</w:t>
      </w:r>
      <w:r>
        <w:rPr>
          <w:color w:val="C00000"/>
          <w:spacing w:val="-2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ción le señala,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ae ine</w:t>
      </w:r>
      <w:r>
        <w:rPr>
          <w:color w:val="C00000"/>
          <w:spacing w:val="-1"/>
          <w:sz w:val="24"/>
          <w:szCs w:val="24"/>
          <w:lang w:val="es-ES"/>
        </w:rPr>
        <w:t>v</w:t>
      </w:r>
      <w:r>
        <w:rPr>
          <w:color w:val="C00000"/>
          <w:sz w:val="24"/>
          <w:szCs w:val="24"/>
          <w:lang w:val="es-ES"/>
        </w:rPr>
        <w:t>ita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pacing w:val="1"/>
          <w:sz w:val="24"/>
          <w:szCs w:val="24"/>
          <w:lang w:val="es-ES"/>
        </w:rPr>
        <w:t>l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n la nulidad o en su propio abuso; quiero decir, en</w:t>
      </w:r>
      <w:r>
        <w:rPr>
          <w:color w:val="C00000"/>
          <w:spacing w:val="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a muerte del gobierno, cuyos herederos son la anarquía, la usurpación y la tiranía. Se quiere contener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utor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 ej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 xml:space="preserve">cutiva con restricciones y trabas; nada 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justo; pero que se adviert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que los lazos que se pretenden conservar se forti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 xml:space="preserve">ican, sí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 no se estrechan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4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se fortifique, pues, todo el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l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obierno, y que el equilibr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 se establezca de modo que no se pier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a, y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o que no sea su propia delicadeza una causa de</w:t>
      </w:r>
    </w:p>
    <w:p>
      <w:pPr>
        <w:pStyle w:val="Normal"/>
        <w:ind w:left="102" w:right="7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cadencia. Por lo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s</w:t>
      </w:r>
      <w:r>
        <w:rPr>
          <w:spacing w:val="-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que ning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na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obierno es tan débil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mo la d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crática, su estr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ctu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be ser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yor solidez; y sus in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cion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 consultarse para la</w:t>
      </w:r>
    </w:p>
    <w:p>
      <w:pPr>
        <w:pStyle w:val="Normal"/>
        <w:ind w:left="102" w:right="21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ili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. Si no es así, co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con que se establece un e</w:t>
      </w:r>
      <w:r>
        <w:rPr>
          <w:spacing w:val="-1"/>
          <w:sz w:val="24"/>
          <w:szCs w:val="24"/>
          <w:lang w:val="es-ES"/>
        </w:rPr>
        <w:t>ns</w:t>
      </w:r>
      <w:r>
        <w:rPr>
          <w:sz w:val="24"/>
          <w:szCs w:val="24"/>
          <w:lang w:val="es-ES"/>
        </w:rPr>
        <w:t>ayo de gobierno, y no un sis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p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ente; co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con una socie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díscola, tumultuaria y anárquica y no con un establec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 social, donde tengan su i</w:t>
      </w:r>
      <w:r>
        <w:rPr>
          <w:spacing w:val="-3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rio la felicidad, la paz y la justicia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6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se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presuntuosos, Legisladores; se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oderados en nuestras pretensiones. No es probable conseguir lo que no ha logrado e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énero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o; lo que no han alcanzado l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grandes y sabias naciones. La libertad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definida, la d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cracia absoluta, son los escollos a donde han ido a est</w:t>
      </w:r>
      <w:r>
        <w:rPr>
          <w:spacing w:val="-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ellarse todas las esperanzas republicanas.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chad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ada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0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bre las repúblicas antiguas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sobre las repúblicas modernas, </w:t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obre las repúblicas nacientes; casi todas han preten</w:t>
      </w:r>
      <w:r>
        <w:rPr>
          <w:spacing w:val="-1"/>
          <w:sz w:val="24"/>
          <w:szCs w:val="24"/>
          <w:lang w:val="es-ES"/>
        </w:rPr>
        <w:t>d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</w:t>
      </w:r>
      <w:r>
        <w:rPr>
          <w:spacing w:val="-1"/>
          <w:sz w:val="24"/>
          <w:szCs w:val="24"/>
          <w:lang w:val="es-ES"/>
        </w:rPr>
        <w:t>b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ecerse absoluta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nte 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cráticas y a casi todas se les han frustrado sus justas aspiraciones. Son laud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bles cier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que anhelan por institucione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egi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y por una per</w:t>
      </w:r>
      <w:r>
        <w:rPr>
          <w:spacing w:val="-2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ección s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cial; pero </w:t>
      </w:r>
      <w:r>
        <w:rPr>
          <w:spacing w:val="-2"/>
          <w:sz w:val="24"/>
          <w:szCs w:val="24"/>
          <w:lang w:val="es-ES"/>
        </w:rPr>
        <w:t>¿</w:t>
      </w:r>
      <w:r>
        <w:rPr>
          <w:sz w:val="24"/>
          <w:szCs w:val="24"/>
          <w:lang w:val="es-ES"/>
        </w:rPr>
        <w:t>quién ha dicho a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que ya poseen toda la sabiduría, que ya practica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da la virtud, que exigen imperios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la</w:t>
      </w:r>
    </w:p>
    <w:p>
      <w:pPr>
        <w:pStyle w:val="Normal"/>
        <w:spacing w:before="74" w:after="0"/>
        <w:ind w:left="102" w:right="67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ga d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 po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r con la ju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i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? ¡Ang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es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o hombres pueden únic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existir libres, tranquilos y dichosos, ejerciendo todos la Potestad Soberana!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8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a disfruta el pueblo de Ve</w:t>
      </w:r>
      <w:r>
        <w:rPr>
          <w:spacing w:val="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zuela de los derechos que legí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y fáci</w:t>
      </w:r>
      <w:r>
        <w:rPr>
          <w:spacing w:val="2"/>
          <w:sz w:val="24"/>
          <w:szCs w:val="24"/>
          <w:lang w:val="es-ES"/>
        </w:rPr>
        <w:t>l</w:t>
      </w:r>
      <w:r>
        <w:rPr>
          <w:spacing w:val="-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puede gozar; mode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ahora el í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tu de las pretensione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xcesivas que quizás le s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scitaría la f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un gobierno in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tente para él. Abandon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mos las for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s federales que no nos convienen; abandon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triunvirato del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der Ejecutivo; y concentrándolo en un Presidente, confié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le la autoridad suficient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ara que logr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tenerse luchando contra los inconvenientes anexos a nu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tra reciente situación, al estado de guerra que suf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, y a la especie de los en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gos externos y d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sticos, contra quienes tend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largo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que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atir. Que el Poder Legislativo se d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prenda de las atribu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ones que corresponden</w:t>
      </w:r>
    </w:p>
    <w:p>
      <w:pPr>
        <w:pStyle w:val="Normal"/>
        <w:ind w:left="102" w:right="7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Ejecutivo; y adquiera no obstan</w:t>
      </w:r>
      <w:r>
        <w:rPr>
          <w:spacing w:val="-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e nueva consistencia, nueva inf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uencia en el equilibrio de las a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tori</w:t>
      </w:r>
      <w:r>
        <w:rPr>
          <w:spacing w:val="-1"/>
          <w:sz w:val="24"/>
          <w:szCs w:val="24"/>
          <w:lang w:val="es-ES"/>
        </w:rPr>
        <w:t>da</w:t>
      </w:r>
      <w:r>
        <w:rPr>
          <w:sz w:val="24"/>
          <w:szCs w:val="24"/>
          <w:lang w:val="es-ES"/>
        </w:rPr>
        <w:t>des. Que l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ribu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ales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an reforzados por la estabilidad y la independencia de los ju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ces;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r el 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a</w:t>
      </w:r>
      <w:r>
        <w:rPr>
          <w:spacing w:val="-1"/>
          <w:sz w:val="24"/>
          <w:szCs w:val="24"/>
          <w:lang w:val="es-ES"/>
        </w:rPr>
        <w:t>b</w:t>
      </w:r>
      <w:r>
        <w:rPr>
          <w:spacing w:val="1"/>
          <w:sz w:val="24"/>
          <w:szCs w:val="24"/>
          <w:lang w:val="es-ES"/>
        </w:rPr>
        <w:t>l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c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ento de Jurados;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Códigos civiles y c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ales que no sean dictados por la antigüedad ni por reyes conquis</w:t>
      </w:r>
      <w:r>
        <w:rPr>
          <w:spacing w:val="-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adores, sino por la voz de la naturaleza, por el grito de la justicia, y p</w:t>
      </w:r>
      <w:r>
        <w:rPr>
          <w:spacing w:val="2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 el genio de la sabiduría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5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Mi deseo es que todas las par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es del gobierno y ad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nistración adquieran el grado de vigor que úni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pue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tener el e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>uil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 xml:space="preserve">rio, no 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ólo entre l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os que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nen el Gobierno, sino entre las diferentes fracciones de que se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p</w:t>
      </w:r>
      <w:r>
        <w:rPr>
          <w:color w:val="C00000"/>
          <w:sz w:val="24"/>
          <w:szCs w:val="24"/>
          <w:lang w:val="es-ES"/>
        </w:rPr>
        <w:t xml:space="preserve">one nuestra sociedad. </w:t>
      </w:r>
      <w:r>
        <w:rPr>
          <w:color w:val="C00000"/>
          <w:spacing w:val="-2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da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ortaría 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>ue los r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ortes de un si</w:t>
      </w:r>
      <w:r>
        <w:rPr>
          <w:color w:val="C00000"/>
          <w:spacing w:val="-1"/>
          <w:sz w:val="24"/>
          <w:szCs w:val="24"/>
          <w:lang w:val="es-ES"/>
        </w:rPr>
        <w:t>st</w:t>
      </w:r>
      <w:r>
        <w:rPr>
          <w:color w:val="C00000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 polític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e relaj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se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or su debilidad, si esta relajación no arrastrase consigo la disolución del cuerpo social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y la ruina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os aso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ia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os. Los gritos del género h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o en los 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de batalla, o en los c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s t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ltuarios c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n al cielo contra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incons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rados y ciegos legisladores, que han pensado que se pueden hacer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un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te ensayos de qu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éricas instituciones. Todos los pueblos del mundo han pretendido la libertad; los unos por l</w:t>
      </w:r>
      <w:r>
        <w:rPr>
          <w:color w:val="C00000"/>
          <w:spacing w:val="-2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s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s, los otros por las leyes, pasando alternativ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de la a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rquía al d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pot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o del despot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 a la anarquía;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y pocos son los que se han contentado con pretens</w:t>
      </w:r>
      <w:r>
        <w:rPr>
          <w:color w:val="C00000"/>
          <w:spacing w:val="2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ones moderadas, constituyéndose de un modo confo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 a su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os, a su espíritu y a sus circunstancias.</w:t>
      </w:r>
    </w:p>
    <w:p>
      <w:pPr>
        <w:pStyle w:val="Normal"/>
        <w:spacing w:lineRule="exact" w:line="260" w:before="16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66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No aspiremos a lo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sible, no sea que por elevarnos sobre la región de la libertad, descend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a la región de la tiranía</w:t>
      </w:r>
      <w:r>
        <w:rPr>
          <w:sz w:val="24"/>
          <w:szCs w:val="24"/>
          <w:lang w:val="es-ES"/>
        </w:rPr>
        <w:t>. De 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bertad absoluta se d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ciende s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re al poder absoluto, y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dio entre estos dos té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os es la sup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libertad social. Teorías abstractas son las que producen la perniciosa idea de una li</w:t>
      </w:r>
      <w:r>
        <w:rPr>
          <w:spacing w:val="-2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ertad i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ada. Hag</w:t>
      </w:r>
      <w:r>
        <w:rPr>
          <w:spacing w:val="2"/>
          <w:sz w:val="24"/>
          <w:szCs w:val="24"/>
          <w:lang w:val="es-ES"/>
        </w:rPr>
        <w:t>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que la fuerza pública se contenga en los lí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es que la razón y el interés prescriben; que la</w:t>
      </w:r>
    </w:p>
    <w:p>
      <w:pPr>
        <w:pStyle w:val="Normal"/>
        <w:ind w:left="102" w:right="2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oluntad nacional se contenga en 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es 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 justo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der le señala: que una legislación civil y c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al, análoga a nuestra actual Constitución 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e imperios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sobre el Po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r Judiciari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, y entonces habrá un e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>uili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rio, y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o habrá el choque que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araza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cha del Estado, y n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habrá esa c</w:t>
      </w:r>
      <w:r>
        <w:rPr>
          <w:spacing w:val="1"/>
          <w:sz w:val="24"/>
          <w:szCs w:val="24"/>
          <w:lang w:val="es-ES"/>
        </w:rPr>
        <w:t>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icaci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 tr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a, en vez de ligar, la sociedad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21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 un gobierno estable s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quiere la base de un espíritu nacional, que tenga por objeto una inclinación uni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hacia dos pun</w:t>
      </w:r>
      <w:r>
        <w:rPr>
          <w:spacing w:val="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os capitales: moderar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voluntad general y 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ar la autoridad pública. Los términos que fijan teóric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estos dos puntos son de una difícil asignación; pero s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uede concebir que la reg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 debe dirigirlos es la restricción, y la concentración reciproca a fin de que haya 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rotaci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sibl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tre la volu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tad y el poder legí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. Esta ciencia se 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quiere ins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sibl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e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r la práctica y</w:t>
      </w:r>
    </w:p>
    <w:p>
      <w:pPr>
        <w:pStyle w:val="Normal"/>
        <w:spacing w:before="74" w:after="0"/>
        <w:ind w:left="102" w:right="44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 estudio. E1 progreso de la luces es el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 ensancha el progreso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la práctica, y la rectitud del espíritu es la que ens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ncha el progreso de las luce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 a la patria, el amor a las leyes, e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r a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strados, son las nobles pasiones que deben absorber exclusiv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el 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un republicano. Los venezolanos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 la patria, pero no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 su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eyes; porque éstas han sido nocivas y eran la fuente d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l. 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co h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n podido amar a su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strados, porque eran inicuos, y los nuevos apenas son conocidos en la carrera en que han entrado. Si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o hay un respeto sagrado por la patria, por las leyes y por las autoridades, la sociedad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 una confusión, un abi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; es un conflicto singular de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 a homb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e, de cuerpo a cuerp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8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Para sacar de este caos nuestra naciente República, todas nuest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s facultade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rales no serán bastantes si no fund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2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sa del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pueblo en un todo; la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sición del gobierno en un todo; la legislación en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un todo, y el espíritu nacional en un todo. Unidad, unidad, unidad, debe ser nuestra div</w:t>
      </w:r>
      <w:r>
        <w:rPr>
          <w:color w:val="C00000"/>
          <w:spacing w:val="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sa. La sangre de nuestros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ciudadanos es diferente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zcl</w:t>
      </w:r>
      <w:r>
        <w:rPr>
          <w:color w:val="C00000"/>
          <w:spacing w:val="1"/>
          <w:sz w:val="24"/>
          <w:szCs w:val="24"/>
          <w:lang w:val="es-ES"/>
        </w:rPr>
        <w:t>é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la para u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irla; nuestra C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nsti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ción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>a div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ido l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 poderes, enlacé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los para</w:t>
      </w:r>
    </w:p>
    <w:p>
      <w:pPr>
        <w:pStyle w:val="Normal"/>
        <w:ind w:left="102" w:right="65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unirlos;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nuestras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leyes</w:t>
      </w:r>
      <w:r>
        <w:rPr>
          <w:color w:val="C00000"/>
          <w:spacing w:val="-1"/>
          <w:sz w:val="24"/>
          <w:szCs w:val="24"/>
          <w:lang w:val="es-ES"/>
        </w:rPr>
        <w:t xml:space="preserve"> s</w:t>
      </w:r>
      <w:r>
        <w:rPr>
          <w:color w:val="C00000"/>
          <w:sz w:val="24"/>
          <w:szCs w:val="24"/>
          <w:lang w:val="es-ES"/>
        </w:rPr>
        <w:t>on funestas reliquias de todos los despotis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antiguos y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dernos, que este edifici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struoso se derribe,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aiga y apartando hasta sus ruinas, elev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un 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lo a la justi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ia; y 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ajo los auspicios d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su santa inspiración, dic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s un Código de Leyes Venezolanas</w:t>
      </w:r>
      <w:r>
        <w:rPr>
          <w:sz w:val="24"/>
          <w:szCs w:val="24"/>
          <w:lang w:val="es-ES"/>
        </w:rPr>
        <w:t xml:space="preserve">. </w:t>
      </w:r>
      <w:r>
        <w:rPr>
          <w:spacing w:val="-2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i que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s consultar </w:t>
      </w:r>
      <w:r>
        <w:rPr>
          <w:spacing w:val="-3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s y modelos de Legislación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Gran Bretaña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rancia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ric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ptentrional los ofrecen 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able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39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La educaci</w:t>
      </w:r>
      <w:r>
        <w:rPr>
          <w:color w:val="C00000"/>
          <w:spacing w:val="-1"/>
          <w:sz w:val="24"/>
          <w:szCs w:val="24"/>
          <w:lang w:val="es-ES"/>
        </w:rPr>
        <w:t>ó</w:t>
      </w:r>
      <w:r>
        <w:rPr>
          <w:color w:val="C00000"/>
          <w:sz w:val="24"/>
          <w:szCs w:val="24"/>
          <w:lang w:val="es-ES"/>
        </w:rPr>
        <w:t>n popular debe ser el cuidado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génito del amor paternal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l Congreso. Moral y luces son los polos de una Repúbli</w:t>
      </w:r>
      <w:r>
        <w:rPr>
          <w:color w:val="C00000"/>
          <w:spacing w:val="-2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>a, moral y luces son nuestras pr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ras neces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ades</w:t>
      </w:r>
      <w:r>
        <w:rPr>
          <w:sz w:val="24"/>
          <w:szCs w:val="24"/>
          <w:lang w:val="es-ES"/>
        </w:rPr>
        <w:t>.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de Atenas su Areópago, y los guar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ianes de las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y de las leyes; t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mos de Roma sus censores y s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s tribunales d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ésticos; y haciendo una santa alianza de estas institucione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ales, renov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s en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ndo la idea de un pueblo que no se contenta con ser libre y f</w:t>
      </w:r>
      <w:r>
        <w:rPr>
          <w:spacing w:val="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rte, sino que quiere ser virtuoso. T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de Esparta sus austeros establec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s, y f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do de 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tos tre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antiales una fuente de virtud,</w:t>
      </w:r>
    </w:p>
    <w:p>
      <w:pPr>
        <w:pStyle w:val="Normal"/>
        <w:ind w:left="102" w:right="5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a nu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tra República una cuarta potestad 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uyo 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o sea la infancia y el corazón de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, el espíritu público, las bu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as costumbres y la moral republicana. Constituy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este Areópago para que vele sobre la educación de los niños, sobre la instrucción nacional; para que pu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ifique lo que se haya cor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ompido en la República; que acuse la ingratitud, el egoí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, la frialdad del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 a la patria, el ocio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egligenc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ciudadanos; que juzgue de los principios de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rrupción, de los ej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os perniciosos; debiendo corregir las cos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res con pen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</w:t>
      </w:r>
      <w:r>
        <w:rPr>
          <w:spacing w:val="2"/>
          <w:sz w:val="24"/>
          <w:szCs w:val="24"/>
          <w:lang w:val="es-ES"/>
        </w:rPr>
        <w:t>r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les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las leyes castigan los delitos con penas aflictivas, y no so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lo que ch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ca contra ellas, sino lo que las burla; no so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lo que las ataca, sino lo que l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s debilita; no so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lo que viola la</w:t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6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stitución, sino lo que viola el respeto público. La jurisdicción de este tribunal verdaderamente sa</w:t>
      </w:r>
      <w:r>
        <w:rPr>
          <w:spacing w:val="-1"/>
          <w:sz w:val="24"/>
          <w:szCs w:val="24"/>
          <w:lang w:val="es-ES"/>
        </w:rPr>
        <w:t>n</w:t>
      </w:r>
      <w:r>
        <w:rPr>
          <w:spacing w:val="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 xml:space="preserve">o,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berá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r efectiva co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pecto a la e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ucación y a la instruc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>n, y de opinión so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e en las penas y castigos. Pero sus anales, o registros donde se consignen sus actas y deliberaciones, los principi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ales y las acciones de los ciudadanos, serán los libros de la virtud y del vicio. Libros q</w:t>
      </w:r>
      <w:r>
        <w:rPr>
          <w:spacing w:val="-2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 consultará el pueblo para sus eleccio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es,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gistrados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ara sus res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uciones y los j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ces para s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s juicios. Una institución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jante, por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que parezca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rica, es inf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i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á</w:t>
      </w:r>
      <w:r>
        <w:rPr>
          <w:sz w:val="24"/>
          <w:szCs w:val="24"/>
          <w:lang w:val="es-ES"/>
        </w:rPr>
        <w:t>s realiz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le que otras que al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unos legi</w:t>
      </w:r>
      <w:r>
        <w:rPr>
          <w:spacing w:val="-1"/>
          <w:sz w:val="24"/>
          <w:szCs w:val="24"/>
          <w:lang w:val="es-ES"/>
        </w:rPr>
        <w:t>s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adores antig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os y </w:t>
      </w:r>
      <w:r>
        <w:rPr>
          <w:spacing w:val="-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ernos han est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 xml:space="preserve">lecido co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os utili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del género humano.</w:t>
      </w:r>
    </w:p>
    <w:p>
      <w:pPr>
        <w:pStyle w:val="Normal"/>
        <w:spacing w:lineRule="exact" w:line="12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29" w:after="0"/>
        <w:ind w:left="102" w:right="9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Legi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lador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! Por el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yecto de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nstit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ción 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>ue rev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rent</w:t>
      </w:r>
      <w:r>
        <w:rPr>
          <w:spacing w:val="-1"/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s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to a vuest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 sabiduría, observaréis el espíritu que lo ha dictado. Al proponeros la división de los ciudadanos en activos y pasivo</w:t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, he pretendido excitar la p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 xml:space="preserve">osperidad nacional por las d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grandes palancas de la industria: el trabajo y el saber. Es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lando estos dos poderosos resortes de la sociedad, se</w:t>
      </w:r>
      <w:r>
        <w:rPr>
          <w:spacing w:val="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lcanza l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difícil entre los hombres: hacerlos honrados y felices. Poniendo restricciones justas y prudentes en las asambleas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ias y electorales, pon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el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 dique a la licencia popular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vitan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ncurrenc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ltuar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iega que en todos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s h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r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do el desacierto en las elecciones y ha ligado por consiguiente, el desacierto a los Magistrad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y a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rcha del Gobierno; 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ues este acto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rdial es el acto generativo de la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bertad o de la esclavitud de un puebl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30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ando en la balanza de los poderes el peso del Congreso por el nú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o de los legisladores y por la natural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za del Senado, he procurado darle una base fija a este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 cuerpo de la nación, y revestirlo de una consideración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rtantís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para el éxito de sus funciones soberanas.</w:t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64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parando con 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es bien señalados la J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risdicción Ejecutiva de la Jurisdicción Legislativa, n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he propues</w:t>
      </w:r>
      <w:r>
        <w:rPr>
          <w:spacing w:val="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o dividir sino enlazar con los vínculos de la a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ía que nace de la i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dependencia estas p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testades sup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, cuyo ch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que prolon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ado j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ha dejado de aterrar a uno de los contendientes.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Cuando deseo atribuir al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pacing w:val="1"/>
          <w:sz w:val="24"/>
          <w:szCs w:val="24"/>
          <w:lang w:val="es-ES"/>
        </w:rPr>
        <w:t>j</w:t>
      </w:r>
      <w:r>
        <w:rPr>
          <w:color w:val="C00000"/>
          <w:sz w:val="24"/>
          <w:szCs w:val="24"/>
          <w:lang w:val="es-ES"/>
        </w:rPr>
        <w:t>ecutivo una s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 de facultades superior a la que antes gozaba, no he deseado autorizar un déspota para que tiranice la </w:t>
      </w:r>
      <w:r>
        <w:rPr>
          <w:color w:val="C00000"/>
          <w:spacing w:val="-2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>epública, sino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dir que el des</w:t>
      </w:r>
      <w:r>
        <w:rPr>
          <w:color w:val="C00000"/>
          <w:spacing w:val="-1"/>
          <w:sz w:val="24"/>
          <w:szCs w:val="24"/>
          <w:lang w:val="es-ES"/>
        </w:rPr>
        <w:t>po</w:t>
      </w:r>
      <w:r>
        <w:rPr>
          <w:color w:val="C00000"/>
          <w:sz w:val="24"/>
          <w:szCs w:val="24"/>
          <w:lang w:val="es-ES"/>
        </w:rPr>
        <w:t>ti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>mo deliber</w:t>
      </w:r>
      <w:r>
        <w:rPr>
          <w:color w:val="C00000"/>
          <w:spacing w:val="-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>nte no sea la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ausa in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diata</w:t>
      </w:r>
    </w:p>
    <w:p>
      <w:pPr>
        <w:pStyle w:val="Normal"/>
        <w:ind w:left="102" w:right="64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de un circulo de vicisit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des despóticas en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alternativ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la anarq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ía sea re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lazada por la 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 xml:space="preserve">ligarquía y por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nocracia. Al ped</w:t>
      </w:r>
      <w:r>
        <w:rPr>
          <w:color w:val="C00000"/>
          <w:spacing w:val="-1"/>
          <w:sz w:val="24"/>
          <w:szCs w:val="24"/>
          <w:lang w:val="es-ES"/>
        </w:rPr>
        <w:t>i</w:t>
      </w:r>
      <w:r>
        <w:rPr>
          <w:color w:val="C00000"/>
          <w:sz w:val="24"/>
          <w:szCs w:val="24"/>
          <w:lang w:val="es-ES"/>
        </w:rPr>
        <w:t>r la esta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ili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ad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os j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eces, la creació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e jurados y un nuevo Código, he podido al Congreso la garantía de la libertad civil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precio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z w:val="24"/>
          <w:szCs w:val="24"/>
          <w:lang w:val="es-ES"/>
        </w:rPr>
        <w:t xml:space="preserve">a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justa, l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necesaria; e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u</w:t>
      </w:r>
      <w:r>
        <w:rPr>
          <w:color w:val="C00000"/>
          <w:spacing w:val="-1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a palabra, la única li</w:t>
      </w:r>
      <w:r>
        <w:rPr>
          <w:color w:val="C00000"/>
          <w:spacing w:val="-1"/>
          <w:sz w:val="24"/>
          <w:szCs w:val="24"/>
          <w:lang w:val="es-ES"/>
        </w:rPr>
        <w:t>b</w:t>
      </w:r>
      <w:r>
        <w:rPr>
          <w:color w:val="C00000"/>
          <w:sz w:val="24"/>
          <w:szCs w:val="24"/>
          <w:lang w:val="es-ES"/>
        </w:rPr>
        <w:t>ertad, pues que sin</w:t>
      </w:r>
      <w:r>
        <w:rPr>
          <w:color w:val="C00000"/>
          <w:spacing w:val="-2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lla las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son nulas. He pedido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la corrección de l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l</w:t>
      </w:r>
      <w:r>
        <w:rPr>
          <w:color w:val="C00000"/>
          <w:spacing w:val="3"/>
          <w:sz w:val="24"/>
          <w:szCs w:val="24"/>
          <w:lang w:val="es-ES"/>
        </w:rPr>
        <w:t>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ntables abusos que sufre nuestra Judicatura, por su origen vicioso de ese piélago de legislación española que s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jante al t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o recoge de todas las edades y de todos los h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bres, así las obras de la d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cia como las del talento, así las produccio</w:t>
      </w:r>
      <w:r>
        <w:rPr>
          <w:color w:val="C00000"/>
          <w:spacing w:val="-4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es sensatas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las extravagantes, así los mon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os del ingenio co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 los del capricho.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ta Enciclopedia Judiciaria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nstruo de diez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 c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ezas, que hasta ahora ha sido el azote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los pue</w:t>
      </w:r>
      <w:r>
        <w:rPr>
          <w:spacing w:val="-1"/>
          <w:sz w:val="24"/>
          <w:szCs w:val="24"/>
          <w:lang w:val="es-ES"/>
        </w:rPr>
        <w:t>bl</w:t>
      </w:r>
      <w:r>
        <w:rPr>
          <w:sz w:val="24"/>
          <w:szCs w:val="24"/>
          <w:lang w:val="es-ES"/>
        </w:rPr>
        <w:t>os español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, es el su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 xml:space="preserve">lici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re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inado que la c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>l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ra del ci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o ha p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i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scar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 xml:space="preserve">ar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obre este d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dichado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ri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4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editando sobre 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o efectivo de regenerar e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arácter y las cos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que la tiranía y la guerra n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s han dado, he sentido la audacia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 inventar un </w:t>
      </w:r>
      <w:r>
        <w:rPr>
          <w:spacing w:val="-2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oder Moral, sacado del fondo de la oscura antigüedad, y 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quellas olvidadas leyes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tuvieron, algún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, la virtud entre los griegos y 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s. Bien pue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ser tenido por un cándido delirio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no es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osible, y y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lisonjeo que no desdeñaréis enter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 un pens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ento qu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jorado por la ex</w:t>
      </w:r>
      <w:r>
        <w:rPr>
          <w:spacing w:val="-1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eriencia y las luces, puede llegar a s</w:t>
      </w:r>
      <w:r>
        <w:rPr>
          <w:spacing w:val="-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r muy eficaz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rorizado de la divergencia que ha reina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 debe reinar entre nosotros por el espíritu sutil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 xml:space="preserve">e caracteriza al </w:t>
      </w:r>
      <w:r>
        <w:rPr>
          <w:spacing w:val="-2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obierno Fe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rativo, he</w:t>
      </w:r>
      <w:r>
        <w:rPr>
          <w:spacing w:val="-1"/>
          <w:sz w:val="24"/>
          <w:szCs w:val="24"/>
          <w:lang w:val="es-ES"/>
        </w:rPr>
        <w:t xml:space="preserve"> s</w:t>
      </w:r>
      <w:r>
        <w:rPr>
          <w:sz w:val="24"/>
          <w:szCs w:val="24"/>
          <w:lang w:val="es-ES"/>
        </w:rPr>
        <w:t>ido arrastr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o a rogaros para que ad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ptéis el centralismo y la reunión de todos los Estados de Ve</w:t>
      </w:r>
      <w:r>
        <w:rPr>
          <w:spacing w:val="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zuela en una República sola e</w:t>
      </w:r>
    </w:p>
    <w:p>
      <w:pPr>
        <w:pStyle w:val="Normal"/>
        <w:spacing w:before="74" w:after="0"/>
        <w:ind w:left="102" w:righ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divisible. Est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dida, e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pinión, urgente, vital, redento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, es de tal naturaleza que sin ella el fruto de nuestra regeneració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erá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uerte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i deber es, legisladores, presentaros un cuadro prolijo y fiel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 xml:space="preserve">nistración política, civil y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litar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 sería cansar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siado vu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r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rtante atención, y priva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en este m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 de un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tan precios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urg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nte. En consecuencia, los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ecretarios de Estado darán cuenta al Congreso de sus dif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rentes departamentos exhibiendo al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mo ti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 los doc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s y archivos que servi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án de ilustración para t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 un exacto conoc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ento del estado real y positivo de la República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36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o no os hablaría de los act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notabl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s de mi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ndo, si éstos no incumbiesen a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yoría de los Venezolanos. Se trata, Señor, de las res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uci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ne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rta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tes de este úl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peri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d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0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atroz e impía esclavitud cubría con su n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gr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to la tierra de Venezuela, y nuestro cielo se hallaba recarga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o de 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stuosas nubes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azaban un dil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vio de fuego. Yo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oré la protección del Dios de la h</w:t>
      </w:r>
      <w:r>
        <w:rPr>
          <w:spacing w:val="1"/>
          <w:sz w:val="24"/>
          <w:szCs w:val="24"/>
          <w:lang w:val="es-ES"/>
        </w:rPr>
        <w:t>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idad, y luego la redención disipó las 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stad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. La escla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itud r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ió sus grillos, y Venezuela se ha visto rodeada de nuevos hijos, de hijos agradecidos que han converti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instr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os de su cautiverio en a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</w:t>
      </w:r>
    </w:p>
    <w:p>
      <w:pPr>
        <w:pStyle w:val="Normal"/>
        <w:ind w:left="102" w:right="6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libertad. Si, los que antes eran esclavos ya son libres; los que antes eran en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gos de un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drastra, </w:t>
      </w:r>
      <w:r>
        <w:rPr>
          <w:spacing w:val="-1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a son defensores de una patria. Encareceros la j</w:t>
      </w:r>
      <w:r>
        <w:rPr>
          <w:spacing w:val="-1"/>
          <w:sz w:val="24"/>
          <w:szCs w:val="24"/>
          <w:lang w:val="es-ES"/>
        </w:rPr>
        <w:t>us</w:t>
      </w:r>
      <w:r>
        <w:rPr>
          <w:sz w:val="24"/>
          <w:szCs w:val="24"/>
          <w:lang w:val="es-ES"/>
        </w:rPr>
        <w:t xml:space="preserve">ticia, la 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 xml:space="preserve">ecesidad y la beneficencia de est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dida es superfluo cuan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osotros sabéis la historia de los Helotas, de Espartaco y de Haiti; cuando vosotros sabéis que no se puede ser libre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 esclavo a la vez, sino violando a la vez las leyes naturales,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s ley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 polític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s y las leyes 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iles. Yo</w:t>
      </w:r>
    </w:p>
    <w:p>
      <w:pPr>
        <w:pStyle w:val="Normal"/>
        <w:ind w:left="102" w:right="29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bandono a vuestra soberana decisión la re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 o la revocación de todos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 Estatutos y Decretos; pero yo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oro la confi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ción de la libertad absoluta de los esclavos, como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lorarí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 vida y la vida de la República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12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presenta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os la hi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o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i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it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 xml:space="preserve">r de </w:t>
      </w:r>
      <w:r>
        <w:rPr>
          <w:spacing w:val="-2"/>
          <w:sz w:val="24"/>
          <w:szCs w:val="24"/>
          <w:lang w:val="es-ES"/>
        </w:rPr>
        <w:t>V</w:t>
      </w:r>
      <w:r>
        <w:rPr>
          <w:sz w:val="24"/>
          <w:szCs w:val="24"/>
          <w:lang w:val="es-ES"/>
        </w:rPr>
        <w:t>enezuela se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ía r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cord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la hi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o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ia del her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ísmo republicano entre los antiguos; ser</w:t>
      </w:r>
      <w:r>
        <w:rPr>
          <w:spacing w:val="-2"/>
          <w:sz w:val="24"/>
          <w:szCs w:val="24"/>
          <w:lang w:val="es-ES"/>
        </w:rPr>
        <w:t>í</w:t>
      </w:r>
      <w:r>
        <w:rPr>
          <w:sz w:val="24"/>
          <w:szCs w:val="24"/>
          <w:lang w:val="es-ES"/>
        </w:rPr>
        <w:t>a deciros que Venezuela ha ent</w:t>
      </w:r>
      <w:r>
        <w:rPr>
          <w:spacing w:val="-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ado en el gran cuadro de los sacrificios hechos sobre el altar de la l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bertad. Nada ha podido llenar los nobles pechos de nuestros generosos guerreros, sino 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honores sub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s que se tributan a los bienhechores del género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. N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atiendo por el poder, ni por la fortuna, ni aun</w:t>
      </w:r>
    </w:p>
    <w:p>
      <w:pPr>
        <w:pStyle w:val="Normal"/>
        <w:ind w:left="102" w:right="19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or la </w:t>
      </w:r>
      <w:r>
        <w:rPr>
          <w:spacing w:val="-1"/>
          <w:sz w:val="24"/>
          <w:szCs w:val="24"/>
          <w:lang w:val="es-ES"/>
        </w:rPr>
        <w:t>g</w:t>
      </w:r>
      <w:r>
        <w:rPr>
          <w:spacing w:val="1"/>
          <w:sz w:val="24"/>
          <w:szCs w:val="24"/>
          <w:lang w:val="es-ES"/>
        </w:rPr>
        <w:t>l</w:t>
      </w:r>
      <w:r>
        <w:rPr>
          <w:sz w:val="24"/>
          <w:szCs w:val="24"/>
          <w:lang w:val="es-ES"/>
        </w:rPr>
        <w:t>oria, sino tan s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>lo por la libertad, tít</w:t>
      </w:r>
      <w:r>
        <w:rPr>
          <w:spacing w:val="-2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los de Libertad</w:t>
      </w:r>
      <w:r>
        <w:rPr>
          <w:spacing w:val="-1"/>
          <w:sz w:val="24"/>
          <w:szCs w:val="24"/>
          <w:lang w:val="es-ES"/>
        </w:rPr>
        <w:t>o</w:t>
      </w:r>
      <w:r>
        <w:rPr>
          <w:spacing w:val="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es de la República, son sus dignos galardones. Yo, pues, fundando una socie</w:t>
      </w:r>
      <w:r>
        <w:rPr>
          <w:spacing w:val="-2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ad sagrada con estos ínclitos varones, he instituido el orden de los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bertadores de Venez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la. ¡Le</w:t>
      </w:r>
      <w:r>
        <w:rPr>
          <w:spacing w:val="-1"/>
          <w:sz w:val="24"/>
          <w:szCs w:val="24"/>
          <w:lang w:val="es-ES"/>
        </w:rPr>
        <w:t>g</w:t>
      </w:r>
      <w:r>
        <w:rPr>
          <w:sz w:val="24"/>
          <w:szCs w:val="24"/>
          <w:lang w:val="es-ES"/>
        </w:rPr>
        <w:t>isladores! a v</w:t>
      </w:r>
      <w:r>
        <w:rPr>
          <w:spacing w:val="-1"/>
          <w:sz w:val="24"/>
          <w:szCs w:val="24"/>
          <w:lang w:val="es-ES"/>
        </w:rPr>
        <w:t>os</w:t>
      </w:r>
      <w:r>
        <w:rPr>
          <w:sz w:val="24"/>
          <w:szCs w:val="24"/>
          <w:lang w:val="es-ES"/>
        </w:rPr>
        <w:t>otros pert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cen las facultades de conceder honores y condecorac</w:t>
      </w:r>
      <w:r>
        <w:rPr>
          <w:spacing w:val="-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nes, vuestro es el deber de ejercer este acto augusto de gratitud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acional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14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que se han desprendido de todos los goces, de todos los bi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es que antes poseían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el producto de su virtud y talentos, ho</w:t>
      </w:r>
      <w:r>
        <w:rPr>
          <w:spacing w:val="-1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es que han expe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ado cuanto es cruel en una guerra horrorosa, padeciendo las privacione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dolorosas y los t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nt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ás acerbos; h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mbres tan ben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éritos de la patria, </w:t>
      </w:r>
      <w:r>
        <w:rPr>
          <w:spacing w:val="-1"/>
          <w:sz w:val="24"/>
          <w:szCs w:val="24"/>
          <w:lang w:val="es-ES"/>
        </w:rPr>
        <w:t>h</w:t>
      </w:r>
      <w:r>
        <w:rPr>
          <w:sz w:val="24"/>
          <w:szCs w:val="24"/>
          <w:lang w:val="es-ES"/>
        </w:rPr>
        <w:t>an debido l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r la ate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ción del G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 xml:space="preserve">bierno. En consecuencia h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dado re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nsarlos co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bienes de la nac</w:t>
      </w:r>
      <w:r>
        <w:rPr>
          <w:spacing w:val="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ón. Si he contraído para con el pueblo alguna esp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cie de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érito, pido a sus representantes oiga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 súplica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el p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o de 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 débiles servicios. Q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e el Congreso ordene la distribución de los</w:t>
      </w:r>
    </w:p>
    <w:p>
      <w:pPr>
        <w:pStyle w:val="Normal"/>
        <w:spacing w:before="74" w:after="0"/>
        <w:ind w:left="102" w:right="93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enes nacionales, confo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a la Ley qu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 n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 de la República he decretado a bene</w:t>
      </w:r>
      <w:r>
        <w:rPr>
          <w:spacing w:val="-1"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icio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ita</w:t>
      </w:r>
      <w:r>
        <w:rPr>
          <w:spacing w:val="-1"/>
          <w:sz w:val="24"/>
          <w:szCs w:val="24"/>
          <w:lang w:val="es-ES"/>
        </w:rPr>
        <w:t>re</w:t>
      </w:r>
      <w:r>
        <w:rPr>
          <w:sz w:val="24"/>
          <w:szCs w:val="24"/>
          <w:lang w:val="es-ES"/>
        </w:rPr>
        <w:t>s venezola</w:t>
      </w:r>
      <w:r>
        <w:rPr>
          <w:spacing w:val="-1"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o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88" w:hanging="0"/>
        <w:rPr>
          <w:color w:val="C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a que por infinitos triunfos h</w:t>
      </w:r>
      <w:r>
        <w:rPr>
          <w:spacing w:val="1"/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s logrado 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nonadar las huestes españolas, desesperada la Corte de Madrid ha pretendido sorprender v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n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te la conciencia de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nán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s soberanos </w:t>
      </w:r>
      <w:r>
        <w:rPr>
          <w:spacing w:val="-1"/>
          <w:sz w:val="24"/>
          <w:szCs w:val="24"/>
          <w:lang w:val="es-ES"/>
        </w:rPr>
        <w:t>q</w:t>
      </w:r>
      <w:r>
        <w:rPr>
          <w:sz w:val="24"/>
          <w:szCs w:val="24"/>
          <w:lang w:val="es-ES"/>
        </w:rPr>
        <w:t xml:space="preserve">ue acaban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extirpar la usurpación y la tira</w:t>
      </w:r>
      <w:r>
        <w:rPr>
          <w:spacing w:val="-1"/>
          <w:sz w:val="24"/>
          <w:szCs w:val="24"/>
          <w:lang w:val="es-ES"/>
        </w:rPr>
        <w:t>n</w:t>
      </w:r>
      <w:r>
        <w:rPr>
          <w:spacing w:val="1"/>
          <w:sz w:val="24"/>
          <w:szCs w:val="24"/>
          <w:lang w:val="es-ES"/>
        </w:rPr>
        <w:t>í</w:t>
      </w:r>
      <w:r>
        <w:rPr>
          <w:sz w:val="24"/>
          <w:szCs w:val="24"/>
          <w:lang w:val="es-ES"/>
        </w:rPr>
        <w:t>a en Europa, y deben ser l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protectores de la legitimidad y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a justicia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la causa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icana. Incapaz de alcanzar con sus a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nuestra su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sión, recurre la E</w:t>
      </w:r>
      <w:r>
        <w:rPr>
          <w:spacing w:val="2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paña a su política insidiosa: no pudiendo vencernos, </w:t>
      </w:r>
      <w:r>
        <w:rPr>
          <w:spacing w:val="-1"/>
          <w:sz w:val="24"/>
          <w:szCs w:val="24"/>
          <w:lang w:val="es-ES"/>
        </w:rPr>
        <w:t>h</w:t>
      </w:r>
      <w:r>
        <w:rPr>
          <w:sz w:val="24"/>
          <w:szCs w:val="24"/>
          <w:lang w:val="es-ES"/>
        </w:rPr>
        <w:t xml:space="preserve">a querido </w:t>
      </w:r>
      <w:r>
        <w:rPr>
          <w:spacing w:val="-1"/>
          <w:sz w:val="24"/>
          <w:szCs w:val="24"/>
          <w:lang w:val="es-ES"/>
        </w:rPr>
        <w:t>em</w:t>
      </w:r>
      <w:r>
        <w:rPr>
          <w:sz w:val="24"/>
          <w:szCs w:val="24"/>
          <w:lang w:val="es-ES"/>
        </w:rPr>
        <w:t xml:space="preserve">plear sus 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tes s</w:t>
      </w:r>
      <w:r>
        <w:rPr>
          <w:spacing w:val="-1"/>
          <w:sz w:val="24"/>
          <w:szCs w:val="24"/>
          <w:lang w:val="es-ES"/>
        </w:rPr>
        <w:t>u</w:t>
      </w:r>
      <w:r>
        <w:rPr>
          <w:sz w:val="24"/>
          <w:szCs w:val="24"/>
          <w:lang w:val="es-ES"/>
        </w:rPr>
        <w:t>spic</w:t>
      </w:r>
      <w:r>
        <w:rPr>
          <w:spacing w:val="-1"/>
          <w:sz w:val="24"/>
          <w:szCs w:val="24"/>
          <w:lang w:val="es-ES"/>
        </w:rPr>
        <w:t>ac</w:t>
      </w:r>
      <w:r>
        <w:rPr>
          <w:sz w:val="24"/>
          <w:szCs w:val="24"/>
          <w:lang w:val="es-ES"/>
        </w:rPr>
        <w:t>es. Fernan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e ha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lado ha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 xml:space="preserve">ta confesar que h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ester de la protección e</w:t>
      </w:r>
      <w:r>
        <w:rPr>
          <w:spacing w:val="-1"/>
          <w:sz w:val="24"/>
          <w:szCs w:val="24"/>
          <w:lang w:val="es-ES"/>
        </w:rPr>
        <w:t>x</w:t>
      </w:r>
      <w:r>
        <w:rPr>
          <w:sz w:val="24"/>
          <w:szCs w:val="24"/>
          <w:lang w:val="es-ES"/>
        </w:rPr>
        <w:t>tranjera para retorna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nos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gn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ioso yugo ¡a un yugo que todo poder es nulo para 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onerlo! Convencida Venezuela de poseer las fuerzas suficientes par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peler a sus opresores, h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ronunciado por el órgano del Gobierno, 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u últ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voluntad de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mbatir ha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ta expirar, por defender su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ida política, no sólo contra la España, sino contra todos los hombres, si todos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se hubiesen degradado tanto que a</w:t>
      </w:r>
      <w:r>
        <w:rPr>
          <w:spacing w:val="-1"/>
          <w:sz w:val="24"/>
          <w:szCs w:val="24"/>
          <w:lang w:val="es-ES"/>
        </w:rPr>
        <w:t>b</w:t>
      </w:r>
      <w:r>
        <w:rPr>
          <w:sz w:val="24"/>
          <w:szCs w:val="24"/>
          <w:lang w:val="es-ES"/>
        </w:rPr>
        <w:t>razasen la defensa de un gobierno devorador, cu</w:t>
      </w:r>
      <w:r>
        <w:rPr>
          <w:spacing w:val="-1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os únicos móviles son una espada ext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adora y las ll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s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Inquisición. Un gobierno que ya no quiere do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ios, sino desiertos; ciudades, sino ruinas;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asallos, sino t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bas. </w:t>
      </w:r>
      <w:r>
        <w:rPr>
          <w:color w:val="C00000"/>
          <w:sz w:val="24"/>
          <w:szCs w:val="24"/>
          <w:lang w:val="es-ES"/>
        </w:rPr>
        <w:t xml:space="preserve">La declaración de la República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 xml:space="preserve">e Venezuela es el Acta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glo</w:t>
      </w:r>
      <w:r>
        <w:rPr>
          <w:color w:val="C00000"/>
          <w:spacing w:val="-1"/>
          <w:sz w:val="24"/>
          <w:szCs w:val="24"/>
          <w:lang w:val="es-ES"/>
        </w:rPr>
        <w:t>r</w:t>
      </w:r>
      <w:r>
        <w:rPr>
          <w:color w:val="C00000"/>
          <w:sz w:val="24"/>
          <w:szCs w:val="24"/>
          <w:lang w:val="es-ES"/>
        </w:rPr>
        <w:t xml:space="preserve">iosa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ás heroica,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ás digna de un pueblo</w:t>
      </w:r>
    </w:p>
    <w:p>
      <w:pPr>
        <w:pStyle w:val="Normal"/>
        <w:spacing w:lineRule="exact" w:line="260" w:before="2" w:after="0"/>
        <w:ind w:left="102" w:right="80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libre; es la </w:t>
      </w:r>
      <w:r>
        <w:rPr>
          <w:color w:val="C00000"/>
          <w:spacing w:val="-1"/>
          <w:sz w:val="24"/>
          <w:szCs w:val="24"/>
          <w:lang w:val="es-ES"/>
        </w:rPr>
        <w:t>q</w:t>
      </w:r>
      <w:r>
        <w:rPr>
          <w:color w:val="C00000"/>
          <w:sz w:val="24"/>
          <w:szCs w:val="24"/>
          <w:lang w:val="es-ES"/>
        </w:rPr>
        <w:t xml:space="preserve">ue con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yor satisfacci</w:t>
      </w:r>
      <w:r>
        <w:rPr>
          <w:color w:val="C00000"/>
          <w:spacing w:val="-1"/>
          <w:sz w:val="24"/>
          <w:szCs w:val="24"/>
          <w:lang w:val="es-ES"/>
        </w:rPr>
        <w:t>ó</w:t>
      </w:r>
      <w:r>
        <w:rPr>
          <w:color w:val="C00000"/>
          <w:sz w:val="24"/>
          <w:szCs w:val="24"/>
          <w:lang w:val="es-ES"/>
        </w:rPr>
        <w:t xml:space="preserve">n tengo el </w:t>
      </w:r>
      <w:r>
        <w:rPr>
          <w:color w:val="C00000"/>
          <w:spacing w:val="-1"/>
          <w:sz w:val="24"/>
          <w:szCs w:val="24"/>
          <w:lang w:val="es-ES"/>
        </w:rPr>
        <w:t>h</w:t>
      </w:r>
      <w:r>
        <w:rPr>
          <w:color w:val="C00000"/>
          <w:sz w:val="24"/>
          <w:szCs w:val="24"/>
          <w:lang w:val="es-ES"/>
        </w:rPr>
        <w:t>onor de ofrecer al Congreso ya sancionada por la expresión unán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del pueblo de Venezuela.</w:t>
      </w:r>
    </w:p>
    <w:p>
      <w:pPr>
        <w:pStyle w:val="Normal"/>
        <w:spacing w:lineRule="exact" w:line="260" w:before="13" w:after="0"/>
        <w:rPr>
          <w:color w:val="C00000"/>
          <w:sz w:val="26"/>
          <w:szCs w:val="26"/>
          <w:lang w:val="es-ES"/>
        </w:rPr>
      </w:pPr>
      <w:r>
        <w:rPr>
          <w:color w:val="C00000"/>
          <w:sz w:val="26"/>
          <w:szCs w:val="26"/>
          <w:lang w:val="es-ES"/>
        </w:rPr>
      </w:r>
    </w:p>
    <w:p>
      <w:pPr>
        <w:pStyle w:val="Normal"/>
        <w:ind w:left="102" w:right="204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Desde la se</w:t>
      </w:r>
      <w:r>
        <w:rPr>
          <w:color w:val="C00000"/>
          <w:spacing w:val="-1"/>
          <w:sz w:val="24"/>
          <w:szCs w:val="24"/>
          <w:lang w:val="es-ES"/>
        </w:rPr>
        <w:t>g</w:t>
      </w:r>
      <w:r>
        <w:rPr>
          <w:color w:val="C00000"/>
          <w:sz w:val="24"/>
          <w:szCs w:val="24"/>
          <w:lang w:val="es-ES"/>
        </w:rPr>
        <w:t>unda época de la República nue</w:t>
      </w:r>
      <w:r>
        <w:rPr>
          <w:color w:val="C00000"/>
          <w:spacing w:val="-1"/>
          <w:sz w:val="24"/>
          <w:szCs w:val="24"/>
          <w:lang w:val="es-ES"/>
        </w:rPr>
        <w:t>s</w:t>
      </w:r>
      <w:r>
        <w:rPr>
          <w:color w:val="C00000"/>
          <w:spacing w:val="1"/>
          <w:sz w:val="24"/>
          <w:szCs w:val="24"/>
          <w:lang w:val="es-ES"/>
        </w:rPr>
        <w:t>t</w:t>
      </w:r>
      <w:r>
        <w:rPr>
          <w:color w:val="C00000"/>
          <w:sz w:val="24"/>
          <w:szCs w:val="24"/>
          <w:lang w:val="es-ES"/>
        </w:rPr>
        <w:t>ro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jército carecía de el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o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litares: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ha estado des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do; si</w:t>
      </w:r>
      <w:r>
        <w:rPr>
          <w:color w:val="C00000"/>
          <w:spacing w:val="2"/>
          <w:sz w:val="24"/>
          <w:szCs w:val="24"/>
          <w:lang w:val="es-ES"/>
        </w:rPr>
        <w:t>e</w:t>
      </w:r>
      <w:r>
        <w:rPr>
          <w:color w:val="C00000"/>
          <w:spacing w:val="-1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re le h</w:t>
      </w:r>
      <w:r>
        <w:rPr>
          <w:color w:val="C00000"/>
          <w:spacing w:val="1"/>
          <w:sz w:val="24"/>
          <w:szCs w:val="24"/>
          <w:lang w:val="es-ES"/>
        </w:rPr>
        <w:t>a</w:t>
      </w:r>
      <w:r>
        <w:rPr>
          <w:color w:val="C00000"/>
          <w:sz w:val="24"/>
          <w:szCs w:val="24"/>
          <w:lang w:val="es-ES"/>
        </w:rPr>
        <w:t xml:space="preserve">n falt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uniciones; si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pre ha estad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l equipado. Ahora lo soldados defensores de la Independencia no sol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están a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ados de la justicia, sino ta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bién de la fuerza. </w:t>
      </w:r>
      <w:r>
        <w:rPr>
          <w:sz w:val="24"/>
          <w:szCs w:val="24"/>
          <w:lang w:val="es-ES"/>
        </w:rPr>
        <w:t xml:space="preserve">Nuestras tropas pueden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dirse con la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ás selectas de Europa, ya que no hay desigualdad en lo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dios destructores. Tan grandes ventajas las deb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a la liberalidad sin 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tes de algunos generosos extranjeros que han visto ge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 la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idad y suc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</w:t>
      </w:r>
      <w:r>
        <w:rPr>
          <w:spacing w:val="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 la causa de la razón, y no l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han visto tranquilos espectadores, sino que han volado con sus protectores auxilios y han prestado a la República cuanto ella necesitaba p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ra hacer t</w:t>
      </w:r>
      <w:r>
        <w:rPr>
          <w:spacing w:val="-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iu</w:t>
      </w:r>
      <w:r>
        <w:rPr>
          <w:spacing w:val="-1"/>
          <w:sz w:val="24"/>
          <w:szCs w:val="24"/>
          <w:lang w:val="es-ES"/>
        </w:rPr>
        <w:t>nf</w:t>
      </w:r>
      <w:r>
        <w:rPr>
          <w:sz w:val="24"/>
          <w:szCs w:val="24"/>
          <w:lang w:val="es-ES"/>
        </w:rPr>
        <w:t>ar sus principios filantrópicos. Est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gos de la h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idad son los genios custod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s de la 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érica, y a ellos s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deudores</w:t>
      </w:r>
    </w:p>
    <w:p>
      <w:pPr>
        <w:pStyle w:val="Normal"/>
        <w:ind w:left="102" w:right="7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un eterno reconoci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nto,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 igua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te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 un c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l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ento religioso a las sagradas obligaciones que con ellos h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contraído. La deuda nacional, L</w:t>
      </w:r>
      <w:r>
        <w:rPr>
          <w:spacing w:val="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gisladores, es el</w:t>
      </w:r>
    </w:p>
    <w:p>
      <w:pPr>
        <w:pStyle w:val="Normal"/>
        <w:ind w:left="102" w:right="9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pósito de la fe, del honor y de la gratitud d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enezuela. Re</w:t>
      </w:r>
      <w:r>
        <w:rPr>
          <w:spacing w:val="-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petadla como la Arca Santa, que encierra no tanto los derechos de nuestr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bienhechores, cuanto la gloria de nuestra fidelidad. Perezc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pr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ro que quebrantar un</w:t>
      </w:r>
      <w:r>
        <w:rPr>
          <w:spacing w:val="-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peño que ha salvado la patria y la vida de sus hij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1600" w:right="164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63" w:hanging="0"/>
        <w:rPr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 xml:space="preserve">La reunión </w:t>
      </w:r>
      <w:r>
        <w:rPr>
          <w:color w:val="C00000"/>
          <w:spacing w:val="-1"/>
          <w:sz w:val="24"/>
          <w:szCs w:val="24"/>
          <w:lang w:val="es-ES"/>
        </w:rPr>
        <w:t>d</w:t>
      </w:r>
      <w:r>
        <w:rPr>
          <w:color w:val="C00000"/>
          <w:sz w:val="24"/>
          <w:szCs w:val="24"/>
          <w:lang w:val="es-ES"/>
        </w:rPr>
        <w:t>e la Nueva Granada y Venezuela en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 xml:space="preserve">un grande 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stado ha sido el voto unifo</w:t>
      </w:r>
      <w:r>
        <w:rPr>
          <w:color w:val="C00000"/>
          <w:spacing w:val="2"/>
          <w:sz w:val="24"/>
          <w:szCs w:val="24"/>
          <w:lang w:val="es-ES"/>
        </w:rPr>
        <w:t>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de los pueblos y gobiernos de estas Repúblicas</w:t>
      </w:r>
      <w:r>
        <w:rPr>
          <w:sz w:val="24"/>
          <w:szCs w:val="24"/>
          <w:lang w:val="es-ES"/>
        </w:rPr>
        <w:t>.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suerte de la guerra ha verificado este enlace tan anhelado por todos los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l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iano</w:t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; de hecho es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s incorporados. Est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s pueblos her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nos ya os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han confiado sus intereses, sus derechos, sus destinos. Al cont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lar la reunión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 in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nsa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rca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 a</w:t>
      </w:r>
      <w:r>
        <w:rPr>
          <w:spacing w:val="2"/>
          <w:sz w:val="24"/>
          <w:szCs w:val="24"/>
          <w:lang w:val="es-ES"/>
        </w:rPr>
        <w:t>l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se r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ta a la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nencia que exige la perspectiva colosal que ofrece un</w:t>
      </w:r>
      <w:r>
        <w:rPr>
          <w:spacing w:val="-2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uadro tan as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oso. Volando por entre las próx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s edades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i </w:t>
      </w:r>
      <w:r>
        <w:rPr>
          <w:spacing w:val="2"/>
          <w:sz w:val="24"/>
          <w:szCs w:val="24"/>
          <w:lang w:val="es-ES"/>
        </w:rPr>
        <w:t>i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ginación se fija en los siglos futuros, y observando desde allá, con ad</w:t>
      </w:r>
      <w:r>
        <w:rPr>
          <w:spacing w:val="-2"/>
          <w:sz w:val="24"/>
          <w:szCs w:val="24"/>
          <w:lang w:val="es-ES"/>
        </w:rPr>
        <w:t>m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ración y pas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, la prosperidad, el esplendo</w:t>
      </w:r>
      <w:r>
        <w:rPr>
          <w:spacing w:val="-1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, la vida que ha re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bido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asta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región,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 siento arrebatado y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e parece que ya la veo en el c</w:t>
      </w:r>
      <w:r>
        <w:rPr>
          <w:spacing w:val="-1"/>
          <w:sz w:val="24"/>
          <w:szCs w:val="24"/>
          <w:lang w:val="es-ES"/>
        </w:rPr>
        <w:t>o</w:t>
      </w:r>
      <w:r>
        <w:rPr>
          <w:sz w:val="24"/>
          <w:szCs w:val="24"/>
          <w:lang w:val="es-ES"/>
        </w:rPr>
        <w:t>raz</w:t>
      </w:r>
      <w:r>
        <w:rPr>
          <w:spacing w:val="-1"/>
          <w:sz w:val="24"/>
          <w:szCs w:val="24"/>
          <w:lang w:val="es-ES"/>
        </w:rPr>
        <w:t>ó</w:t>
      </w:r>
      <w:r>
        <w:rPr>
          <w:sz w:val="24"/>
          <w:szCs w:val="24"/>
          <w:lang w:val="es-ES"/>
        </w:rPr>
        <w:t>n del universo, exten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iéndose</w:t>
      </w:r>
    </w:p>
    <w:p>
      <w:pPr>
        <w:pStyle w:val="Normal"/>
        <w:spacing w:before="74" w:after="0"/>
        <w:ind w:left="102" w:right="16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obre sus dilatadas costas, entre esos océanos que la naturaleza había separado, y que nuestra Patria reúne con prolongados y anchurosos canales. Ya la veo servir de lazo, de centro,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>e emporio a la f</w:t>
      </w:r>
      <w:r>
        <w:rPr>
          <w:spacing w:val="1"/>
          <w:sz w:val="24"/>
          <w:szCs w:val="24"/>
          <w:lang w:val="es-ES"/>
        </w:rPr>
        <w:t>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ilia humana; ya la v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o enviando a todos los r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cintos </w:t>
      </w:r>
      <w:r>
        <w:rPr>
          <w:spacing w:val="-1"/>
          <w:sz w:val="24"/>
          <w:szCs w:val="24"/>
          <w:lang w:val="es-ES"/>
        </w:rPr>
        <w:t>d</w:t>
      </w:r>
      <w:r>
        <w:rPr>
          <w:sz w:val="24"/>
          <w:szCs w:val="24"/>
          <w:lang w:val="es-ES"/>
        </w:rPr>
        <w:t xml:space="preserve">e la tierra los tesoros que abrigan sus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ntañas de pla</w:t>
      </w:r>
      <w:r>
        <w:rPr>
          <w:spacing w:val="-1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a y de oro; ya la v</w:t>
      </w:r>
      <w:r>
        <w:rPr>
          <w:spacing w:val="2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o distribuyendo por sus divinas plantas la salud y la vida a los h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bres dolientes d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l antiguo universo; ya la veo co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unicando sus preciosos secretos a los sabios que ignoran cuán super</w:t>
      </w:r>
      <w:r>
        <w:rPr>
          <w:spacing w:val="2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r es la s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las luces a la su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a de las riquezas que le ha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digado la naturaleza.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a la veo sentada sobre el trono de la libert</w:t>
      </w:r>
      <w:r>
        <w:rPr>
          <w:spacing w:val="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d, e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puñando el cetro de la justicia, coronada por la gloria, mostrar al mundo antiguo la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ajestad del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undo 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>oderno.</w:t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02" w:right="233" w:hanging="0"/>
        <w:rPr>
          <w:color w:val="C00000"/>
          <w:sz w:val="24"/>
          <w:szCs w:val="24"/>
          <w:lang w:val="es-ES"/>
        </w:rPr>
      </w:pPr>
      <w:bookmarkStart w:id="0" w:name="_GoBack"/>
      <w:bookmarkEnd w:id="0"/>
      <w:r>
        <w:rPr>
          <w:color w:val="C00000"/>
          <w:sz w:val="24"/>
          <w:szCs w:val="24"/>
          <w:lang w:val="es-ES"/>
        </w:rPr>
        <w:t xml:space="preserve">Dignaos, Legisladores, acoger </w:t>
      </w:r>
      <w:r>
        <w:rPr>
          <w:color w:val="C00000"/>
          <w:spacing w:val="-1"/>
          <w:sz w:val="24"/>
          <w:szCs w:val="24"/>
          <w:lang w:val="es-ES"/>
        </w:rPr>
        <w:t>c</w:t>
      </w:r>
      <w:r>
        <w:rPr>
          <w:color w:val="C00000"/>
          <w:sz w:val="24"/>
          <w:szCs w:val="24"/>
          <w:lang w:val="es-ES"/>
        </w:rPr>
        <w:t xml:space="preserve">on indulgencia la profesión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</w:t>
      </w:r>
      <w:r>
        <w:rPr>
          <w:color w:val="C00000"/>
          <w:spacing w:val="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conciencia política, los últ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os votos d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 corazón y los r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egos </w:t>
      </w:r>
      <w:r>
        <w:rPr>
          <w:color w:val="C00000"/>
          <w:spacing w:val="-1"/>
          <w:sz w:val="24"/>
          <w:szCs w:val="24"/>
          <w:lang w:val="es-ES"/>
        </w:rPr>
        <w:t>f</w:t>
      </w:r>
      <w:r>
        <w:rPr>
          <w:color w:val="C00000"/>
          <w:sz w:val="24"/>
          <w:szCs w:val="24"/>
          <w:lang w:val="es-ES"/>
        </w:rPr>
        <w:t>ervor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sos que a n</w:t>
      </w:r>
      <w:r>
        <w:rPr>
          <w:color w:val="C00000"/>
          <w:spacing w:val="-1"/>
          <w:sz w:val="24"/>
          <w:szCs w:val="24"/>
          <w:lang w:val="es-ES"/>
        </w:rPr>
        <w:t>o</w:t>
      </w:r>
      <w:r>
        <w:rPr>
          <w:color w:val="C00000"/>
          <w:sz w:val="24"/>
          <w:szCs w:val="24"/>
          <w:lang w:val="es-ES"/>
        </w:rPr>
        <w:t>mbre del p</w:t>
      </w:r>
      <w:r>
        <w:rPr>
          <w:color w:val="C00000"/>
          <w:spacing w:val="-1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 xml:space="preserve">eblo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 atr</w:t>
      </w:r>
      <w:r>
        <w:rPr>
          <w:color w:val="C00000"/>
          <w:spacing w:val="-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vo a dirigiros. Dignaos conceder a Venezuela un gobierno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ent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popular,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ent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ente justo,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inent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ente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oral, que</w:t>
      </w:r>
      <w:r>
        <w:rPr>
          <w:color w:val="C00000"/>
          <w:spacing w:val="-1"/>
          <w:sz w:val="24"/>
          <w:szCs w:val="24"/>
          <w:lang w:val="es-ES"/>
        </w:rPr>
        <w:t xml:space="preserve"> </w:t>
      </w:r>
      <w:r>
        <w:rPr>
          <w:color w:val="C00000"/>
          <w:sz w:val="24"/>
          <w:szCs w:val="24"/>
          <w:lang w:val="es-ES"/>
        </w:rPr>
        <w:t>encadene la opresión, la anarquía y la culpa. Un gobierno que haga reinar la inoce</w:t>
      </w:r>
      <w:r>
        <w:rPr>
          <w:color w:val="C00000"/>
          <w:spacing w:val="2"/>
          <w:sz w:val="24"/>
          <w:szCs w:val="24"/>
          <w:lang w:val="es-ES"/>
        </w:rPr>
        <w:t>n</w:t>
      </w:r>
      <w:r>
        <w:rPr>
          <w:color w:val="C00000"/>
          <w:sz w:val="24"/>
          <w:szCs w:val="24"/>
          <w:lang w:val="es-ES"/>
        </w:rPr>
        <w:t>cia, la hu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anidad y la paz. </w:t>
      </w:r>
      <w:r>
        <w:rPr>
          <w:color w:val="C00000"/>
          <w:spacing w:val="-2"/>
          <w:sz w:val="24"/>
          <w:szCs w:val="24"/>
          <w:lang w:val="es-ES"/>
        </w:rPr>
        <w:t>U</w:t>
      </w:r>
      <w:r>
        <w:rPr>
          <w:color w:val="C00000"/>
          <w:sz w:val="24"/>
          <w:szCs w:val="24"/>
          <w:lang w:val="es-ES"/>
        </w:rPr>
        <w:t>n gobierno que haga triunfar, bajo el i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erio de leyes inexorables, la igualdad y la libertad.</w:t>
      </w:r>
    </w:p>
    <w:p>
      <w:pPr>
        <w:pStyle w:val="Normal"/>
        <w:ind w:left="102" w:hanging="0"/>
        <w:rPr>
          <w:color w:val="C00000"/>
          <w:sz w:val="24"/>
          <w:szCs w:val="24"/>
          <w:lang w:val="es-ES"/>
        </w:rPr>
      </w:pPr>
      <w:r>
        <w:rPr>
          <w:color w:val="C00000"/>
          <w:sz w:val="24"/>
          <w:szCs w:val="24"/>
          <w:lang w:val="es-ES"/>
        </w:rPr>
        <w:t>Señor, e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>p</w:t>
      </w:r>
      <w:r>
        <w:rPr>
          <w:color w:val="C00000"/>
          <w:spacing w:val="1"/>
          <w:sz w:val="24"/>
          <w:szCs w:val="24"/>
          <w:lang w:val="es-ES"/>
        </w:rPr>
        <w:t>e</w:t>
      </w:r>
      <w:r>
        <w:rPr>
          <w:color w:val="C00000"/>
          <w:sz w:val="24"/>
          <w:szCs w:val="24"/>
          <w:lang w:val="es-ES"/>
        </w:rPr>
        <w:t>zad vuestras funciones: yo he ter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z w:val="24"/>
          <w:szCs w:val="24"/>
          <w:lang w:val="es-ES"/>
        </w:rPr>
        <w:t xml:space="preserve">inado las </w:t>
      </w:r>
      <w:r>
        <w:rPr>
          <w:color w:val="C00000"/>
          <w:spacing w:val="-2"/>
          <w:sz w:val="24"/>
          <w:szCs w:val="24"/>
          <w:lang w:val="es-ES"/>
        </w:rPr>
        <w:t>m</w:t>
      </w:r>
      <w:r>
        <w:rPr>
          <w:color w:val="C00000"/>
          <w:spacing w:val="1"/>
          <w:sz w:val="24"/>
          <w:szCs w:val="24"/>
          <w:lang w:val="es-ES"/>
        </w:rPr>
        <w:t>í</w:t>
      </w:r>
      <w:r>
        <w:rPr>
          <w:color w:val="C00000"/>
          <w:sz w:val="24"/>
          <w:szCs w:val="24"/>
          <w:lang w:val="es-ES"/>
        </w:rPr>
        <w:t>as.</w:t>
      </w:r>
    </w:p>
    <w:p>
      <w:pPr>
        <w:pStyle w:val="Normal"/>
        <w:spacing w:lineRule="exact" w:line="100" w:before="3" w:after="0"/>
        <w:rPr>
          <w:color w:val="C00000"/>
          <w:sz w:val="10"/>
          <w:szCs w:val="10"/>
          <w:lang w:val="es-ES"/>
        </w:rPr>
      </w:pPr>
      <w:r>
        <w:rPr>
          <w:color w:val="C00000"/>
          <w:sz w:val="10"/>
          <w:szCs w:val="10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ind w:left="102" w:hanging="0"/>
        <w:rPr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260</wp:posOffset>
                </wp:positionH>
                <wp:positionV relativeFrom="paragraph">
                  <wp:posOffset>845820</wp:posOffset>
                </wp:positionV>
                <wp:extent cx="3613785" cy="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0"/>
                          <a:chOff x="0" y="0"/>
                          <a:chExt cx="36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6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66.6pt;width:284.45pt;height:0pt" coordorigin="3277,1332" coordsize="5689,0">
                <v:line id="shape_0" from="3276,1332" to="8966,1332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1"/>
          <w:sz w:val="24"/>
          <w:szCs w:val="24"/>
          <w:lang w:val="es-ES"/>
        </w:rPr>
        <w:t xml:space="preserve">FACILITADO </w:t>
      </w:r>
      <w:r>
        <w:rPr>
          <w:spacing w:val="1"/>
          <w:position w:val="-1"/>
          <w:sz w:val="24"/>
          <w:szCs w:val="24"/>
          <w:lang w:val="es-ES"/>
        </w:rPr>
        <w:t>P</w:t>
      </w:r>
      <w:r>
        <w:rPr>
          <w:spacing w:val="-1"/>
          <w:position w:val="-1"/>
          <w:sz w:val="24"/>
          <w:szCs w:val="24"/>
          <w:lang w:val="es-ES"/>
        </w:rPr>
        <w:t>O</w:t>
      </w:r>
      <w:r>
        <w:rPr>
          <w:position w:val="-1"/>
          <w:sz w:val="24"/>
          <w:szCs w:val="24"/>
          <w:lang w:val="es-ES"/>
        </w:rPr>
        <w:t>R ANTO</w:t>
      </w:r>
      <w:r>
        <w:rPr>
          <w:spacing w:val="1"/>
          <w:position w:val="-1"/>
          <w:sz w:val="24"/>
          <w:szCs w:val="24"/>
          <w:lang w:val="es-ES"/>
        </w:rPr>
        <w:t>L</w:t>
      </w:r>
      <w:r>
        <w:rPr>
          <w:position w:val="-1"/>
          <w:sz w:val="24"/>
          <w:szCs w:val="24"/>
          <w:lang w:val="es-ES"/>
        </w:rPr>
        <w:t>OG</w:t>
      </w:r>
      <w:r>
        <w:rPr>
          <w:spacing w:val="2"/>
          <w:position w:val="-1"/>
          <w:sz w:val="24"/>
          <w:szCs w:val="24"/>
          <w:lang w:val="es-ES"/>
        </w:rPr>
        <w:t>Í</w:t>
      </w:r>
      <w:r>
        <w:rPr>
          <w:position w:val="-1"/>
          <w:sz w:val="24"/>
          <w:szCs w:val="24"/>
          <w:lang w:val="es-ES"/>
        </w:rPr>
        <w:t xml:space="preserve">A DEL </w:t>
      </w:r>
      <w:r>
        <w:rPr>
          <w:spacing w:val="1"/>
          <w:position w:val="-1"/>
          <w:sz w:val="24"/>
          <w:szCs w:val="24"/>
          <w:lang w:val="es-ES"/>
        </w:rPr>
        <w:t>E</w:t>
      </w:r>
      <w:r>
        <w:rPr>
          <w:spacing w:val="-1"/>
          <w:position w:val="-1"/>
          <w:sz w:val="24"/>
          <w:szCs w:val="24"/>
          <w:lang w:val="es-ES"/>
        </w:rPr>
        <w:t>N</w:t>
      </w:r>
      <w:r>
        <w:rPr>
          <w:spacing w:val="1"/>
          <w:position w:val="-1"/>
          <w:sz w:val="24"/>
          <w:szCs w:val="24"/>
          <w:lang w:val="es-ES"/>
        </w:rPr>
        <w:t>S</w:t>
      </w:r>
      <w:r>
        <w:rPr>
          <w:position w:val="-1"/>
          <w:sz w:val="24"/>
          <w:szCs w:val="24"/>
          <w:lang w:val="es-ES"/>
        </w:rPr>
        <w:t>AYO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29" w:after="0"/>
        <w:ind w:left="318" w:right="277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</w:t>
      </w:r>
      <w:r>
        <w:rPr>
          <w:spacing w:val="1"/>
          <w:sz w:val="24"/>
          <w:szCs w:val="24"/>
          <w:lang w:val="es-ES"/>
        </w:rPr>
        <w:t>ú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ese como </w:t>
      </w:r>
      <w:hyperlink r:id="rId4">
        <w:r>
          <w:rPr>
            <w:b/>
            <w:color w:val="0000FF"/>
            <w:sz w:val="24"/>
            <w:szCs w:val="24"/>
            <w:u w:val="thick" w:color="0000FF"/>
            <w:lang w:val="es-ES"/>
          </w:rPr>
          <w:t>voluntario</w:t>
        </w:r>
        <w:r>
          <w:rPr>
            <w:b/>
            <w:color w:val="0000FF"/>
            <w:spacing w:val="1"/>
            <w:sz w:val="24"/>
            <w:szCs w:val="24"/>
            <w:lang w:val="es-ES"/>
          </w:rPr>
          <w:t xml:space="preserve"> </w:t>
        </w:r>
        <w:r>
          <w:rPr>
            <w:color w:val="000000"/>
            <w:sz w:val="24"/>
            <w:szCs w:val="24"/>
            <w:lang w:val="es-ES"/>
          </w:rPr>
          <w:t>o</w:t>
        </w:r>
      </w:hyperlink>
      <w:r>
        <w:rPr>
          <w:color w:val="000000"/>
          <w:sz w:val="24"/>
          <w:szCs w:val="24"/>
          <w:lang w:val="es-ES"/>
        </w:rPr>
        <w:t xml:space="preserve"> </w:t>
      </w:r>
      <w:hyperlink r:id="rId5">
        <w:r>
          <w:rPr>
            <w:b/>
            <w:color w:val="0000FF"/>
            <w:sz w:val="24"/>
            <w:szCs w:val="24"/>
            <w:u w:val="thick" w:color="0000FF"/>
            <w:lang w:val="es-ES"/>
          </w:rPr>
          <w:t>donante</w:t>
        </w:r>
        <w:r>
          <w:rPr>
            <w:b/>
            <w:color w:val="0000FF"/>
            <w:sz w:val="24"/>
            <w:szCs w:val="24"/>
            <w:lang w:val="es-ES"/>
          </w:rPr>
          <w:t xml:space="preserve"> </w:t>
        </w:r>
        <w:r>
          <w:rPr>
            <w:color w:val="000000"/>
            <w:sz w:val="24"/>
            <w:szCs w:val="24"/>
            <w:lang w:val="es-ES"/>
          </w:rPr>
          <w:t>,</w:t>
        </w:r>
      </w:hyperlink>
      <w:r>
        <w:rPr>
          <w:color w:val="000000"/>
          <w:sz w:val="24"/>
          <w:szCs w:val="24"/>
          <w:lang w:val="es-ES"/>
        </w:rPr>
        <w:t xml:space="preserve"> para pro</w:t>
      </w:r>
      <w:r>
        <w:rPr>
          <w:color w:val="000000"/>
          <w:spacing w:val="-2"/>
          <w:sz w:val="24"/>
          <w:szCs w:val="24"/>
          <w:lang w:val="es-ES"/>
        </w:rPr>
        <w:t>m</w:t>
      </w:r>
      <w:r>
        <w:rPr>
          <w:color w:val="000000"/>
          <w:sz w:val="24"/>
          <w:szCs w:val="24"/>
          <w:lang w:val="es-ES"/>
        </w:rPr>
        <w:t>over el creci</w:t>
      </w:r>
      <w:r>
        <w:rPr>
          <w:color w:val="000000"/>
          <w:spacing w:val="-1"/>
          <w:sz w:val="24"/>
          <w:szCs w:val="24"/>
          <w:lang w:val="es-ES"/>
        </w:rPr>
        <w:t>m</w:t>
      </w:r>
      <w:r>
        <w:rPr>
          <w:color w:val="000000"/>
          <w:sz w:val="24"/>
          <w:szCs w:val="24"/>
          <w:lang w:val="es-ES"/>
        </w:rPr>
        <w:t>iento y la difusión de la</w:t>
      </w:r>
    </w:p>
    <w:p>
      <w:pPr>
        <w:pStyle w:val="Normal"/>
        <w:ind w:left="3013" w:right="2972" w:hanging="0"/>
        <w:jc w:val="center"/>
        <w:rPr>
          <w:sz w:val="24"/>
          <w:szCs w:val="24"/>
          <w:lang w:val="es-ES"/>
        </w:rPr>
      </w:pPr>
      <w:hyperlink r:id="rId6">
        <w:r>
          <w:rPr>
            <w:b/>
            <w:color w:val="0000FF"/>
            <w:sz w:val="24"/>
            <w:szCs w:val="24"/>
            <w:u w:val="thick" w:color="0000FF"/>
            <w:lang w:val="es-ES"/>
          </w:rPr>
          <w:t>Biblioteca</w:t>
        </w:r>
        <w:r>
          <w:rPr>
            <w:b/>
            <w:color w:val="0000FF"/>
            <w:spacing w:val="-1"/>
            <w:sz w:val="24"/>
            <w:szCs w:val="24"/>
            <w:u w:val="thick" w:color="0000FF"/>
            <w:lang w:val="es-ES"/>
          </w:rPr>
          <w:t xml:space="preserve"> </w:t>
        </w:r>
        <w:r>
          <w:rPr>
            <w:b/>
            <w:color w:val="0000FF"/>
            <w:sz w:val="24"/>
            <w:szCs w:val="24"/>
            <w:u w:val="thick" w:color="0000FF"/>
            <w:lang w:val="es-ES"/>
          </w:rPr>
          <w:t>Virtual</w:t>
        </w:r>
        <w:r>
          <w:rPr>
            <w:b/>
            <w:color w:val="0000FF"/>
            <w:spacing w:val="-1"/>
            <w:sz w:val="24"/>
            <w:szCs w:val="24"/>
            <w:u w:val="thick" w:color="0000FF"/>
            <w:lang w:val="es-ES"/>
          </w:rPr>
          <w:t xml:space="preserve"> </w:t>
        </w:r>
        <w:r>
          <w:rPr>
            <w:b/>
            <w:color w:val="0000FF"/>
            <w:sz w:val="24"/>
            <w:szCs w:val="24"/>
            <w:u w:val="thick" w:color="0000FF"/>
            <w:lang w:val="es-ES"/>
          </w:rPr>
          <w:t>Universa</w:t>
        </w:r>
        <w:r>
          <w:rPr>
            <w:b/>
            <w:color w:val="0000FF"/>
            <w:spacing w:val="-1"/>
            <w:sz w:val="24"/>
            <w:szCs w:val="24"/>
            <w:u w:val="thick" w:color="0000FF"/>
            <w:lang w:val="es-ES"/>
          </w:rPr>
          <w:t>l</w:t>
        </w:r>
        <w:r>
          <w:rPr>
            <w:color w:val="000000"/>
            <w:sz w:val="24"/>
            <w:szCs w:val="24"/>
            <w:lang w:val="es-ES"/>
          </w:rPr>
          <w:t>.</w:t>
        </w:r>
      </w:hyperlink>
    </w:p>
    <w:p>
      <w:pPr>
        <w:pStyle w:val="Normal"/>
        <w:spacing w:lineRule="exact" w:line="140" w:before="2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34" w:right="92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se advierte algún tipo de error, o desea real</w:t>
      </w:r>
      <w:r>
        <w:rPr>
          <w:spacing w:val="-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zar alguna sugerencia le solicita</w:t>
      </w:r>
      <w:r>
        <w:rPr>
          <w:spacing w:val="-2"/>
          <w:sz w:val="24"/>
          <w:szCs w:val="24"/>
          <w:lang w:val="es-ES"/>
        </w:rPr>
        <w:t>m</w:t>
      </w:r>
      <w:r>
        <w:rPr>
          <w:sz w:val="24"/>
          <w:szCs w:val="24"/>
          <w:lang w:val="es-ES"/>
        </w:rPr>
        <w:t xml:space="preserve">os visite el siguiente </w:t>
      </w:r>
      <w:hyperlink r:id="rId7">
        <w:r>
          <w:rPr>
            <w:b/>
            <w:color w:val="0000FF"/>
            <w:sz w:val="24"/>
            <w:szCs w:val="24"/>
            <w:u w:val="thick" w:color="0000FF"/>
            <w:lang w:val="es-ES"/>
          </w:rPr>
          <w:t>enlac</w:t>
        </w:r>
        <w:r>
          <w:rPr>
            <w:b/>
            <w:color w:val="0000FF"/>
            <w:spacing w:val="-1"/>
            <w:sz w:val="24"/>
            <w:szCs w:val="24"/>
            <w:u w:val="thick" w:color="0000FF"/>
            <w:lang w:val="es-ES"/>
          </w:rPr>
          <w:t>e</w:t>
        </w:r>
        <w:r>
          <w:rPr>
            <w:color w:val="000000"/>
            <w:sz w:val="24"/>
            <w:szCs w:val="24"/>
            <w:lang w:val="es-ES"/>
          </w:rPr>
          <w:t>.</w:t>
        </w:r>
      </w:hyperlink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4968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0235</wp:posOffset>
                </wp:positionH>
                <wp:positionV relativeFrom="paragraph">
                  <wp:posOffset>-356235</wp:posOffset>
                </wp:positionV>
                <wp:extent cx="97091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584280"/>
                          <a:chOff x="0" y="0"/>
                          <a:chExt cx="970920" cy="58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09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4560" y="515160"/>
                            <a:ext cx="3366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-28.05pt;width:76.45pt;height:46pt" coordorigin="4961,-561" coordsize="1529,920">
                <v:shape id="shape_0" stroked="f" o:allowincell="f" style="position:absolute;left:4961;top:-561;width:1528;height:7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250;width:529;height:10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672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6.7pt;height:1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600" w:right="164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blioteca.org.ar/voluntariosform.htm" TargetMode="External"/><Relationship Id="rId5" Type="http://schemas.openxmlformats.org/officeDocument/2006/relationships/hyperlink" Target="http://www.biblioteca.org.ar/donac.htm" TargetMode="External"/><Relationship Id="rId6" Type="http://schemas.openxmlformats.org/officeDocument/2006/relationships/hyperlink" Target="http://www.biblioteca.org.ar/" TargetMode="External"/><Relationship Id="rId7" Type="http://schemas.openxmlformats.org/officeDocument/2006/relationships/hyperlink" Target="http://www.biblioteca.org.ar/comentario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9</Pages>
  <Words>9751</Words>
  <Characters>53632</Characters>
  <CharactersWithSpaces>63257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9:00Z</dcterms:created>
  <dc:creator/>
  <dc:description/>
  <dc:language>en-US</dc:language>
  <cp:lastModifiedBy>Userr</cp:lastModifiedBy>
  <dcterms:modified xsi:type="dcterms:W3CDTF">2020-03-24T2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