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ugerencias para analizar el capítulo de Leandro García: Independencias Latinoamericanas: interpretaciones clásicas y nuevos problem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or qué el autor considera que el proceso de la Independencia Latinoamericana es uno de los más debatidos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os núcleos centrales de los debates y qué interpretaciones intervienen en ello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De qué modo John Lynch pone en tensión las interpretaciones tradicionales y se centra en la formación de un cierto “sentido de identidad” o grado de autonomía de Hispanoamérica que debilita la fortaleza de la corona española y desata el carácter repentino de las revoluciones por la Independen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or qué España siente como una amenaza la disminución de los excedentes enviados por Améric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impacto político, económico y social tuvieron las Reformas Borbónicas en este contexto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es la importancia que, dentro de este proceso, tuvieron los antecedentes producidos por las Rebeliones de las clases subalterna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or qué el movimiento Juntista español fue un hecho revolucionario?,¿Qué conflictos se generan entre España y América a partir de la organización de las Juntas en América Latin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or qué creen ustedes que algunos autores sólo explican la separación de Latinoamérica de España a través de causas política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aspectos deja abiertos para futuras investigacion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9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32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42:00Z</dcterms:created>
  <dc:creator>Userr</dc:creator>
  <dc:description/>
  <dc:language>en-US</dc:language>
  <cp:lastModifiedBy>Userr</cp:lastModifiedBy>
  <dcterms:modified xsi:type="dcterms:W3CDTF">2020-08-2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