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s-ES" w:eastAsia="es-AR"/>
        </w:rPr>
        <w:t>Trabajo Práctico (parcial) 1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Nombre y Apellido: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Legajo: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Preguntas para responder en 250 palabras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s-ES" w:eastAsia="es-AR"/>
        </w:rPr>
        <w:t>máxim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 cada una.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1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- ¿Por qué, según Fernando Mires, los procesos independentistas en América latina tuvieron direcciones contrapuestas? Ejemplifique y desarrolle su respuesta para justificar su argumento.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2- ¿En qué constó la etapa de ampliación de áreas vacías mencionada por Pérez Brignoli y Cardoso? ¿Qué rol ocupó el continente a mediados del siglo XIX en el mercado económico mundial?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3- ¿Cuál fue el rol que cumplieron las mutualidades y cuáles fueron los primeros sectores de trabajo en organizarse como sindicatos? ¿Explique las características de la corriente anarcosindicalista?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0d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28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1D090-B8FF-462B-96F2-C8511F443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06</Words>
  <Characters>584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0:00Z</dcterms:created>
  <dc:creator>Goyo</dc:creator>
  <dc:description/>
  <dc:language>en-US</dc:language>
  <cp:lastModifiedBy>Goyo</cp:lastModifiedBy>
  <dcterms:modified xsi:type="dcterms:W3CDTF">2020-09-1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