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El orden oligárquico latinoamericano . 1870-1930. La Sociedad oligárquica.</w:t>
      </w:r>
    </w:p>
    <w:p>
      <w:pPr>
        <w:pStyle w:val="Normal"/>
        <w:shd w:fill="FFFFFF" w:val="clear"/>
        <w:spacing w:lineRule="auto" w:line="240" w:before="280" w:after="24"/>
        <w:jc w:val="both"/>
        <w:rPr>
          <w:rFonts w:ascii="Arial" w:hAnsi="Arial" w:cs="Arial"/>
          <w:b/>
          <w:b/>
          <w:bCs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Prof. Carlos Ciappina</w:t>
      </w:r>
    </w:p>
    <w:p>
      <w:pPr>
        <w:pStyle w:val="Normal"/>
        <w:shd w:fill="FFFFFF" w:val="clear"/>
        <w:spacing w:lineRule="auto" w:line="240" w:before="280" w:after="24"/>
        <w:jc w:val="both"/>
        <w:rPr/>
      </w:pP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El orden social terrateniente  generó lo que llamamos oligarquía , una clase social constituida por los dueños del latifundio, el comercio exterior y la posesión del Estado. Esta oligarquía tenía, además , una vinculación especial –alianza- con el capital extranjero, en particular el británico y norteamericano.</w:t>
      </w:r>
    </w:p>
    <w:p>
      <w:pPr>
        <w:pStyle w:val="Normal"/>
        <w:shd w:fill="FFFFFF" w:val="clear"/>
        <w:spacing w:lineRule="auto" w:line="240" w:before="280" w:after="24"/>
        <w:jc w:val="both"/>
        <w:rPr/>
      </w:pP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¿Cuáles eran sus rasgos? La elite oligárquica no era homogénea en América Latina : según las regiones y los productos exportables podían ser mas o menos poderosas. Por ejemplo en el Perú los terratenientes de la Costa (con la capital Lima y el gran puerto de  El Callao, la exportación de guano y salitre)  eran ricos y los de la sierra (cultivos tradicionales) menos afortunados; en Brasil , la elite cafetalera de San Pablo era rica y poderosa, mientras la de Río de Janeiro tenía sobre todo funciones administrativas; en la Argentina la elite pampeana –ganadera y agrícola-  era súper rica y las del interior – maderera , azucarera y ganadera-  mucho menos.</w:t>
      </w:r>
    </w:p>
    <w:p>
      <w:pPr>
        <w:pStyle w:val="Normal"/>
        <w:shd w:fill="FFFFFF" w:val="clear"/>
        <w:spacing w:lineRule="auto" w:line="240" w:before="280" w:after="24"/>
        <w:jc w:val="both"/>
        <w:rPr/>
      </w:pP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 xml:space="preserve">El estereotipo social de esta elite oligárquica era la copia de los modos de vida de las burguesías inglesa y francesa, en su educación , en sus viajes y en sus deseos culturales. Una vida de derroche en los símbolos de pertenencia – palacetes, fincas señoriales, jardines sofisticados- también era un rasgo de esta elite terrateniente.    </w:t>
      </w:r>
    </w:p>
    <w:p>
      <w:pPr>
        <w:pStyle w:val="Normal"/>
        <w:shd w:fill="FFFFFF" w:val="clear"/>
        <w:spacing w:lineRule="auto" w:line="240" w:before="280" w:after="24"/>
        <w:jc w:val="both"/>
        <w:rPr/>
      </w:pP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 xml:space="preserve">Esta elite oligárquica constituía una minoría absoluta en la realidad poblacional latinoamericana. Según los estudios realizados, apenas llegaban a ser el 5% del total poblacional. Y, además buscaban mantenerse como una minoría super rica a través de mecanismos de cerramiento social. ¿Cuáles fueron esos mecanismos? El matrimonio –que se realizaba sólo entre miembros de la elite- ; el mayorazgo –que garantizaba la herencia sólo al hermano mayor- ; el control sobre el mundo profesional –las universidades- y sobre las instituciones tradicionales –iglesia y ejército-. Otro ámbito de vinculación social exclusivo fue el Club Social donde se hacían las reuniones sociales y de debate político.  </w:t>
      </w:r>
    </w:p>
    <w:p>
      <w:pPr>
        <w:pStyle w:val="Normal"/>
        <w:shd w:fill="FFFFFF" w:val="clear"/>
        <w:spacing w:lineRule="auto" w:line="240" w:before="280" w:after="24"/>
        <w:jc w:val="both"/>
        <w:rPr/>
      </w:pP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Las elites latinoamericanas de este período abrazan el ideal liberal: Asumen la idea del “progreso indefinido” encarnado en la experiencia europea; el darwinismo social como modo de entender las diferencias humanas – los europeos como la raza superior y los indígenas y mestizos americanos como la raza inferior- ; la idea del libre comercio como base para el progreso económico y la “división internacional del trabajo” –países industriales y países productores primarios- como modo de organizar la economía mundial. También adoptan las libertades individuales –aunque en este caso son “selectivas” , diríamos que la vivienda , el juicio con garantías y la libertad de expresión se respetan si sus portadores son los miembros de la elite. No ocurrirá lo mismo con los pobres, los indígenas y los mestizos en general.</w:t>
      </w:r>
    </w:p>
    <w:p>
      <w:pPr>
        <w:pStyle w:val="Normal"/>
        <w:shd w:fill="FFFFFF" w:val="clear"/>
        <w:spacing w:lineRule="auto" w:line="240" w:before="280" w:after="24"/>
        <w:jc w:val="both"/>
        <w:rPr>
          <w:rFonts w:ascii="Arial" w:hAnsi="Arial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 xml:space="preserve">Este liberalismo será así, la ideología predominante en las elites latinoamericanas de fines del siglo XIX , y como tal, tendrá un carácter de “pensamiento importado”, sin base social autóctona y, fundamentalmente , antipopular y antiindígena. </w:t>
      </w:r>
    </w:p>
    <w:p>
      <w:pPr>
        <w:pStyle w:val="Normal"/>
        <w:shd w:fill="FFFFFF" w:val="clear"/>
        <w:spacing w:lineRule="auto" w:line="240" w:before="280" w:after="24"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Guía para orientar la lectur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4"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¿Cómo podría caracterizarse a la denominada oligarquía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¿Cuál era su horizonte cultural? ¿Era nacional o externo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¿Porqué decimos que es una elite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¿Cuales fueron los mecanismos e instituciones que la mantuvieron cerrada sin permitir el acceso a otras clases sociales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¿Cuál es la ideología de las elites oligárquicas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¿Cuáles son sus ideas claves?</w:t>
      </w:r>
    </w:p>
    <w:p>
      <w:pPr>
        <w:pStyle w:val="Normal"/>
        <w:shd w:fill="FFFFFF" w:val="clear"/>
        <w:spacing w:lineRule="auto" w:line="240" w:before="280" w:after="24"/>
        <w:ind w:left="720" w:hanging="0"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0:00Z</dcterms:created>
  <dc:creator>HP</dc:creator>
  <dc:description/>
  <cp:keywords/>
  <dc:language>en-US</dc:language>
  <cp:lastModifiedBy>HP</cp:lastModifiedBy>
  <dcterms:modified xsi:type="dcterms:W3CDTF">2020-08-19T15:07:00Z</dcterms:modified>
  <cp:revision>19</cp:revision>
  <dc:subject/>
  <dc:title/>
</cp:coreProperties>
</file>