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allego, Marisa, Egger Brass, teresa, Fernanda Gil Lozanos. Historia Latinoamericana 1700-2005. Sociedades, culturas, procesos políticos y económicos. Ed. Maipue, Bs.As. 2005.</w:t>
      </w:r>
    </w:p>
    <w:p>
      <w:pPr>
        <w:pStyle w:val="Normal"/>
        <w:rPr>
          <w:b/>
          <w:b/>
        </w:rPr>
      </w:pPr>
      <w:r>
        <w:rPr>
          <w:b/>
        </w:rPr>
        <w:t>Capítulo 13</w:t>
      </w:r>
    </w:p>
    <w:p>
      <w:pPr>
        <w:pStyle w:val="Normal"/>
        <w:rPr>
          <w:b/>
          <w:b/>
        </w:rPr>
      </w:pPr>
      <w:r>
        <w:rPr>
          <w:b/>
        </w:rPr>
        <w:t>Las Dictaduras de la Seguridad Nacional en América Latina</w:t>
      </w:r>
    </w:p>
    <w:p>
      <w:pPr>
        <w:pStyle w:val="Normal"/>
        <w:rPr>
          <w:b/>
          <w:b/>
        </w:rPr>
      </w:pPr>
      <w:r>
        <w:rPr>
          <w:b/>
        </w:rPr>
      </w:r>
    </w:p>
    <w:p>
      <w:pPr>
        <w:pStyle w:val="Normal"/>
        <w:rPr>
          <w:b/>
          <w:b/>
        </w:rPr>
      </w:pPr>
      <w:r>
        <w:rPr>
          <w:b/>
        </w:rPr>
        <w:t>Introducción</w:t>
      </w:r>
    </w:p>
    <w:p>
      <w:pPr>
        <w:pStyle w:val="Normal"/>
        <w:jc w:val="both"/>
        <w:rPr/>
      </w:pPr>
      <w:r>
        <w:rPr/>
        <w:t>Hacia fines de la década de 1970 todos los países de Sudamérica se encontraban bajo férreas dictaduras militares. Aunque Brasil y Argentina sufrieron golpes de Estado en los años previos , respondieron a contextos políticos, ideológicos y económicos similares a los regímenes dictatoriales que se implementaron en Chile, Uruguay y Bolivia hasta los años 80.</w:t>
      </w:r>
    </w:p>
    <w:p>
      <w:pPr>
        <w:pStyle w:val="Normal"/>
        <w:jc w:val="both"/>
        <w:rPr/>
      </w:pPr>
      <w:r>
        <w:rPr/>
        <w:t>La democracia , como forma política e ideario occidental, parecía carecer de porvenir en esta región del mundo, al mismo tiempo que el modelo de la Revolución Cubana se transformaba en una opción atrayente.</w:t>
      </w:r>
    </w:p>
    <w:p>
      <w:pPr>
        <w:pStyle w:val="Normal"/>
        <w:jc w:val="both"/>
        <w:rPr/>
      </w:pPr>
      <w:r>
        <w:rPr/>
        <w:t xml:space="preserve">Por entonces, Estados Unidos definió una estrategia para evitar cualquier ejemplo de experiencia socialista en Latinoamérica y también apuntó a gobiernos de carácter antiimperialista y nacionalista, como el del general Juan José Torres en Bolivia. Un ejemplo paradigmático de las maniobras norteamericanas es el caso de Chile, donde los preparativos del golpe militar de 1973 y la caída del presidente Salvador Allende respondieron sin duda a la intervención abierta de los Estados Unidos.  </w:t>
      </w:r>
    </w:p>
    <w:p>
      <w:pPr>
        <w:pStyle w:val="Normal"/>
        <w:jc w:val="both"/>
        <w:rPr/>
      </w:pPr>
      <w:r>
        <w:rPr/>
        <w:t xml:space="preserve">La adopción de esta política exterior para América Latina se basó en una serie de principios programáticos que la justificaban, bajo la denominación de </w:t>
      </w:r>
      <w:r>
        <w:rPr>
          <w:i/>
        </w:rPr>
        <w:t>Doctrina de la Seguridad Nacional</w:t>
      </w:r>
      <w:r>
        <w:rPr/>
        <w:t xml:space="preserve"> y la “contención del comunismo”.</w:t>
      </w:r>
    </w:p>
    <w:p>
      <w:pPr>
        <w:pStyle w:val="Normal"/>
        <w:jc w:val="both"/>
        <w:rPr/>
      </w:pPr>
      <w:r>
        <w:rPr/>
        <w:t>Desde la década de 1960 , Estados Unidos convocó a representantes de todos los ejércitos para reunirse en las “Conferencias de Ejércitos Americanos” (que continúan realizándose actualmente) y comenzó a dictar cursos dirigidos a oficiales latinoamericanos. Miles de ellos recibieron instrucción y adoctrinamiento militar en distintas instituciones  de Estados Unidos con el propósito de encuadrarlos ideológicamente en las nuevas doctrinas.</w:t>
      </w:r>
    </w:p>
    <w:p>
      <w:pPr>
        <w:pStyle w:val="Normal"/>
        <w:jc w:val="both"/>
        <w:rPr/>
      </w:pPr>
      <w:r>
        <w:rPr/>
        <w:t>Los militares que encabezaron la última dictadura en Argentina (1976-1983) participaron en misiones o cursos en el exterior: Roberto Viola, Leopoldo Galtieri e Ibérico Saint Jean se graduaron en la Escuela de las Américas (SOA)</w:t>
      </w:r>
      <w:r>
        <w:rPr>
          <w:rStyle w:val="FootnoteCharacters"/>
          <w:rStyle w:val="FootnoteAnchor"/>
        </w:rPr>
        <w:footnoteReference w:id="2"/>
      </w:r>
      <w:r>
        <w:rPr/>
        <w:t xml:space="preserve">.  En Panamá, conocida como “la escuela de dictadores”. Antonio Bussi fue observador en VIet-Nam. También recibieron instrucción en Panamá el coronel boliviano Hugo Banzer (dirigió el golpe de 1971), el general panameño Antonio Noriega y el salvadoreño Roberto D´Aubuisson, inspirador de los “escuadrones de la muerte” en el Salvador. </w:t>
      </w:r>
    </w:p>
    <w:p>
      <w:pPr>
        <w:pStyle w:val="Normal"/>
        <w:jc w:val="both"/>
        <w:rPr/>
      </w:pPr>
      <w:r>
        <w:rPr/>
      </w:r>
    </w:p>
    <w:p>
      <w:pPr>
        <w:pStyle w:val="Normal"/>
        <w:jc w:val="both"/>
        <w:rPr>
          <w:b/>
          <w:b/>
        </w:rPr>
      </w:pPr>
      <w:r>
        <w:rPr>
          <w:b/>
        </w:rPr>
        <w:t>La Doctrina de la Seguridad Nacional</w:t>
      </w:r>
    </w:p>
    <w:p>
      <w:pPr>
        <w:pStyle w:val="Normal"/>
        <w:jc w:val="both"/>
        <w:rPr>
          <w:b/>
          <w:b/>
        </w:rPr>
      </w:pPr>
      <w:r>
        <w:rPr>
          <w:b/>
        </w:rPr>
      </w:r>
    </w:p>
    <w:p>
      <w:pPr>
        <w:pStyle w:val="Normal"/>
        <w:jc w:val="both"/>
        <w:rPr/>
      </w:pPr>
      <w:r>
        <w:rPr/>
        <w:t>Los ejércitos latinoamericanos no sólo recibieron adoctrinamiento de los Estados Unidos  sino que comenzaron a participar de una alianza militar que funcionaba incluso por encima de los gobiernos constitucionales de cada país. Por ejemplo, en 1964, el general Juan Carlos Onganía, jefe del Ejército argentino, concurrió a la conferencia realizada en West Point y desafió al presidente constitucional Arturo Illia cuando, contra la decisión presidencial, pretendió enviar tropas a la República Dominicana junto con Estados Unidos. En 1966 Onganía encabezó el golpe militar en que depuso al presidente argentino.</w:t>
      </w:r>
    </w:p>
    <w:p>
      <w:pPr>
        <w:pStyle w:val="Normal"/>
        <w:jc w:val="both"/>
        <w:rPr/>
      </w:pPr>
      <w:r>
        <w:rPr/>
        <w:t>Según las palabras del dictador chileno Augusto Pinochet, el fundamento de la Doctrina de la Seguridad Nacional consiste en que las naciones están amenazadas por por la “agresión permanente al servicio de una superpotencia extracontinental e imperialista”. Se refería a la ex Unión Soviética, que prestó apoyo a Cuba cuando fue bloqueada por Estados Unidos.</w:t>
      </w:r>
    </w:p>
    <w:p>
      <w:pPr>
        <w:pStyle w:val="Normal"/>
        <w:jc w:val="both"/>
        <w:rPr/>
      </w:pPr>
      <w:r>
        <w:rPr/>
        <w:t>La Doctrina denuncia la infiltración soviética a través de “elementos subversivos” en los países pertenecientes al sistema democrático occidental. En 1969 la Doctrina Nixon</w:t>
      </w:r>
      <w:r>
        <w:rPr>
          <w:rStyle w:val="FootnoteCharacters"/>
          <w:rStyle w:val="FootnoteAnchor"/>
        </w:rPr>
        <w:footnoteReference w:id="3"/>
      </w:r>
      <w:r>
        <w:rPr/>
        <w:t xml:space="preserve"> sostuvo a los regímenes pro-norteamericanos , y ayudó a reforzar su capacidad militar para ejercer la función de “policía” dentro de América Latina. Según esta Doctrina, una nación como Brasil podía jugar el papel de potencia regional subsidiaria cuando actuaba en beneficio de los intereses de los Estados Unidos. </w:t>
      </w:r>
      <w:r>
        <w:rPr>
          <w:rStyle w:val="FootnoteCharacters"/>
          <w:rStyle w:val="FootnoteAnchor"/>
        </w:rPr>
        <w:footnoteReference w:id="4"/>
      </w:r>
      <w:r>
        <w:rPr/>
        <w:t xml:space="preserve">    </w:t>
      </w:r>
    </w:p>
    <w:p>
      <w:pPr>
        <w:pStyle w:val="Normal"/>
        <w:jc w:val="both"/>
        <w:rPr/>
      </w:pPr>
      <w:r>
        <w:rPr/>
        <w:t>Los ejércitos de cada país debían prepararse para la lu</w:t>
      </w:r>
      <w:r>
        <w:rPr>
          <w:i/>
        </w:rPr>
        <w:t xml:space="preserve">cha contrainsurgente. El Pentágono definió la contrainsurgencia como </w:t>
      </w:r>
      <w:r>
        <w:rPr/>
        <w:t xml:space="preserve">“aquellas medidas militares , paramilitares, políticas, económicas, psicológicas y cívicas tomadas por el gobierno para vencer la insurgencia subversiva”.  </w:t>
      </w:r>
    </w:p>
    <w:p>
      <w:pPr>
        <w:pStyle w:val="Normal"/>
        <w:jc w:val="both"/>
        <w:rPr/>
      </w:pPr>
      <w:r>
        <w:rPr/>
        <w:t xml:space="preserve">La Doctrina de la Seguridad Nacional marcó un cambio fundamental en el rol de las fuerzas armadas de los países latinoamericanos. Su función ya no era velar por la seguridad de las fronteras , sino buscar y tratar de identificar al enemigo en el propio país. Aunque el enemigo interno estaba encarnado en primer lugar por las organizaciones armadas (denominadas genéricamente por los militares como “guerrillas” o “subversión armada”), la represión se dirigió a un amplio arco de opositores políticos: militantes comunistas, socialistas, antiimperialistas. Organizaciones campesinas y gremiales, movimiento estudiantil, comunidades eclesiásticas de base vinculadas a la Teología de la Liberación, así como cualquier grupo con un tinte nacionalista que amenazara la “seguridad nacional”.    </w:t>
      </w:r>
    </w:p>
    <w:p>
      <w:pPr>
        <w:pStyle w:val="Normal"/>
        <w:jc w:val="both"/>
        <w:rPr/>
      </w:pPr>
      <w:r>
        <w:rPr/>
      </w:r>
    </w:p>
    <w:p>
      <w:pPr>
        <w:pStyle w:val="Normal"/>
        <w:jc w:val="both"/>
        <w:rPr>
          <w:b/>
          <w:b/>
        </w:rPr>
      </w:pPr>
      <w:r>
        <w:rPr>
          <w:b/>
        </w:rPr>
        <w:t>La influencia de la Escuela Francesa en las nuevas dictaduras</w:t>
      </w:r>
    </w:p>
    <w:p>
      <w:pPr>
        <w:pStyle w:val="Normal"/>
        <w:jc w:val="both"/>
        <w:rPr/>
      </w:pPr>
      <w:r>
        <w:rPr/>
        <w:t xml:space="preserve">Los métodos de “inteligencia” adquiridos por el ejército francés durante su guerra colonialista en Indochina y en Argelia , tuvieron influencia decisiva en el adoctrinamiento y accionar de los ejércitos latinoamericanos. Conocida como la “Escuela Francesa”, se trataba de una misión de instructores paramilitares de la Organización Armada Secreta (OAS) </w:t>
      </w:r>
      <w:r>
        <w:rPr>
          <w:rStyle w:val="FootnoteCharacters"/>
          <w:rStyle w:val="FootnoteAnchor"/>
        </w:rPr>
        <w:footnoteReference w:id="5"/>
      </w:r>
      <w:r>
        <w:rPr/>
        <w:t xml:space="preserve"> , convocada en la década de 1960 por el ejército argentino para transmitir sus “experiencias”; luego también asesoraron a la dictadura brasileña sobre métodos de represión . Según las investigaciones de la periodista Marie Monique Robin </w:t>
      </w:r>
      <w:r>
        <w:rPr>
          <w:rStyle w:val="FootnoteCharacters"/>
          <w:rStyle w:val="FootnoteAnchor"/>
        </w:rPr>
        <w:footnoteReference w:id="6"/>
      </w:r>
      <w:r>
        <w:rPr/>
        <w:t xml:space="preserve"> , difundida en su documental </w:t>
      </w:r>
      <w:r>
        <w:rPr>
          <w:i/>
        </w:rPr>
        <w:t>Escuadrones  de la muerte, la Escuela Francesa</w:t>
      </w:r>
      <w:r>
        <w:rPr/>
        <w:t xml:space="preserve">, estos oficiales franceses llegaron a la Argentina bajo el gobierno de Arturo Frondizi </w:t>
      </w:r>
      <w:r>
        <w:rPr>
          <w:rStyle w:val="FootnoteCharacters"/>
          <w:rStyle w:val="FootnoteAnchor"/>
        </w:rPr>
        <w:footnoteReference w:id="7"/>
      </w:r>
      <w:r>
        <w:rPr/>
        <w:t xml:space="preserve"> y permanecieron en el país hasta la última dictadura militar. Es conocida la ayuda prestada por un ex integrante de la OAS a José López Rega , fundador de la Triple A (Alianza Anticomunista Argentina))mientras se desempeñaba como Ministro de Bienestar Social del tercer gobierno peronista. Los oficiales con mejores promedios de la Escuela Superior de Guerra hacían cursos de perfeccionamiento en Paris , y luego eran enviados un mes de práctica a Argelia. Distintos integrantes de la dictadura argentina, como el general Albano Harguindeguyi (ministro del Interior) y el general Reynaldo Bignone (último presidente de facto) , admiten las enseñanzas del equipo francés para la eliminación de la “guerra revolucionaria”. En una entrevista, Bignone afirma:</w:t>
      </w:r>
      <w:r>
        <w:rPr>
          <w:i/>
        </w:rPr>
        <w:t xml:space="preserve"> </w:t>
      </w:r>
    </w:p>
    <w:p>
      <w:pPr>
        <w:pStyle w:val="Normal"/>
        <w:jc w:val="both"/>
        <w:rPr>
          <w:sz w:val="20"/>
          <w:szCs w:val="20"/>
        </w:rPr>
      </w:pPr>
      <w:r>
        <w:rPr>
          <w:i/>
          <w:sz w:val="20"/>
          <w:szCs w:val="20"/>
        </w:rPr>
        <w:t xml:space="preserve">La manera de oponerse a la guerra revolucionaria fue encarada a partir del modelo francés que íbamos conociendo por publicaciones y por oficiales que realizaban cursos en institutos galos. A fines de la década del ´60 aparecieron los primeros reglamentos para la lucha contra la subversión, LC82 Operaciones contra las Fuerzas Irregulares , tomos I,II y III, hechos por nosotros copiándolos de los franceses. La influencia francesa fue la que nos dio todo. Nuestra doctrina se volcó en los reglamentos y fue lo que aplicamos después. (entrevista de Marie Monique –Robin a Bignone, Página 12).  </w:t>
      </w:r>
    </w:p>
    <w:p>
      <w:pPr>
        <w:pStyle w:val="Normal"/>
        <w:jc w:val="both"/>
        <w:rPr/>
      </w:pPr>
      <w:r>
        <w:rPr/>
        <w:t xml:space="preserve">El “modelo francés” implicaba el uso de la tortura y de otros medios de generar terror . Usando su terminología, la “guerra moderna” era muy distinta de la tradicional, porque el enemigo, los revolucionarios , contaban con el apoyo de la población civil. Entonces se imponía el terror para tratar de separar a los grupos revolucionarios de su base de sustento. Los genocidas justificaban la práctica sistemática de la tortura en la necesidad de obtener información y, una vez obtenida, el torturado se convertía en inservible y era asesinado. Según Harguindeguy , los instructores franceses les enseñaron “la división del territorio nacional en zonas de operaciones , los métodos de interrogación , el tratamiento de prisioneros de guerra, la subordinación policial al Ejército”. También sostuvo que, como las redadas en las zonas urbanas de Argel , “cada área de responsabilidad, cada zona, cada subzona, tenía gente con la cual accionaba entrando en las casas, allanando, deteniendo y de ahí pasaban a centros de detención donde se hacían los interrogatorios”. </w:t>
      </w:r>
      <w:r>
        <w:rPr>
          <w:rStyle w:val="FootnoteCharacters"/>
          <w:rStyle w:val="FootnoteAnchor"/>
        </w:rPr>
        <w:footnoteReference w:id="8"/>
      </w:r>
    </w:p>
    <w:p>
      <w:pPr>
        <w:pStyle w:val="Normal"/>
        <w:jc w:val="both"/>
        <w:rPr/>
      </w:pPr>
      <w:r>
        <w:rPr/>
        <w:t xml:space="preserve">Harguindeguy señala que en Argentina era mas complicada la lucha porque “ la subversión se mimetizaba con la población “ y era difícil identificar al enemigo, mientras que en Argelia los miembros del Frente de Liberación Nacional  tenían un tipo étnico diferente al francés. Como parte del entrenamiento, la Marina argentina utilizaba la película </w:t>
      </w:r>
      <w:r>
        <w:rPr>
          <w:i/>
        </w:rPr>
        <w:t>La Batalla de Argel (1965)</w:t>
      </w:r>
      <w:r>
        <w:rPr/>
        <w:t xml:space="preserve"> , filmada por el cineasta italiano Gilllo Pontecorvo, aunque con el propósito opuesto , ya que el documental denunciaba los macabros procedimientos empleados por la OAS para frenar la descolonización de Argelia. Los métodos de interrogatorio –según Harguindeguy- se hicieron carne en el Ejército Argentino y fueron complementados con la Formación en la escuela de las Américas de Panamá, a la cual muchos argentinos fueron incorporados como profesores.</w:t>
      </w:r>
    </w:p>
    <w:p>
      <w:pPr>
        <w:pStyle w:val="Normal"/>
        <w:jc w:val="both"/>
        <w:rPr/>
      </w:pPr>
      <w:r>
        <w:rPr/>
        <w:t xml:space="preserve">El ex Jefe de la CIA Duane Clarridge afirmó que los genocidas argentinos no aprendieron las técnicas de interrogatorios en la Escuela de las Américas, porque allí se enseñaban las estrategias convencionales y la guerra de guerrillas rural. Para él, estos conocimientos contrainsurgentes, adquiridos durante la guerra de Vietnam , podían ser útiles para luchar contra la guerrilla rural venezolana o colombiana de fines de la década de los ´60 , pero no para la guerrilla urbana típica de la Argentina y que también actuó en Uruguay y en Chile. </w:t>
      </w:r>
      <w:r>
        <w:rPr>
          <w:rStyle w:val="FootnoteCharacters"/>
          <w:rStyle w:val="FootnoteAnchor"/>
        </w:rPr>
        <w:footnoteReference w:id="9"/>
      </w:r>
      <w:r>
        <w:rPr/>
        <w:t xml:space="preserve">   </w:t>
      </w:r>
    </w:p>
    <w:p>
      <w:pPr>
        <w:pStyle w:val="Normal"/>
        <w:jc w:val="both"/>
        <w:rPr/>
      </w:pPr>
      <w:r>
        <w:rPr>
          <w:rFonts w:cs="Calibri"/>
        </w:rPr>
        <w:t xml:space="preserve"> </w:t>
      </w:r>
      <w:r>
        <w:rPr/>
        <w:t xml:space="preserve">Sin embargo, podemos sostener que la influencia de la doctrina francesa y de sus textos, fue complementada en forma decisiva por la influencia norteamericana.   </w:t>
      </w:r>
    </w:p>
    <w:p>
      <w:pPr>
        <w:pStyle w:val="Normal"/>
        <w:jc w:val="both"/>
        <w:rPr/>
      </w:pPr>
      <w:r>
        <w:rPr/>
      </w:r>
    </w:p>
    <w:p>
      <w:pPr>
        <w:pStyle w:val="Normal"/>
        <w:jc w:val="both"/>
        <w:rPr>
          <w:b/>
          <w:b/>
        </w:rPr>
      </w:pPr>
      <w:r>
        <w:rPr>
          <w:b/>
        </w:rPr>
        <w:t>La coordinación entre dictaduras. La Operación Cóndor o Plan Cóndor</w:t>
      </w:r>
    </w:p>
    <w:p>
      <w:pPr>
        <w:pStyle w:val="Normal"/>
        <w:jc w:val="both"/>
        <w:rPr>
          <w:b/>
          <w:b/>
        </w:rPr>
      </w:pPr>
      <w:r>
        <w:rPr>
          <w:b/>
        </w:rPr>
      </w:r>
    </w:p>
    <w:p>
      <w:pPr>
        <w:pStyle w:val="Normal"/>
        <w:jc w:val="both"/>
        <w:rPr/>
      </w:pPr>
      <w:r>
        <w:rPr/>
        <w:t>Las enseñanzas de la Escuela de las Américas o de los instructores franceses de la OAS se impartieron a militares de los países latinoamericanos dispuestos a recibirlas. Esta formación común facilitó la coordinación de las acciones de las dictaduras latinoamericanas.</w:t>
      </w:r>
    </w:p>
    <w:p>
      <w:pPr>
        <w:pStyle w:val="Normal"/>
        <w:jc w:val="both"/>
        <w:rPr/>
      </w:pPr>
      <w:r>
        <w:rPr/>
        <w:t>Hemos visto la colaboración entre las dictaduras para desmembrar la guerrilla guevarista en Bolivia. Los ejércitos de los distintos países coordinaron sus acciones , incluso mas allá de la voluntad de los gobiernos, que en algunos casos eran democráticos. Podemos mencionar como ejemplo el caso de Argentina donde, a pesar de que en 1973 tenía un gobierno constitucional (tercer gobierno peronista), sus fuerzas armadas colaboraron con las chilenas deteniendo a ciudadanos de ese país que intentaban escapar de la represión desatada tras el golpe. En 1974 fuerzas de la DINA chilena asesinaron en Buenos Aires al ex comandante en jefe y general del ejército chileno Carlos Prats y a su esposa. Estos procedimientos se generalizaron en 1975 con la captura coordinada de refugiados políticos chilenos , uruguayos, bolivianos o argentinos en cualquier territorio del Cono Sur, e incluso en otros países. En Roma, en octubre de 1975 , fueron asesinados el dirigente de la Democracia Cristiana chilena Bernardo Leighton y su esposa. En mayo de 1976 aparecen acribillados en Buenos Aires los ex parlamentarios uruguayos Zelmar Michelini y Héctor Gutierrez Ruiz y en junio el ex presidente de Bolivia , Juan José Torres. Un poco antes, en París, había sido asesinado el diplomático y general boliviano Joaquín Zenteno Anaya, enfrentado al gral Banzer. La notoriedad de estos asesinatos hizo que después se prefirieran el secuestro y la muerte clandestina de los perseguidos.</w:t>
      </w:r>
    </w:p>
    <w:p>
      <w:pPr>
        <w:pStyle w:val="Normal"/>
        <w:jc w:val="both"/>
        <w:rPr/>
      </w:pPr>
      <w:r>
        <w:rPr/>
        <w:t>Esta coordinación de las dictaduras latinoamericanas entre sí, que se organizaban para realizar una represión eficiente sobre sus enemigos ideológicos se llamó Operación Cóndor (también Plan Cóndor u Operativo Cóndor). El Plan Cóndor tomó forma en 1975. Los países integrantes fueron Chile( La DINA tuvo al principio un papel protagónico) , Brasil , Paraguaya, Uruguay y Argentina, aunque también tuvieron conexión con otros gobiernos autoritarios (por ejemplo , en Perú fueron secuestrados dirigentes montoneros argentinos , pasados a Bolivia y luego torturados y desaparecidos en Argentina). Distintos investigadores señalan como los ideólogos de esta organización paramilitar interestatal a los generales Manuel Contreras Sepúlveda y Augusto Pinochet en Chile, el coronel José Osvaldo “Balita” Riveiro, su jefe el general Guillermo “pajarito” Suárez Mason , entre otros, en Argentina , y el general Alfredo Stroessner en Paraguay. Las dictaduras reunían a sus agentes de inteligencia , organizaban espionajes conjuntos , intercambiaban prisioneros , falsificaban documentos y actuaron en los países vecinos con licencia para matar. (Mariano, 1998).</w:t>
      </w:r>
    </w:p>
    <w:p>
      <w:pPr>
        <w:pStyle w:val="Normal"/>
        <w:jc w:val="both"/>
        <w:rPr/>
      </w:pPr>
      <w:r>
        <w:rPr/>
        <w:t>Si bien las organizaciones de Derechos Humanos siempre denunciaron la activa colaboración de las dictaduras latinoamericanas entre sí, no existieron pruebas fehacientes hasta diciembre de 1992, cuando se descubrieron los archivos de la policía secreta del Paraguay. Como hemos mencionado en el capítulo 9, este hallazgo fue posible gracias a la investigación de Martín Almada, un ex detenido del dictador paraguayo Alfredo Stroessner.</w:t>
      </w:r>
      <w:r>
        <w:rPr>
          <w:rStyle w:val="FootnoteCharacters"/>
          <w:rStyle w:val="FootnoteAnchor"/>
        </w:rPr>
        <w:footnoteReference w:id="10"/>
      </w:r>
      <w:r>
        <w:rPr/>
        <w:t xml:space="preserve"> Los documentos encontrados en Paraguay (miles de fichas de detención y fotografías), que se conocen como </w:t>
      </w:r>
      <w:r>
        <w:rPr>
          <w:i/>
        </w:rPr>
        <w:t>archivos del horror</w:t>
      </w:r>
      <w:r>
        <w:rPr/>
        <w:t xml:space="preserve"> , demuestran la activa colaboración de las dictaduras que integraron la operación Cóndor.</w:t>
      </w:r>
    </w:p>
    <w:p>
      <w:pPr>
        <w:pStyle w:val="Normal"/>
        <w:jc w:val="both"/>
        <w:rPr/>
      </w:pPr>
      <w:r>
        <w:rPr/>
        <w:t xml:space="preserve">A partir de la apertura de documentos desclasificados , resulta evidente que el gobierno de los Estados Unidos estaba al tanto de la ocurrencia de estos hechos. El ex secretario de Estado norteamericano  , Henry Kissinger, que paradógicamente ha recibido el Premio Nobel de la Paz, fue citado a declarar como “testigo” de la desaparición de cinco ciudadanos franceses en Chile y en Argentina y ha sido acusado por el periodista inglés Christopher Hitchens de ser el autor político de grandes crímenes . </w:t>
      </w:r>
      <w:r>
        <w:rPr>
          <w:rStyle w:val="FootnoteCharacters"/>
          <w:rStyle w:val="FootnoteAnchor"/>
        </w:rPr>
        <w:footnoteReference w:id="11"/>
      </w:r>
      <w:r>
        <w:rPr/>
        <w:t xml:space="preserve"> También se sabe que el exdirector de la CIA Vernon Walters , estaba perfectamente informado de estos movimientos y que en los operativos de su interés (por ejemplo , en la lucha contrarrevolucionaria en América Central) la CIA colaboró aportando información y recursos económicos.</w:t>
      </w:r>
    </w:p>
    <w:p>
      <w:pPr>
        <w:pStyle w:val="Normal"/>
        <w:jc w:val="both"/>
        <w:rPr/>
      </w:pPr>
      <w:r>
        <w:rPr/>
        <w:t>La expansión a escala continental de los métodos aplicados por las dictaduras latinoamericanas se plasmó en la Operación Centroamérica entre 1977 y 1984 (Seoane, 2006), en la que militares argentinos se dispusieron a perpetrar el “trabajo sucio” que la CIA estaba limitada de realizar durante el gobierno del demócrata James Carter. Tomando como excusa que muchos militantes montoneros exiliados se habían integrado al Ejército Sandinista de Liberación Nacional, los militares argentinos decidieron participar activamente de la represión somocista llevada a cabo en Nicaragüa. Por ello en 1977 Emilio Massera y Roberto Viola recibieron condecoraciones por parte del dictador Somoza. Cuando éste cayó , los paramilitares argentinos colaboraron entrenando a los “contras” que, con el apoyo financiero de la CIA, se organizaron para derribar al gobierno revolucionario sandinista. El coronel Riveiro, que antes había participado del Plan Cóndor, se sumó al Grupo de Tareas Exterior o GTE. Coordinados con el general hondureño Gustavo Alvarez Martínez (que se graduó primero en Argentina y luego en la escuela de las Américas), se difundieron en Honduras la práctica de las desapariciones y los cementerios clandestinos . El “Modelo Argentino”,  con sus instructores paramilitares, también se aplicó en El Salvador y Nicaragüa.</w:t>
      </w:r>
    </w:p>
    <w:p>
      <w:pPr>
        <w:pStyle w:val="Normal"/>
        <w:jc w:val="both"/>
        <w:rPr/>
      </w:pPr>
      <w:r>
        <w:rPr/>
      </w:r>
    </w:p>
    <w:p>
      <w:pPr>
        <w:pStyle w:val="Normal"/>
        <w:jc w:val="both"/>
        <w:rPr>
          <w:b/>
          <w:b/>
        </w:rPr>
      </w:pPr>
      <w:r>
        <w:rPr>
          <w:b/>
        </w:rPr>
        <w:t>La Dictadura militar en Brasil</w:t>
      </w:r>
    </w:p>
    <w:p>
      <w:pPr>
        <w:pStyle w:val="Normal"/>
        <w:jc w:val="both"/>
        <w:rPr/>
      </w:pPr>
      <w:r>
        <w:rPr/>
        <w:t>De 1964 a 1985 Brasil fue gobernado por una sucesión de regímenes autoritarios. La caída de la democracia brasileña tuvo una estrecha conexión con las relaciones entre las clases sociales. Las medidas populistas de Getulio Vargas construyeron un orden jerárquico mediante el cual el Estado creaba y controlaba las instituciones para organizar a los trabajadores urbanos. Si bien esto molestó a las clases altas y medias, finalmente estos terminaron aceptando la situación. Pero cuando en 1964  Joao Goulart movilizó a los campesinos y a los obreros con un discurso radical, se temió la preparación de una alianza de clases populares contra el orden socioeconómico establecido. La organización de los sectores populares alarmó a las élites: no les resultó aceptable una amplia coalición de clases. El ejército se preparó entonces y utilizó todo su poder , con l ayuda económica de los capitales norteamericanos que se veían afectados por la política de Goulart en Brasil, impuso un régimen burocrático autoritario.</w:t>
      </w:r>
    </w:p>
    <w:p>
      <w:pPr>
        <w:pStyle w:val="Normal"/>
        <w:jc w:val="both"/>
        <w:rPr/>
      </w:pPr>
      <w:r>
        <w:rPr/>
        <w:t>Una vez depuesto el presidente Goulart, los conspiradores se enfrentaron al hecho de definir un nuevo gobierno. En la institución militar hubo dos tendencias: una línea dura y una moderada. La primera sostenía que la democracia en Brasil había sido arruinada por la corrupción de los políticos y se había convertido por lo tanto en un sistema inviable. La segunda, mas moderada, pensaba que en un período relativamente breve de reorganización administrativa y económica se podría devolver a Brasil a la democracia puesta en peligro por los políticos corruptos.</w:t>
      </w:r>
    </w:p>
    <w:p>
      <w:pPr>
        <w:pStyle w:val="Normal"/>
        <w:jc w:val="both"/>
        <w:rPr/>
      </w:pPr>
      <w:r>
        <w:rPr/>
        <w:t>El período 1964-1967 se inició con la “elección por parte del Congreso” del mariscal Humberto Castelo Branco, jefe del golpe militar, como presidente. Castelo Branco le dio prioridad a la estabilización económica mediante el control de la inflación y la mejora de las cuentas con el exterior. Para ello hizo importantes recortes sociales. Políticamente, puso fuera de la ley a los partidos políticos , intervino sindicatos , cerró las universidades, dejó cesantes a sociólogos como Josué De Castro, economistas como Celso Furtado, interrumpió las experiencias alfabetizadoras de Paulo Freire , reprimió a la oposición y rompió relaciones con Cuba. Solo la Iglesia , a la que también se intentó acallar , continuó denunciando la miseria y la represión. A diferencia de la jerarquía de la Iglesia Católica en la Argentina, en Brasil  los obispos –encabezados por Helder Cámara y el cardenal Paulo Evaristo Arns- cumplieron un papel fundamental en el movimiento de resistencia a la Dictadura.</w:t>
      </w:r>
    </w:p>
    <w:p>
      <w:pPr>
        <w:pStyle w:val="Normal"/>
        <w:jc w:val="both"/>
        <w:rPr/>
      </w:pPr>
      <w:r>
        <w:rPr/>
        <w:t>Para cumplir con la ficción democrática se estableció un nuevo régimen de partidos políticos según el caul no pueden existir mas que dos agrupaciones políticas: la progubernamental, agrupada en la Alianza de renovación nacional (ARENA) , y la oposición –poco peligrosa- del Movimiento Democrático Brasileño (MDB) (Hartlyn y Valenzuela , 1994).</w:t>
      </w:r>
    </w:p>
    <w:p>
      <w:pPr>
        <w:pStyle w:val="Normal"/>
        <w:jc w:val="both"/>
        <w:rPr/>
      </w:pPr>
      <w:r>
        <w:rPr/>
        <w:t>La presidencia no fue ejercida por un civil durante veintiún años. Castelo Branco es sucedido por su Ministro de Guerra , el mariscal Artur Da Costa e Silva. Éste debió afrontar movilizaciones  masivas en contra de la dictadura , y los militares línea dura insistieron en la necesidad de tomar medidas drásticas que permitieran alcanzar un desarrollo económico rápido; así, se consideró imprescindible reprimir a las huelas y movilizaciones populares.    Comenzaron entonces a surgir organizaciones guerrilleras, principalmente en las ciudades, cuya actuación hemos desarrollado en el capítulo anterior. Una de sus prácticas mas comues fue el secuestro de personalidades, por ejemplo la de varios diplomáticos extranjeros , para canjearlas por presos políticos de la dictadura brasileña. Como respuesta, el gobierno militar restableció la pena de muerte.</w:t>
      </w:r>
    </w:p>
    <w:p>
      <w:pPr>
        <w:pStyle w:val="Normal"/>
        <w:jc w:val="both"/>
        <w:rPr/>
      </w:pPr>
      <w:r>
        <w:rPr/>
        <w:t>La presidencia del general Emilio Garrastazu Médici, que sucede a Costa e Silva , se desenvuelve en un clima de violencia política continua: los insurrectos realizan secuestros, ponen bombas, intentan negociaciones y el gobierno los reprime hasta dominarlos por completo en 1973. Su política exterior es de pleno acuerdo con el gobierno de Washington, además del acercamiento con el régimen boliviano de Hugo Banzer y la influencia en las elecciones presidenciales uruguayas.También tuvo contacto con la dictadura de Augusto Pinochet , tal como denuncia el documento de Marie Monique Robin: durante la represión en el Estadio Nacional de Santiago de Chile , convertido en Centro de Detención y de torturas, había instructores que hablaban portugués.</w:t>
      </w:r>
    </w:p>
    <w:p>
      <w:pPr>
        <w:pStyle w:val="Normal"/>
        <w:jc w:val="both"/>
        <w:rPr/>
      </w:pPr>
      <w:r>
        <w:rPr/>
        <w:t>Cuando el general Ernesto  Geisel asumió la presidencia en 1974, intentó una apertura política pero luego frenó el proceso porque el “problema” (así como el de todos los gobiernos militares latinoamericanos de esta época) residía en que apenas se le permitía a la ciudadanía expresarse libremente, la oposición al régimen cobraba fuerza. Por consiguiente , impuso restricciones a la libertad de prensa y a las campañas políticas , pero tibiamente comenzó a ampliarse el espectro partidario.</w:t>
      </w:r>
    </w:p>
    <w:p>
      <w:pPr>
        <w:pStyle w:val="Normal"/>
        <w:jc w:val="both"/>
        <w:rPr/>
      </w:pPr>
      <w:r>
        <w:rPr/>
        <w:t>Paralelamente , en lo económico se había logrado encauzar un ritmo de crecimiento superior al del resto de los países latinoamericanos, que desde el exterior fue llamado el “milagro brasileño”. El milagro consistió en una industrialización creciente , lograda sobre la base de salarios bajos y mucha represión. La violencia se expresaba no sólo a través de la tortura en las cárceles, sino también en las condiciones infrahumanas de vida, en la súperexplotación laboral, en el arrasamiento de la selva amazónica (en pos de un proyecto de “colonización” mediante la tala indiscriminada y la matanza de aborígenes para expropiarles las tierras. Durante esta etapa se construyeron carreteras y, mas tarde, la represa de Itaipú , sin tener en cuenta el impacto ambiental nefasto de estas obras.</w:t>
      </w:r>
    </w:p>
    <w:p>
      <w:pPr>
        <w:pStyle w:val="Normal"/>
        <w:jc w:val="both"/>
        <w:rPr/>
      </w:pPr>
      <w:r>
        <w:rPr/>
        <w:t xml:space="preserve">A fines de 1982 Brasil tenia la mayor deuda externa del mundo , hecho que complicó económicamente la presidencia del general Joao Bautista Figueiredo (1979-1985) . Tras varios años de intentos fallidos, el presidente cumplió la promesa de celebrar elecciones directas en 1982, aunque la capacidad de competir en ellas limpiamente estuvo limitada. En los comicios presidenciales de 1985 el Partido del Movimiento Democrático Brasileño obtuvo una victoria total, gracias a la cual obtuvo gobernadores en casi todos los estados. Sin embargo , el partido gubernamental retenía el poder en el colegio electoral donde se elegía al nuevo presidente. Finalmente la postura extrema del candidato del gobierno militar  hizo que muchos electores prefirieran votar a Tancredo Neves , representante de la oposición. Pero éste muere en una operación antes de asumir la presidencia, y toma el cargo el candidato a vicepresidente , José Sarney )1984-1989), que inicia de este modo una nueva etapa de gobierno civil.       </w:t>
      </w:r>
    </w:p>
    <w:p>
      <w:pPr>
        <w:pStyle w:val="Normal"/>
        <w:jc w:val="both"/>
        <w:rPr/>
      </w:pPr>
      <w:r>
        <w:rPr/>
      </w:r>
    </w:p>
    <w:p>
      <w:pPr>
        <w:pStyle w:val="Normal"/>
        <w:jc w:val="both"/>
        <w:rPr>
          <w:b/>
          <w:b/>
        </w:rPr>
      </w:pPr>
      <w:r>
        <w:rPr>
          <w:b/>
        </w:rPr>
        <w:t xml:space="preserve">Las dictaduras militares en Bolivia     </w:t>
      </w:r>
    </w:p>
    <w:p>
      <w:pPr>
        <w:pStyle w:val="Normal"/>
        <w:jc w:val="both"/>
        <w:rPr/>
      </w:pPr>
      <w:r>
        <w:rPr/>
        <w:t>En 1971, un golpe encabezado por el coronel Hugo Banzer , descendiente de alemanes y formado en la escuela de las Américas de Panamá, desplazó de la presidencia al general nacionalista Juan José Torres (que había asumido la presidencia en 1970).</w:t>
      </w:r>
      <w:r>
        <w:rPr>
          <w:rStyle w:val="FootnoteCharacters"/>
          <w:rStyle w:val="FootnoteAnchor"/>
        </w:rPr>
        <w:footnoteReference w:id="12"/>
      </w:r>
      <w:r>
        <w:rPr/>
        <w:t xml:space="preserve"> El dictador logró ocupar los distritos mineros, a pesar de la resistencia de los trabajadores en las minas que se prolongó durante varias semanas. Intervino las universidades y desarticuló las instancias de poder popular como los sindicatos , la COB y la Asamblea Popular. En la represión actuaron organizaciones paramilitares que contaron con un asesor alemán encubierto, el criminal de guerra nazi Claus Barbie (Klaus Altmann) , refugiado en ese país desde la década de 1950. Miles de bolivianos fueron detenidos, confinados o desterrados. Varios dirigentes políticos encontraron refugio en las embajadas y luego se exiliaron, algunos en el Chile de Salvador Allende y otros, como Juan Lechín , líder de la COB, en Buenos Aires. Además, se hicieron frecuentes las prácticas racistas, como la esterilización de las mujeres indias.  </w:t>
      </w:r>
    </w:p>
    <w:p>
      <w:pPr>
        <w:pStyle w:val="Normal"/>
        <w:jc w:val="both"/>
        <w:rPr/>
      </w:pPr>
      <w:r>
        <w:rPr/>
        <w:t>La dictadura banzerista estuvo siete años en el poder, hasta 1978. Impuso en Bolivia el tráfico de cocaína y la corrupción generalizada producto de la asociación de la estructura del Estado con las redes y negocios vinculados al narcotráfico. De modo que durante este período, el ejército boliviano gozó de importantes privilegios legales e ilegales.</w:t>
      </w:r>
    </w:p>
    <w:p>
      <w:pPr>
        <w:pStyle w:val="Normal"/>
        <w:jc w:val="both"/>
        <w:rPr/>
      </w:pPr>
      <w:r>
        <w:rPr/>
        <w:t xml:space="preserve">Sin embargo, algunos sectores militares estaban disconformes con Banzer , fundamentalmente porque no había logrado un acuerdo con Chile para crear un corredor hasta el Pacífico que le devolviera a Bolivia una salida al mar, pero también por la división creciente en el seno de las fuerzas armadas, las malas expectativas de hacer carrera dentro del ejército e, incluso, algunos eran partidarios de una salida constitucional. Estos sectores impulsaron el llamado a elecciones para 1978. Según Rouquié y Suffern, la caída de Banzer “significó el final del gobierno militar coherente”, porque el período posterior (1978-1982) estaría signado por la anarquía política (Rouquié y Suffren, 1994). </w:t>
      </w:r>
    </w:p>
    <w:p>
      <w:pPr>
        <w:pStyle w:val="Normal"/>
        <w:jc w:val="both"/>
        <w:rPr/>
      </w:pPr>
      <w:r>
        <w:rPr/>
        <w:t>En las elecciones de 1978 y de 1980 triunfó el ex presidente Hernán Silez Suazo (1956-1960) , candidato por la Alianza Frente de Unidad Democrática y Popular (integrada por nacionalistas , comunistas y revolucionarios de izquierda), pero los militares le impidieron asumir la presidencia. En cuatro años el Poder Ejecutivo cambió de manos doce veces : tuvo dos presidentes civiles, varios militares y Juntas de Comandantes, pero en todos los casos Silez Suazo fue excluido del acceso al poder.</w:t>
      </w:r>
    </w:p>
    <w:p>
      <w:pPr>
        <w:pStyle w:val="Normal"/>
        <w:jc w:val="both"/>
        <w:rPr/>
      </w:pPr>
      <w:r>
        <w:rPr/>
        <w:t xml:space="preserve">Entre las presidencias civiles estuvo Lidia Gueiler, que asumió como Presidenta Constitucional Interina (era titular de la Cámara de Diputados bajo el gobierno anterior, depuesto por un golpe militar) entre 1979-1980, hasta que fue derrocada por un nuevo golpe militar encabezado por los generales Luis García mesa y Luis Arce Gomez. Estos contaron con la total complicidad de las latas esferas que controlaban el negocio del narcotráfico (Arce Gomez era socio del “barón de la droga” Roberto Suarez Levy) : por eso fue denominado “golpe de la cocaína” . También contaron con el pleno apoyo de la dictadura argentina de Jorge Rafael Videla , y los negocios de la droga y del tráfico de armas sirvieron parcialmente para financiar la represión y enriquecer a los paramilitares argentinos (Seoane 2005; Santoro 2006). </w:t>
      </w:r>
      <w:r>
        <w:rPr>
          <w:rStyle w:val="FootnoteCharacters"/>
          <w:rStyle w:val="FootnoteAnchor"/>
        </w:rPr>
        <w:footnoteReference w:id="13"/>
      </w:r>
      <w:r>
        <w:rPr/>
        <w:t xml:space="preserve">  En el marco del Plan Cóndor, Argentina no sólo envió armas (escondidas en ambulancias) en apoyo al golpe militar boliviano , sino también decenas de asesores militares de inteligencia, torturadores y hasta spots publicitarios de TV que habían sido usados en la Argentina y después del golpe del 24 de marzo de 1976 (Santoro citado por Escudé y Cisneros, 2000).</w:t>
      </w:r>
    </w:p>
    <w:p>
      <w:pPr>
        <w:pStyle w:val="Normal"/>
        <w:jc w:val="both"/>
        <w:rPr/>
      </w:pPr>
      <w:r>
        <w:rPr/>
        <w:t>La nueva dictadura boliviana se propuso dominar el descontento social, y reprimió la amplia movilización obrera y campesina que cumplía una huelga general decretada por la COB , ocupó sus locales sindicales y asesinó al líder socialista Marcelo Quiroga . Este régimen autoritario, corrupto y gangsteril centrado en el tráfico de drogas (Rouquié y Suffren, 1994) fue condenado en el seno de la OEA por los representantes de Venezuela , de Colombia, de Ecuador y de Perú , mientras que la dictadura argentina comenzó a ocultar su complicidad con él públicamente.</w:t>
      </w:r>
    </w:p>
    <w:p>
      <w:pPr>
        <w:pStyle w:val="Normal"/>
        <w:jc w:val="both"/>
        <w:rPr/>
      </w:pPr>
      <w:r>
        <w:rPr/>
        <w:t>Finalmente en 1982 los militares decidieron llamar a elecciones constitucionales, y Hernán Siles Suazo volvió a ganarlas , con el apoyo de todo el espectro político excepto del  general retirado Hugo Banzer. Como todos los gobiernos civiles de la región , al asumir debió soportar el peso de la crisis económica y de la abultada Deuda Externa. Su gobierno duró hasta 1985.</w:t>
      </w:r>
    </w:p>
    <w:p>
      <w:pPr>
        <w:pStyle w:val="Normal"/>
        <w:jc w:val="both"/>
        <w:rPr/>
      </w:pPr>
      <w:r>
        <w:rPr/>
      </w:r>
    </w:p>
    <w:p>
      <w:pPr>
        <w:pStyle w:val="Normal"/>
        <w:jc w:val="both"/>
        <w:rPr>
          <w:b/>
          <w:b/>
        </w:rPr>
      </w:pPr>
      <w:r>
        <w:rPr>
          <w:b/>
        </w:rPr>
        <w:t xml:space="preserve">El golpe del general Augusto Pinochet en Chile (1973 -1990)  </w:t>
      </w:r>
    </w:p>
    <w:p>
      <w:pPr>
        <w:pStyle w:val="Normal"/>
        <w:jc w:val="both"/>
        <w:rPr/>
      </w:pPr>
      <w:r>
        <w:rPr/>
        <w:t xml:space="preserve">Frente a la imagen idealista y legalista de Salvador Allende y de la Unidad Popular, la figura del General Augusto Pinochet Ugarte apareció ante el mundo como la personificación del mal. Sus crímenes , mucho ejecutados abiertamente y otros en forma solapada , horrorizaron a la sociedad e hicieron que otras dictaduras prefirieran difundir el terror pero ocultar sus crímenes (por ejemplo en la Argentina , esta política se ejecutó a través de la “desaparición” de personas , que eran torturadas y asesinadas en centros clandestinos de detención). Pero la dictadura de Pinochet no fue obra de alguien solitario o de un grupo reducido ; en septiembre de 1970 la CIA registró en un memorándum que el </w:t>
      </w:r>
      <w:r>
        <w:rPr>
          <w:i/>
        </w:rPr>
        <w:t xml:space="preserve">“Presidente Nixon ha decidido que un gobierno de Allende en Chile no es aceptable para los estados Unidos. El presidente pidió a la Agencia evitar que llegue al poder o destronarlo. El presidente autorizó diez millones de dólares para este fin </w:t>
      </w:r>
      <w:r>
        <w:rPr/>
        <w:t xml:space="preserve">“. El Plan inicial falló </w:t>
      </w:r>
      <w:r>
        <w:rPr>
          <w:rStyle w:val="FootnoteCharacters"/>
          <w:rStyle w:val="FootnoteAnchor"/>
        </w:rPr>
        <w:footnoteReference w:id="14"/>
      </w:r>
      <w:r>
        <w:rPr/>
        <w:t xml:space="preserve">  y el golpe de Estado se demoró tres años. Mientras tanto, con el fin de fomentar la sublevación , la CIA financió al diario El Mercurio (Martorell, 1999). Los partidos políticos tradicionales como la Democracia Cristiana , apoyaron al golpe. El ex presidente Eduardo Frei (1964-1970) en una entrevista del diario ABC de Madrid afirmó que “</w:t>
      </w:r>
      <w:r>
        <w:rPr>
          <w:i/>
        </w:rPr>
        <w:t>la Democracia Cristiana no deseaba esto naturalmente. Usted no desea operarse de un cáncer , pero llega un momento que usted tiene que operarse el cáncer. Nuestros cirujanos son las fuerzas armadas, y el pueblo solicitó su intervención insistente, estruendosa y heroicamente</w:t>
      </w:r>
      <w:r>
        <w:rPr/>
        <w:t xml:space="preserve">”. </w:t>
      </w:r>
    </w:p>
    <w:p>
      <w:pPr>
        <w:pStyle w:val="Normal"/>
        <w:jc w:val="both"/>
        <w:rPr/>
      </w:pPr>
      <w:r>
        <w:rPr/>
        <w:t>El general Augusto Pinochet comenzó su gobierno  tras bombardear el Palacio de la Moneda (histórico edificio del siglo XVIII) y asesinar al presidente Salvador Allende , de 65 años, quien había decidido no rendirse. Su dictadura se extendió por mas de 16 años: desde el 11 de setiembre de 1973 hasta finales de 1989, cuando asumió el candidato demócrata cristiano patricio Alwyn . Según la Corporación Nacional de Reparación y Reconciliación, el régimen pinochetista asesinó a mas de 3000 personas (dos tercios fueron ejecutados y el resto permanecen desaparecidos); según el Ministerio del Interior , en 1976 había 42.486 presos políticos ; aproximadamente un millón de personas debieron exiliarse, y alrededor de 80 chilenos fueron perseguidos y asesinados en otros países del Cono Sur (Mariano , 1998).</w:t>
      </w:r>
    </w:p>
    <w:p>
      <w:pPr>
        <w:pStyle w:val="Normal"/>
        <w:jc w:val="both"/>
        <w:rPr/>
      </w:pPr>
      <w:r>
        <w:rPr/>
        <w:t xml:space="preserve">Tomás Moulián caracteriza la dictadura militar chilena como “ dictadura revolucionaria terrorista” . Esta definición merece una discusión ya que la categoría revolucionaria puede dar lugar a equívocos  ; mas correctamente se podría hablar de una dictadura contrarrevolucionaria. Para Moulián el término “revolucionario” hace referencia a que la dictadura no intentaba restablecer o volver a un “orden” anterior , que había sido desvirtuado , sino que apuntaba a transformar por completo a la sociedad chilena, claro que en un sentido reaccionario. En este sentido es cierto que la dictadura pinochetista  intentó “cambiar el curso de la historia” , transformar el país de forma tal que la experiencia de la Unidad Popular fuera irrepetible. Los gobiernos pos dictatoriales en Chile no pudieron recrear el amplio proceso de movilización social que caracterizó a la sociedad chilena desde comienzos de los años 60 hatsa el 11 de setiembre de 1973. Estos terminaron aceptando, con modificaciones, la Constitución reformada por el general Pinochet en 1980 y ,hasta hace muy poco tiempo la propia presencia de Pinochet como senador vitalicio.  </w:t>
      </w:r>
    </w:p>
    <w:p>
      <w:pPr>
        <w:pStyle w:val="Normal"/>
        <w:jc w:val="both"/>
        <w:rPr/>
      </w:pPr>
      <w:r>
        <w:rPr/>
        <w:t>La dictadura implemento un tipo de terror desconocido hasta entonces. ¿En que sentido? El tipo de terror “tradicional” en Latinoamérica y en otras partes del mundo consistía en reprimir a quienes atentaban contra el sistema  social imperante pero permitiendo el exilio de los dirigentes políticos opositores, condenándolos a prisión legal o a la permanencia durante años asilados en una embajada , como fue el caso del dirigente peruano Haya de la Torre. La dictadura militar chilena, sin abandonar la “tradicional” , encaró un tipo de represión que no reconocía jerarquías ni fronteras. En efecto, muchos de los ministros o funcionarios del gobierno de Salvador Allende fueron asesinados durante los primeros días del gobierno de Pinochet y los que fueron encarcelados, luego de recibir crueles torturas, fueron confinados en campos de concentración (uno de ellos funcionaba en la Isla de Dawson, al sur de Ushuaia , que no contaba con ningún tipo de instalación que la hiciera mínimamente habitable). La “caravana de la muerte” fue un operativo en el cual una comitiva trasladada en helicóptero recorrió distintas ciudades chilenas y ordenó el fusilamiento de decenas de prisioneros políticos, incluso algunos ya condenados a prisión por consejos de guerra; el destino final de la caravana pudo comprobarse cuando se encontraron restos humanos en una fosa clandestina del desierto que permitieron identificar a varios de los disidentes.</w:t>
      </w:r>
    </w:p>
    <w:p>
      <w:pPr>
        <w:pStyle w:val="Normal"/>
        <w:jc w:val="both"/>
        <w:rPr/>
      </w:pPr>
      <w:r>
        <w:rPr/>
        <w:t>Como dijimos, la represión no se circunscribió al territorio chileno. En el marco del Plan Cóndor , que tuvo su mayor período de actividad entre 1975-1979, la tenebrosa Dirección de Inteligencia Nacional (DINA; según Pinochet “organización militar de carácter técnico”) , comandada por el general Contreras Sepúlveda , actuaba como policía política del régimen. Muchos de los sobrevivientes de las direcciones de los partidos Comunista y Socialista debieron exiliarse en Alemania Oriental, uno de los pocos países en donde podían considerarse seguros. En 1974, la DINA asesinó en Buenos Aires al general chileno Carlos Prats, comandante en Jefe del Ejército durante el gobierno de Allende. En caso mas flagrante, y que generó muchos conflictos internacionales , fue el crimen del ex ministro de Relaciones exteriores del gobierno de la Unidad Popular, Orlando Letelier Mullit, quien fue asesinado en Washington , Estados Unidos. La militancia de base de los partidos de izquierda fue diezmada. El MIR, que decidió permanecer en Chile , vió morir prácticamente a todos sus dirigentes , empezando por su secretario general Miguel Enríquez. La represión no alcanzó sólo a las direcciones opositoras, sino también a sus activistas, e incluso artistas populares como Víctor Jara, que fue asesinado en el estadio nacional de Chile , convertido en campo de concentración , a pocos días del golpe de Estado.</w:t>
      </w:r>
    </w:p>
    <w:p>
      <w:pPr>
        <w:pStyle w:val="Normal"/>
        <w:jc w:val="both"/>
        <w:rPr/>
      </w:pPr>
      <w:r>
        <w:rPr/>
        <w:t>En cuanto a la modalidad de la represión , fue parecida a la realizada en la Argentina: desapariciones forzadas de personas y campos de concentración en los que se llevaba a cabo la tortura sistemática de los detenidos. Esta primera etapa de puro terror se extenderá aproximadamente entre 1973-1977. En ese año se produjo una modificación en el sistema represivo: la DINA fue disuelta y reemplazada por la Central Nacional de Informaciones , y su jefe Manuel Contreras fue pasado a retiro. Esta medida fue tomada, en parte, debido a la hostilidad internacional hacia el régimen. En efecto, los Estados Unidos, que había sido un propulsor y apoyo principal del golpe de Estado, no podía aceptar sin consecuencias que asesinaran a un funcionario exiliado en su propio territorio.</w:t>
      </w:r>
    </w:p>
    <w:p>
      <w:pPr>
        <w:pStyle w:val="Normal"/>
        <w:jc w:val="both"/>
        <w:rPr/>
      </w:pPr>
      <w:r>
        <w:rPr/>
      </w:r>
    </w:p>
    <w:p>
      <w:pPr>
        <w:pStyle w:val="Normal"/>
        <w:jc w:val="both"/>
        <w:rPr>
          <w:b/>
          <w:b/>
        </w:rPr>
      </w:pPr>
      <w:r>
        <w:rPr>
          <w:b/>
        </w:rPr>
        <w:t xml:space="preserve">El modelo económico de Pinochet    </w:t>
      </w:r>
    </w:p>
    <w:p>
      <w:pPr>
        <w:pStyle w:val="Normal"/>
        <w:jc w:val="both"/>
        <w:rPr/>
      </w:pPr>
      <w:r>
        <w:rPr/>
        <w:t xml:space="preserve">Pero el golpe militar no se circunscribió solamente a la represión; también impuso un nuevo discurso económico. Se trataba de naturalizar las ideas económicas liberales y privatistas. Cualquier política de intervención estatal económica debía ser rechazada ya que interferiría en las leyes de libre mercado inmanentes a la economía. Se trataba de un nuevo modelo económico: el “neoliberalismo”. Chile fue el primer país en aplicar las reformas neoliberales, incluso antes que los Estados Unidos bajo la administración Ronald Reagan y la Gran Bretaña de Margaret Thatcher . Es necesario resaltar que este modelo neoliberal  era lo realmente transformador de las dictaduras militares de los 70 y 80 en Sudamérica. Este maridaje entre represión y liberalismo económico tenía como fin implementar un modelo económico del que no hubiera vuelta atrás.    </w:t>
      </w:r>
    </w:p>
    <w:p>
      <w:pPr>
        <w:pStyle w:val="Normal"/>
        <w:jc w:val="both"/>
        <w:rPr/>
      </w:pPr>
      <w:r>
        <w:rPr/>
        <w:t>Entre 1973 y 1976 hubo altísimas tasas de inflación y una fuerte recesión. A esta combinación de inflación y depresión económica se la conoce como “estanflación” . Recién hacia 1980 comenzó un primer período de auge económico. Aprovechando esta situación, la dictadura pinochetista buscaría su primer intento de perpetuación mediante el dictado de una nueva Constitución. Ésta se basaba en el concepto de “democracia protegida” . Proponía el pasaje del régimen hacia un estado de tipo democrático liberal pero luego de un período de transición durante el cual todas las garantías individuales estarían suspendidas; una vez superada esta etapa de conversión, sobrevendría un período en el que subsistirían senadores vitalicios y otras “garantías” que impidieran el retorno “al pasado”. Incluso un artículo declaraba fuera de la ley a las fuerzas políticas que fomentaran la lucha de clases. La Constitución debía ser aprobada por un plebiscito , y la campaña electoral dio lugar a la aparición masiva de una oposición moderada a cuyo frente se colocó el ex presidente Eduardo Frei, quien llamó a votar por el NO. Como era previsible, las elecciones no pudieron ser fiscalizadas y los comicios fueron fraudulentos : los resultados mostraron aproximadamente un 70% de votos a favor de la nueva constitución.</w:t>
      </w:r>
    </w:p>
    <w:p>
      <w:pPr>
        <w:pStyle w:val="Normal"/>
        <w:jc w:val="both"/>
        <w:rPr/>
      </w:pPr>
      <w:r>
        <w:rPr/>
        <w:t>Si bien se ha denominado “Dictadura constitucional” , a esta segunda etapa de la dictadura chilena iniciada en 1980 , fue muy poco constitucional y escasos fueron los cambios : Pinochet permaneció en poder hasta 1989, ya que la reforma constitucional lo habilitaba para gobernar durante ocho años mas.</w:t>
      </w:r>
    </w:p>
    <w:p>
      <w:pPr>
        <w:pStyle w:val="Normal"/>
        <w:jc w:val="both"/>
        <w:rPr/>
      </w:pPr>
      <w:r>
        <w:rPr/>
        <w:t xml:space="preserve">Hacia 1983 el país sufrió una aguda crisis económica . El “milagro chileno” , que entre 1977 y 1982 había producido crecimiento del producto bruto interno del orden del 7% , entró en crisis. En 1983 el PBI cayó el 14 % en un año, la inflación y la recesión volvieron con toda su furia.   </w:t>
      </w:r>
    </w:p>
    <w:p>
      <w:pPr>
        <w:pStyle w:val="Normal"/>
        <w:jc w:val="both"/>
        <w:rPr/>
      </w:pPr>
      <w:r>
        <w:rPr>
          <w:rFonts w:cs="Calibri"/>
        </w:rPr>
        <w:t xml:space="preserve"> </w:t>
      </w:r>
      <w:r>
        <w:rPr/>
        <w:t>Como respuesta a esta penuria económica comenzaron a surgir huelgas , y  a las demandas económicas se sumarían las reivindicaciones democráticas. Así aparecen en 1983 las famosas Jornadas Nacionales de protesta , que incluían paros generales y movilizaciones populares. Esto endureció al régimen que respondió con mas represión: en particular , se implementó el “baleo” , durante el cual agentes de los servicios de seguridad baleaban a los manifestantes y producían muertos. Sin embargo, la magnitud de las protestas no pudo ser acallada. Estas movilizaciones durarían hasta 1986, cuando el régimen empezó a buscar una salida negociada con la oposición democrática.</w:t>
      </w:r>
    </w:p>
    <w:p>
      <w:pPr>
        <w:pStyle w:val="Normal"/>
        <w:jc w:val="both"/>
        <w:rPr/>
      </w:pPr>
      <w:r>
        <w:rPr/>
        <w:t>La democracia Cristiana , bajo la dirección de Patricio Alwyn , había jaqueado a Allende durante su último período e inicialmente había asumido  una posición de apoyo crítico al golpe de Estado, visualizándolo como una consecuencia de los errores políticos de la Unidad Popular. Sin embargo, durante el régimen comenzó a adoptar una posición opositora que evidencia en la campaña por el NO a la Constitución pinochetista de 1980.</w:t>
      </w:r>
    </w:p>
    <w:p>
      <w:pPr>
        <w:pStyle w:val="Normal"/>
        <w:jc w:val="both"/>
        <w:rPr/>
      </w:pPr>
      <w:r>
        <w:rPr/>
        <w:t xml:space="preserve">Entre los partidos que habían integrado la Unidad Popular, el Partido Socialista comienza a atravesar un lento proceso de modernización política. Se produce una división entre el sector liderado por Carlos Altamirano, que planeaba una política de unidad democrática amplia con la democracia Cristiana , y el sector liderado por Clodomiro Almeyda que mantenía la vieja alianza con el Partido Comunista. Por su parte, éste, que había representado la moderación dentro del gobierno de la Unidad Popular y que , en contraposición con la posición socialista , planteaba “consolidar para avanzar” , o sea, una política de acuerdo con la Democracia Cristiana , luego del golpe había endurecido su posición (había sido brutalmente reprimido). Si bien en un principio propuso formar un amplio frente democrático que incluyera a los partidos de la izquierda y la DC, en 1980 dio un viraje hacia la izquierda. Su consigna fue organizar la “rebelión popular de masas” contra Pinochet y romper todo compromiso con los partidos de la “oposición democrática”. Posteriormente apoyó la resistencia armada contra el régimen y organizó el Frente Patriótico Manuel Rodríguez que llevó a cabo un atentado a Pinochet en 1986.  </w:t>
      </w:r>
    </w:p>
    <w:p>
      <w:pPr>
        <w:pStyle w:val="Normal"/>
        <w:jc w:val="both"/>
        <w:rPr/>
      </w:pPr>
      <w:r>
        <w:rPr/>
        <w:t>Pero la política de movilizaciones decayó hacia 1986, cuando comenzó  un nuevo período de auge económico en Chile. Los años que van de 1986 a 1988 estarán signados por la negociación entre el sector dialoguista del régimen, representado por un ministro del Partido Renovación Nacional continuador del viejo Partido Nacional, Sergio Onofre Jarpa Reyes, y la oposición democrática.</w:t>
      </w:r>
    </w:p>
    <w:p>
      <w:pPr>
        <w:pStyle w:val="Normal"/>
        <w:jc w:val="both"/>
        <w:rPr/>
      </w:pPr>
      <w:r>
        <w:rPr/>
        <w:t>En este escenario, en 1988 un nuevo referéndum debía determinar la continuidad de Pinochet. La DC y el PS formaron la Concertación Democrática, cuya prueba de fuego fue el plebiscito de 1988 en el cual Pinochet fue derrotado: debía dejar el gobierno en 1990 , aunque mantenía su cargo de Comandante en jefe del Ejército. A partir de ese momento las negociaciones se centraron en el pase de mando y las fuerzas democráticas aceptaron la constitución de 1980 a cambio de algunas reformas. Esa constitución mantuvo fuertes resabios autoritarios , entre ellos la permanencia del general Pinochet como senador vitalicio (cargo al que debió renunciar en 1999 a su retorno de su detención en Inglaterra acusado por el Juez español Baltasar Grazón de graves violaciones a los derechos humanos). El fin de la dictadura chilena estuvo signada por el “transformismo” , o sea, un cambio “cosmético” que permitió mantener lo fundamental: el modelo económico liberal en el marco de la llamada “democracia protegida”.</w:t>
      </w:r>
    </w:p>
    <w:p>
      <w:pPr>
        <w:pStyle w:val="Normal"/>
        <w:jc w:val="both"/>
        <w:rPr/>
      </w:pPr>
      <w:r>
        <w:rPr/>
        <w:t xml:space="preserve">Chile ha retornado a la democracia, pero poco queda de los proyectos transformadores de los años 1960 y 1970. El proceso chileno fue muy trágico, y fue el país que mas tardía y condicionadamente comenzó su transición democrática. En este sentido, la dictadura chilena obtuvo un éxito póstumo, ya que los gobiernos de la llamada Concertación Democrática (cuyos presidentes fueron Patricio Alwyn, Eduardo Frei Rodríguez y Ricardo Lagos) eliminaron de su agenda toda tentativa transformadora desde el punto de vista social. Y si bien en el año 2005 se reformaron aspectos de la Constitución, para muchos la base sigue siendo la misma, la pinochetista de 1980: el sistema binominal implantado favorece a la derecha (que es minoría) , ya que si el segundo partido saca al menos el 33,4% de los votos, obtiene el 50% de los escaños parlamentarios.     </w:t>
      </w:r>
    </w:p>
    <w:p>
      <w:pPr>
        <w:pStyle w:val="Normal"/>
        <w:jc w:val="both"/>
        <w:rPr/>
      </w:pPr>
      <w:r>
        <w:rPr/>
      </w:r>
    </w:p>
    <w:p>
      <w:pPr>
        <w:pStyle w:val="Normal"/>
        <w:jc w:val="both"/>
        <w:rPr>
          <w:b/>
          <w:b/>
        </w:rPr>
      </w:pPr>
      <w:r>
        <w:rPr>
          <w:b/>
        </w:rPr>
        <w:t>El fin de la democracia en el Uruguay</w:t>
      </w:r>
    </w:p>
    <w:p>
      <w:pPr>
        <w:pStyle w:val="Normal"/>
        <w:jc w:val="both"/>
        <w:rPr/>
      </w:pPr>
      <w:r>
        <w:rPr/>
        <w:t>Uruguay, la antigua “Suiza de América”, en la década de 1970 fue gobernada por presidentes civiles con ribetes autoritarios, como Jorge Pacheco Areco (1967-1972). Pacheco aplicó duras políticas antiinflacionarias y reprimió a los movimientos sociales y guerrilleros (como los Tupamaros) que protagonizaron las luchas sociales de la época – lo que le valdría mas tarde el reconocimiento de los militares- , que durante la dictadura lo enviaron como embajador a España, Suiza y Estados Unidos- . Lo sucedió Juan maría Bordaberry (1972-1976) , conservador, quien ganó las elecciones de 1971 gracias a la ley de lemas , ya que el candidato mas votado había sido Wilson Ferreira Aldunate, del Partido Blanco. El líder del Frente Amplio , Líber Seregni (general que se había retirado del ejército en protesta por la represión de 1966) , obtuvo un glorioso 18% , inédito para la izquierda uruguaya.</w:t>
      </w:r>
    </w:p>
    <w:p>
      <w:pPr>
        <w:pStyle w:val="Normal"/>
        <w:jc w:val="both"/>
        <w:rPr/>
      </w:pPr>
      <w:r>
        <w:rPr/>
        <w:t>Las operaciones de la guerrilla urbana se encontraron con la represión feroz que practicó el ejército , habilitado por la declaración de “estado de guerra interno”  del presidente Bordaberry . Este permitió la toma de poder paulatina por parte de los militares, de los cuales constituyó la fachada civil. Si bien se puede timar como fecha del golpe militar el 27 de junio de 1973 , cuando se disolvió la Legislatura pero se mantuvo al presidente Bordaberry, ya desde febrero el presidente debía solicitar autorización a las fuerzas armadas para el nombramiento de ministros. Éstas –las FFAA- crearon un organismo asesor , el Consejo de Seguridad Nacional (COSENA) . Varias empresas del estado pasaron a ser controladas por los militares , quienes comenzaron a presionar a la legislatura para que tomasen las medidas que ellos consideraban convenientes y, finalmente, clausuraron el Congreso.</w:t>
      </w:r>
    </w:p>
    <w:p>
      <w:pPr>
        <w:pStyle w:val="Normal"/>
        <w:jc w:val="both"/>
        <w:rPr/>
      </w:pPr>
      <w:r>
        <w:rPr/>
        <w:t>Como también ocurrió en Chile o en Argentina , el golpe militar no fue una respuesta momentánea sino la conclusión de un proceso de larga preparación. La eliminación de la guerrilla fue solo un pretexto , ya que a fines de 1972, los tupamaros prácticamente habína sido aniquilados por la represión, la cárcel y las torturas. Los métodos de tortura utilizados por el ejército colonial francés habían sido transmitidos a los oficiales norteamericanos y de estos a los latinoamericanos. Un abogado uruguayo de presos políticos relató como un experto extranjero instruyó en los tormentos a la policía uruguaya , mediante el secuestro en la calle de cuatro mendigos, torturados y muertos , simplemente para enseñar la eficiencia de los nuevos métodos. (Martínez Moreno, 1981).  “Estar en libertad” significaba estar preso en el penal mas conocido del Uruguay: Libertad. Se calcula que uno de cada cinco uruguayos tenía un familiar preso : con 7000 presos políticos , la relación entre población y presos era una de las más llamativas del mundo. En cuanto a los desaparecidos , la mayoría de los uruguayos que murieron bajo la metodología resultaron víctimas del Plan Cóndor, que actuaba en coordinación con la dictadura argentina. La mayor parte de los desaparecidos de las cárceles uruguayas fueron presos que no pudieron resistir las torturas y murieron; como esos “errores” o “excesos” no podían ser blanqueados, se los hacía desaparecer para ocultar las pruebas (Martínez Moreno, 1981).</w:t>
      </w:r>
    </w:p>
    <w:p>
      <w:pPr>
        <w:pStyle w:val="Normal"/>
        <w:jc w:val="both"/>
        <w:rPr>
          <w:b/>
          <w:b/>
        </w:rPr>
      </w:pPr>
      <w:r>
        <w:rPr/>
        <w:t>Aún cuando la crisis económico-social antecedió en casi dos décadas a la quiebra final de las instituciones en 1973 , ya a partir de 1968 podía perfilarse con nitidez la perspectiva dictatorial en el sistema político uruguayo. La implementación del terrorismo de estado mediante un régimen policial vino a definir una situación de empate estratégico entre las fuerzas progresistas y reaccionarias en la realidad latinoamericana de los años 70. La trilogía de crisis económica, social y política se terminó de operar como corolario de un extenso período de deterioro en las condiciones generales del país.</w:t>
      </w:r>
      <w:r>
        <w:rPr>
          <w:b/>
        </w:rPr>
        <w:t xml:space="preserve">    </w:t>
      </w:r>
    </w:p>
    <w:p>
      <w:pPr>
        <w:pStyle w:val="Normal"/>
        <w:jc w:val="both"/>
        <w:rPr>
          <w:b/>
          <w:b/>
        </w:rPr>
      </w:pPr>
      <w:r>
        <w:rPr>
          <w:b/>
        </w:rPr>
      </w:r>
    </w:p>
    <w:p>
      <w:pPr>
        <w:pStyle w:val="Normal"/>
        <w:jc w:val="both"/>
        <w:rPr>
          <w:b/>
          <w:b/>
        </w:rPr>
      </w:pPr>
      <w:r>
        <w:rPr>
          <w:b/>
        </w:rPr>
        <w:t>La dictadura en Argentina 1976-1983: El Proceso de Reorganización Nacional.</w:t>
      </w:r>
    </w:p>
    <w:p>
      <w:pPr>
        <w:pStyle w:val="Normal"/>
        <w:jc w:val="both"/>
        <w:rPr>
          <w:b/>
          <w:b/>
        </w:rPr>
      </w:pPr>
      <w:r>
        <w:rPr>
          <w:b/>
        </w:rPr>
        <w:t>La situación hacia 1976</w:t>
      </w:r>
    </w:p>
    <w:p>
      <w:pPr>
        <w:pStyle w:val="Normal"/>
        <w:jc w:val="both"/>
        <w:rPr/>
      </w:pPr>
      <w:r>
        <w:rPr/>
        <w:t>Dos años después del comienzo de la dictadura brasileña , se hizo presente en Argentina el rigor del régimen autoritario del general Juan Carlos Onganía (1966-1970) , con su llamada Revolución Argentina. Onganía , alineado con los Estados Unidos en la lucha anticomunista, participó en la V Conferencia de Ejércitos Americanos en 1964 en West Point, donde afirmó que las Fuerzas Armadas tienen como deber “preservar los valores morales y espirituales de la civilización occidental y cristiana”. Bajo el onganiato se abandonó la política mercado internista y se aplicó el plan de Krieger Vasena, aunque condicionado por una fuerte resistencia obrera. En mayo de 1969 la rebelión obrera y estudiantil conocida como el Cordobazo marcó el comienzo de la reacción popular masiva contra la dictadura y el surgimiento de un sindicalismo clasista que rompía a nivel de las comisiones internas de fábricas y los sindicatos regionales , el control de la burocracia sindical. Bajo la dictadura de Onganía también aparecieron numerosas fuerzas de izquierda revolucionaria y organizaciones armadas, entre ellas varias que reconocían como líder a Juan Perón.</w:t>
      </w:r>
    </w:p>
    <w:p>
      <w:pPr>
        <w:pStyle w:val="Normal"/>
        <w:jc w:val="both"/>
        <w:rPr/>
      </w:pPr>
      <w:r>
        <w:rPr/>
        <w:t>Tras quince años de proscripción , el general Alejandro Agustín Lanusse (que sucedió a Onganía luego del breve gobierno de Roberto Levingston) permitió la participación del peronismo en los comicios de marzo de 1973, pero la candidatura de Juan Domingo Per´´on fue vetada.    La lista peronista fue encabezada , entonces, por el delegado personal de Perón, Hector J. Cámpora, que ganó las elecciones con el lema “Cámpora al gobierno, Perón al poder”. Su presidencia duro apenas 49 días , ya que llamó nuevamente a elecciones que esta vez incluían la candidatura de Perón.</w:t>
      </w:r>
    </w:p>
    <w:p>
      <w:pPr>
        <w:pStyle w:val="Normal"/>
        <w:jc w:val="both"/>
        <w:rPr/>
      </w:pPr>
      <w:r>
        <w:rPr/>
        <w:t>Con Cámpora, la izquierda peronista se había sentido en el poder: se hablaba de socialismo nacional , concurrieron a la asunción del mando el presidente socialista chileno Salvador Allende y el presidente cubano  Osvaldo Dorticós. Su primera medida, y una de las mas populares, fue la anmistía para los presos políticos de la dictadura . Sin embargo, la euforia , el ansia de cambiar rápidamente el sistema y la intolerancia que se había hecho carne tras tantos años de persecución y proscripción promovieron un estado de inseguridad que fue alentado por los sectores de la derecha peronista (los dirigentes tradicionales y la burocracia sindical) para recuperar el poder. El retorno definitivo de Perón al país el 20 de junio de 1973, en medio de la convocatoria mas multitudinaria de la historia argentina , desató la masacre de Ezeiza, que expuso la fuerte confrontación entre la izquierda y la derecha del movimiento peronista. En la contienda triunfó la derecha digitada por el secretario de Perón y Ministro de Bienestar Social , José López Rega. Las elecciones impusieron la fórmula Perón-Perón (Juan Domingo Perón y su esposa María Estela Martínez de Perón , alias “isabelita” como vicepresidente) con el 62% de los votos.</w:t>
      </w:r>
    </w:p>
    <w:p>
      <w:pPr>
        <w:pStyle w:val="Normal"/>
        <w:jc w:val="both"/>
        <w:rPr/>
      </w:pPr>
      <w:r>
        <w:rPr/>
        <w:t xml:space="preserve">Para nacionalizar la economía y fomentar el crecimiento, el gobierno peronista privilegió la </w:t>
      </w:r>
      <w:r>
        <w:rPr>
          <w:i/>
        </w:rPr>
        <w:t>alianza de clases</w:t>
      </w:r>
      <w:r>
        <w:rPr/>
        <w:t xml:space="preserve"> . Con este fin, la Confederación General de los Trabajadores (CGT) encabezada por José Ignacio Rucci, y la Confederación General Económica (CGE) dirigida por Julio Broner, firmaron un pacto social. El ministro de economía José Ver Gelbard (del empresariado nacional) fue el encargado de poner el plan en marcha , que sería desarticulado tras la muerte de Perón.</w:t>
      </w:r>
    </w:p>
    <w:p>
      <w:pPr>
        <w:pStyle w:val="Normal"/>
        <w:jc w:val="both"/>
        <w:rPr/>
      </w:pPr>
      <w:r>
        <w:rPr/>
        <w:t>En julio de 1974 muere Perón  y su viuda asume la presidencia. José López rega comienza a ocupar un lugar central en el gobierno, puesto desde el que desarticuló el proyecto económico peronista , hasta que en julio de 1975 es expulsado junto con el Ministro de Economía Celestino Rodrigo . Su labor mas tristemente célebre fue la desempeñada con la Triple A (Alianza Anticomunista Argentina) . Los ataques terroristas de la Triple A no eran, como afirmaba, una respuesta a la violencia guerrillera sino que se dirigían contra todos los que defendían las ideas de cambio social y los derechos humanos. Entre sus víctimas se cuentan conocidos dirigentes peronistas y de la izquierda , y refugiados de las dictaduras latinoamericanas ; numerosas figuras de la cultura fueron amenzadas y debieron irse del país.</w:t>
      </w:r>
    </w:p>
    <w:p>
      <w:pPr>
        <w:pStyle w:val="Normal"/>
        <w:jc w:val="both"/>
        <w:rPr/>
      </w:pPr>
      <w:r>
        <w:rPr/>
        <w:t>De modo que los primeros pasos de la represión ilegal se dieron bajo el gobierno constitucional de María Estela Martinez de Perón (1974-1976).</w:t>
      </w:r>
    </w:p>
    <w:p>
      <w:pPr>
        <w:pStyle w:val="Normal"/>
        <w:jc w:val="both"/>
        <w:rPr>
          <w:b/>
          <w:b/>
        </w:rPr>
      </w:pPr>
      <w:r>
        <w:rPr/>
        <w:t>Ya en 1975 se había lanzado el Operativo Independencia , comandado por los generales Luciano Menendez, Acdel Vilas y Antonio Bussi, bajo el pretexto de erradicar la guerrilla  del PRT-ERP que operaba en Tucumán</w:t>
      </w:r>
      <w:r>
        <w:rPr>
          <w:b/>
        </w:rPr>
        <w:t xml:space="preserve"> </w:t>
      </w:r>
      <w:r>
        <w:rPr/>
        <w:t>, pero que apuntó también a clausurar el ciclo de las luchas sociales en esa provincia. Allí los miembros de la clase dominante contribuyeron con el Fondo Patriótico Azucarero y facilitaron las dependencias de sus ingenios para las detenciones y la eliminación del poder de los trabajadores del azúcar organizados en la FOTIA (Federación Obrera de Trabajadores de la Industria Azucarera). Los primeros Centros clandestinos de detención argentinos surgieron en Tucumán , en esta época.</w:t>
      </w:r>
      <w:r>
        <w:rPr>
          <w:rStyle w:val="FootnoteCharacters"/>
          <w:rStyle w:val="FootnoteAnchor"/>
        </w:rPr>
        <w:footnoteReference w:id="15"/>
      </w:r>
      <w:r>
        <w:rPr/>
        <w:t xml:space="preserve">  También durante este gobierno , y mientras estaba a cargo del PEN el presidente del senado Italo Argentino Luder , en octubre de 1975 se firmaron los decretos que permitían “aniquilar el accionar” de la subversión en el territorio nacional , extendiendo el operativo Independencia a todo el país.</w:t>
      </w:r>
      <w:r>
        <w:rPr>
          <w:rStyle w:val="FootnoteCharacters"/>
          <w:rStyle w:val="FootnoteAnchor"/>
        </w:rPr>
        <w:footnoteReference w:id="16"/>
      </w:r>
      <w:r>
        <w:rPr>
          <w:b/>
        </w:rPr>
        <w:t xml:space="preserve">  </w:t>
      </w:r>
    </w:p>
    <w:p>
      <w:pPr>
        <w:pStyle w:val="Normal"/>
        <w:jc w:val="both"/>
        <w:rPr>
          <w:b/>
          <w:b/>
        </w:rPr>
      </w:pPr>
      <w:r>
        <w:rPr>
          <w:b/>
        </w:rPr>
      </w:r>
    </w:p>
    <w:p>
      <w:pPr>
        <w:pStyle w:val="Normal"/>
        <w:jc w:val="both"/>
        <w:rPr>
          <w:b/>
          <w:b/>
        </w:rPr>
      </w:pPr>
      <w:r>
        <w:rPr>
          <w:b/>
        </w:rPr>
        <w:t>El golpe de Estado de 1976</w:t>
      </w:r>
    </w:p>
    <w:p>
      <w:pPr>
        <w:pStyle w:val="Normal"/>
        <w:jc w:val="both"/>
        <w:rPr/>
      </w:pPr>
      <w:r>
        <w:rPr/>
        <w:t>En marzo de 1976, tras el golpe militar, asume el Poder Ejecutivo una Junta Militar presidida por el general Jorge Rafael Videla. La Junta declaró caducas las gobernaciones nacionales, provinciales y municipales, sus legislaturas, la Corte Suprema de Justicia y los tribunales provinciales; suspendió toda actividad política y gremial y estableció un control ideológico en las escuelas y establecimientos públicos. En el terreno cultural, se intervinieron las Universidades Nacionales , se cerraron carreras y se clausuraron reconocidas editoriales como Silgo XXI, Ediciones de la Flor, Centro Editor de América Latina, La Rosa Blindada. También se censuraron y quemaron ejemplares de libros, se prohibieron o cortaron películas, se persiguió a compañías de teatro independientes.</w:t>
      </w:r>
    </w:p>
    <w:p>
      <w:pPr>
        <w:pStyle w:val="Normal"/>
        <w:jc w:val="both"/>
        <w:rPr/>
      </w:pPr>
      <w:r>
        <w:rPr/>
        <w:t>Videla estuvo cinco años a cargo del Poder Ejecutivo (desde 1976 a 1981) y a esta etapa corresponde el grueso de las desapariciones de militantes sociales y políticos. Sin embargo, las acciones clandestinas fueron responsabilidad conjunta de las tres armas, que se repartieron y planificaron las operaciones desde los mas altos mandos castrenses. Para comprometer a todos sus miembros, las tareas de represión atravesaron todos los niveles de mando y se otorgó a la represión un carácter institucional bajo el argumento del cumplimiento del deber y de la defensa de la Patria contra “la subversión marxista y apátrida”.</w:t>
      </w:r>
    </w:p>
    <w:p>
      <w:pPr>
        <w:pStyle w:val="Normal"/>
        <w:jc w:val="both"/>
        <w:rPr/>
      </w:pPr>
      <w:r>
        <w:rPr/>
        <w:t xml:space="preserve">Si bien la Junta Militar estableció la pena de muerte, no la aplicó legalmente, sino que todas sus ejecuciones fueron clandestinas: </w:t>
      </w:r>
      <w:r>
        <w:rPr>
          <w:i/>
        </w:rPr>
        <w:t xml:space="preserve">funcionaban dos estados paralelos: uno autoritario , basado en su propia legalidad , y otro terrorista </w:t>
      </w:r>
      <w:r>
        <w:rPr/>
        <w:t>, en el que no había leyes ni normas sino la arbitrariedad de los “grupos de tareas”, que se distribuían territorios, bienes y vidas.</w:t>
      </w:r>
    </w:p>
    <w:p>
      <w:pPr>
        <w:pStyle w:val="Normal"/>
        <w:jc w:val="both"/>
        <w:rPr>
          <w:b/>
          <w:b/>
        </w:rPr>
      </w:pPr>
      <w:r>
        <w:rPr>
          <w:b/>
        </w:rPr>
        <w:t>El modelo económico</w:t>
      </w:r>
    </w:p>
    <w:p>
      <w:pPr>
        <w:pStyle w:val="Normal"/>
        <w:jc w:val="both"/>
        <w:rPr/>
      </w:pPr>
      <w:r>
        <w:rPr/>
        <w:t xml:space="preserve">El Plan económico de José Alfredo Martínez de Hoz había sido diseñado con antelación en reuniones entre militares y miembros del </w:t>
      </w:r>
      <w:r>
        <w:rPr>
          <w:i/>
        </w:rPr>
        <w:t xml:space="preserve">establishment </w:t>
      </w:r>
      <w:r>
        <w:rPr/>
        <w:t>económico que apoyaron el golpe. Las consecuencias del Plan son conocidas: la devastación del Estado Nacional y la implantación de un modelo neoliberal, la apertura de la economía , el nuevo régimen de inversiones extranjeras , la desprotección el trabajo, la destrucción de la industria nacional debido a la introducción masiva de productos importados y la fusión o compra de empresas supervivientes por los capitales extranjeros. Todas estas medidas apuntaron a combatir el keynesianismo y a generar una tasa alta de desempleo como “mecanismo natural” de regulación del mercado que permitiese , además, quebrar el poder sindical. El proceso de transformaciones se completó con la reforma financiera de 1978 y la política de altas tasas de interés que fomentó las inversiones especulativas y no las productivas.</w:t>
      </w:r>
    </w:p>
    <w:p>
      <w:pPr>
        <w:pStyle w:val="Normal"/>
        <w:jc w:val="both"/>
        <w:rPr/>
      </w:pPr>
      <w:r>
        <w:rPr/>
        <w:t xml:space="preserve">Uno de los aspectos mas terribles del plan fue el endeudamiento externo sistemático de las empresas públicas , como fue el caso de YPF, que no respondía a las necesidades eventuales de la empresa sino a una estrategia financiera que contrataba préstamos en el exterior y colocaba esos fondos a plazo fijo en los mismos bancos prestamistas. Con el mismo propósito , se contrataron cuantiosos créditos privados cuya deuda luego fue asumida por el estado (estatización de la deuda privada). </w:t>
      </w:r>
      <w:r>
        <w:rPr>
          <w:rStyle w:val="FootnoteCharacters"/>
          <w:rStyle w:val="FootnoteAnchor"/>
        </w:rPr>
        <w:footnoteReference w:id="17"/>
      </w:r>
      <w:r>
        <w:rPr/>
        <w:t xml:space="preserve">   Así , al terminar el gobierno militar la Deuda Externa argentina ascendía a la suma de 45.000 millones de dólares, y era indiscernible , puesto que no quedaban, de ésta, registros contables en el Ministerio de Economía ni en el Banco Central.</w:t>
      </w:r>
    </w:p>
    <w:p>
      <w:pPr>
        <w:pStyle w:val="Normal"/>
        <w:jc w:val="both"/>
        <w:rPr/>
      </w:pPr>
      <w:r>
        <w:rPr/>
        <w:t xml:space="preserve">Para implementar las medidas económicas , un blanco calve de la represión fueron los sindicatos y el movimiento obrero. El excesivo poder sindical , habituado con la negociación del estado , no era compatible con el nuevo modelo de acumulación. La combatividad obrera y las conquistas salariales obtenidas en otras décadas amenazaban los niveles de productividad y las bases mismas de las ganancias empresariales. A través de la Ley 21.400 de “seguridad industrial” , se prohibió toda actividad gremial, las huelgas y cualquier interrupción de la producción para los que se estipulaban penas de entre 5 y 10 años de cárcel. De este modo , la dictadura militar se proponía erradicar a la llamada “guerrilla fabril” </w:t>
      </w:r>
      <w:r>
        <w:rPr>
          <w:rStyle w:val="FootnoteCharacters"/>
          <w:rStyle w:val="FootnoteAnchor"/>
        </w:rPr>
        <w:footnoteReference w:id="18"/>
      </w:r>
      <w:r>
        <w:rPr/>
        <w:t xml:space="preserve"> . </w:t>
      </w:r>
    </w:p>
    <w:p>
      <w:pPr>
        <w:pStyle w:val="Normal"/>
        <w:jc w:val="both"/>
        <w:rPr/>
      </w:pPr>
      <w:r>
        <w:rPr/>
        <w:t>A la intervención de la CGT y de los gremios mas combativos siguió , sin pausa, la detención o el secuestro de dirigentes sindicales como René Salamanca  (SMATA –Córdoba) y Oscar Smith (Luz y Fuerza), que permanecen desaparecidos. El disciplinamiento laboral se produjo en cada fábrica o empresa, desarticulando los cuerpos de delegados y las comisiones internas.</w:t>
      </w:r>
    </w:p>
    <w:p>
      <w:pPr>
        <w:pStyle w:val="Normal"/>
        <w:jc w:val="both"/>
        <w:rPr/>
      </w:pPr>
      <w:r>
        <w:rPr/>
        <w:t xml:space="preserve">En este plano se expresaron claramente la connivencia y la complicidad de los sectores empresariales y de grandes grupos económicos con el régimen militar , que apuntaron a destruir la resistencia del movimiento obrero y la participación de los salarios en la renta nacional. Casos paradigmáticos son los de Ingenio Ledesma (Jujuy) , propiedad de la familia Blaquier, donde durante un apagón se secuestró con vehículos de la empresa a un grupo de trabajadores </w:t>
      </w:r>
      <w:r>
        <w:rPr>
          <w:rStyle w:val="FootnoteCharacters"/>
          <w:rStyle w:val="FootnoteAnchor"/>
        </w:rPr>
        <w:footnoteReference w:id="19"/>
      </w:r>
      <w:r>
        <w:rPr/>
        <w:t>; también automotrices extranjeras como norteamericanas Ford y la alemana Mercedes Benz, consensuaron la militarización de sus plantas ( a través de la presencia de personal policial y/o militar) y la propia gerencia facilitó las nóminas de activistas y delegados (hoy obreros desaparecidos) a los represores.</w:t>
      </w:r>
      <w:r>
        <w:rPr>
          <w:rStyle w:val="FootnoteCharacters"/>
          <w:rStyle w:val="FootnoteAnchor"/>
        </w:rPr>
        <w:footnoteReference w:id="20"/>
      </w:r>
    </w:p>
    <w:p>
      <w:pPr>
        <w:pStyle w:val="Normal"/>
        <w:jc w:val="both"/>
        <w:rPr>
          <w:b/>
          <w:b/>
        </w:rPr>
      </w:pPr>
      <w:r>
        <w:rPr>
          <w:b/>
        </w:rPr>
      </w:r>
    </w:p>
    <w:p>
      <w:pPr>
        <w:pStyle w:val="Normal"/>
        <w:jc w:val="both"/>
        <w:rPr>
          <w:b/>
          <w:b/>
        </w:rPr>
      </w:pPr>
      <w:r>
        <w:rPr>
          <w:b/>
        </w:rPr>
        <w:t>Continúa el Proceso</w:t>
      </w:r>
    </w:p>
    <w:p>
      <w:pPr>
        <w:pStyle w:val="Normal"/>
        <w:jc w:val="both"/>
        <w:rPr/>
      </w:pPr>
      <w:r>
        <w:rPr>
          <w:rFonts w:cs="Calibri"/>
        </w:rPr>
        <w:t xml:space="preserve"> </w:t>
      </w:r>
      <w:r>
        <w:rPr/>
        <w:t>El 29 de marzo de 1981 asume la presidencia el general Roberto Viola. Después de una visita a los Estados Unidos , pretendió institucionalizar el proceso dándole participación a civiles e iniciando un diálogo político con un reducido espectro de partidos a los que les exigió definiciones favorables sobre la llamada</w:t>
      </w:r>
      <w:r>
        <w:rPr>
          <w:i/>
        </w:rPr>
        <w:t xml:space="preserve"> lucha contra la subversión.</w:t>
      </w:r>
      <w:r>
        <w:rPr/>
        <w:t xml:space="preserve"> En respuesta a la iniciativa oficial , en julio de 1981 se constituye la </w:t>
      </w:r>
      <w:r>
        <w:rPr>
          <w:i/>
        </w:rPr>
        <w:t>Multuipartidaria</w:t>
      </w:r>
      <w:r>
        <w:rPr/>
        <w:t xml:space="preserve"> , que contaba con algunos dirigentes , como Ricardo Balbín, dispuestos al diaólogo con el régimen.</w:t>
      </w:r>
    </w:p>
    <w:p>
      <w:pPr>
        <w:pStyle w:val="Normal"/>
        <w:jc w:val="both"/>
        <w:rPr/>
      </w:pPr>
      <w:r>
        <w:rPr/>
        <w:t xml:space="preserve">Viola fue sucedido por el Teniente general Leopoldo Fortunato Galtieri (1981-1982) – graduado en la Escuela de las Américas de Panamá- quien al asumir priorizó los asuntos de política exterior. En enero de 1982 retomó la contienda con Chile por el Canal del Beagle y comenzó una campaña. Dispuesto a consolidar sus compromisos con el gobierno norteamericano , propuso el envío de ayuda militar a Centroamérica (El Salvador y Nicaragüa). A fines de 1981 comenzó a planificar la recuperación por las armas de las Islas Malvinas e inició una ofensiva diplomática . Los planes de invasión fueron elaborados en detalle por el almirante Jorge Anaya. El 2 de abril comenzó la guerra contra los ingleses. La terminante derrota argentina significó el comienzo del fin del Proceso de Reorganización Nacional. El general Reinaldo Bignone, que representó sólo al ejército, comenzó  a preparar la salida democrática, y convocó a elecciones para el 30 de Octubre de 1983. </w:t>
      </w:r>
    </w:p>
    <w:p>
      <w:pPr>
        <w:pStyle w:val="Normal"/>
        <w:jc w:val="both"/>
        <w:rPr>
          <w:b/>
          <w:b/>
        </w:rPr>
      </w:pPr>
      <w:r>
        <w:rPr>
          <w:b/>
        </w:rPr>
      </w:r>
    </w:p>
    <w:p>
      <w:pPr>
        <w:pStyle w:val="Normal"/>
        <w:jc w:val="both"/>
        <w:rPr>
          <w:b/>
          <w:b/>
        </w:rPr>
      </w:pPr>
      <w:r>
        <w:rPr>
          <w:b/>
        </w:rPr>
        <w:t>Los desaparecidos</w:t>
      </w:r>
    </w:p>
    <w:p>
      <w:pPr>
        <w:pStyle w:val="Normal"/>
        <w:jc w:val="both"/>
        <w:rPr/>
      </w:pPr>
      <w:r>
        <w:rPr/>
        <w:t xml:space="preserve">El tristemente difundido “método argentino” de represión sembró el terror para desarticular cualquier intento de oposición o resistencia. Se generalizaron las desapariciones forzadas de personas (bebés, niños, adolescentes, adultos, ancianos, e incluso discapacitados) y muchos de los hijos de los desaparecidos , de corta edad o nacidos en cautiverio, fueron apropiados por las fuerzas represoras. </w:t>
      </w:r>
    </w:p>
    <w:p>
      <w:pPr>
        <w:pStyle w:val="Normal"/>
        <w:jc w:val="both"/>
        <w:rPr/>
      </w:pPr>
      <w:r>
        <w:rPr/>
        <w:t>Si la comparamos con la de Chile , en donde hubo 1.300 desaparecidos, o con la de Uruguay , donde hubo unos 600, la represión clandestina asumió en Argentina una dimensión inédita. En Chile, desde los primeros días del golpe militar de Pinochet las violaciones a los derechos humanos (los cientos de asesinatos,  y la detención y fusilamiento de prisioneros políticos en el Estadio Nacional ) había sido públicamente conocidas , y esto tuvo un gran impacto negativo en la opinión pública internacional. Para no tener que dar cuenta de sus crímenes , el régimen militar argentino asumió una modalidad clandestina de negación de los secuestros y de desconocimiento público de centros clandestinos de detención. La estrategia de desinformación intentaba que los crímenes o las desapariciones no fueran atribuidas al ejército, sino a los grupos parapoliciales y paramilitares.</w:t>
      </w:r>
      <w:r>
        <w:rPr>
          <w:rStyle w:val="FootnoteCharacters"/>
          <w:rStyle w:val="FootnoteAnchor"/>
        </w:rPr>
        <w:footnoteReference w:id="21"/>
      </w:r>
      <w:r>
        <w:rPr/>
        <w:t xml:space="preserve">  La forma dominante de detención de opositores fue el secuestro. </w:t>
      </w:r>
      <w:r>
        <w:rPr>
          <w:rStyle w:val="FootnoteCharacters"/>
          <w:rStyle w:val="FootnoteAnchor"/>
        </w:rPr>
        <w:footnoteReference w:id="22"/>
      </w:r>
      <w:r>
        <w:rPr/>
        <w:t xml:space="preserve"> </w:t>
      </w:r>
    </w:p>
    <w:p>
      <w:pPr>
        <w:pStyle w:val="Normal"/>
        <w:jc w:val="both"/>
        <w:rPr/>
      </w:pPr>
      <w:r>
        <w:rPr/>
        <w:t>Y el término desaparecido</w:t>
      </w:r>
      <w:r>
        <w:rPr>
          <w:rStyle w:val="FootnoteCharacters"/>
          <w:rStyle w:val="FootnoteAnchor"/>
        </w:rPr>
        <w:footnoteReference w:id="23"/>
      </w:r>
      <w:r>
        <w:rPr/>
        <w:t xml:space="preserve"> pasó a formar parte del vocabulario cotidiano.</w:t>
      </w:r>
    </w:p>
    <w:p>
      <w:pPr>
        <w:pStyle w:val="Normal"/>
        <w:jc w:val="both"/>
        <w:rPr/>
      </w:pPr>
      <w:r>
        <w:rPr/>
        <w:t xml:space="preserve">Los bebés secuestrados junto con sus padres o nacidos en cautiverio fueron, en una inmensa mayoría , inscriptos por familias vinculadas de un modo u otro al estado terrorista, por medios también ilegales y con la complicidad de los jueces. Desde entonces los organismos de derechos humanos han tratado de localizarlos  y , en marzo de 2006 hay ya 82 casos de hijos, nietos, hermanos recuperados; pero aún son muchos los jóvenes que desconocen su verdadera identidad. La intensa actividad desplegada por el movimiento de derechos humanos se centró en la denuncia pública de las violaciones a los derechos humanos y de los crímenes de lesa humanidad de la dictadura , tanto en el país como en el ámbito internacional. Las agrupaciones mas conocidas son los organismos integrados por los familiares de las víctimas o afectados directos de la represión militar: madres de Plaza de Mayo, Abuelas de Plaza de Mayo, Familiares de Desaparecidos y detenidos por razones políticas, a los que se suman la Asamblea Permanente por los derechos Humanos (APDH), la Liga, el Servicio de Paz y Justicia (Serpaj) , cuyo fundador Adolfo Perez Esquivel fue reconocido con el Premio Nobel en 1980 , el Centro de Estudios Legales y Sociales (CELS) entre otros.  </w:t>
      </w:r>
    </w:p>
    <w:p>
      <w:pPr>
        <w:pStyle w:val="Normal"/>
        <w:jc w:val="both"/>
        <w:rPr/>
      </w:pPr>
      <w:r>
        <w:rPr/>
      </w:r>
    </w:p>
    <w:p>
      <w:pPr>
        <w:pStyle w:val="Normal"/>
        <w:jc w:val="both"/>
        <w:rPr>
          <w:b/>
          <w:b/>
        </w:rPr>
      </w:pPr>
      <w:r>
        <w:rPr>
          <w:b/>
        </w:rPr>
        <w:t>La transición a la democracia.</w:t>
      </w:r>
    </w:p>
    <w:p>
      <w:pPr>
        <w:pStyle w:val="Normal"/>
        <w:jc w:val="both"/>
        <w:rPr/>
      </w:pPr>
      <w:r>
        <w:rPr/>
        <w:t>El régimen militar había iniciado la Guerra de Malvinas teniendo en su mira un objetivo político : lograr cierto consenso popular que le permitiera la continuidad en el gobierno en el marco de una situación económica insostenible: las cifras de la deuda externa eran alarmantes , la debacle del plan económico de liberalización de los mercados había provocado el cierre y la quiebra de industrias, con una ola creciente de despidos y gran descontento de la población. El 30 de marzo de 1982 la CGT convocó a una gran movilización en Plaza de Mayo , que fue duramente reprimida con un saldo de cientos de detenidos. Días después , el 2 de abril comenzó la “aventura militar” de la Junta Militar en Malvinas. Después de haber enajenado la soberanía económica del país , Galtieri pretendía recuperarla simbólicamente   en esas islas. La Junta no creyó que la guerra sería reprobada por los Estados Unidos , con quienes el ejército argentino estaba colaborando en la lucha contrainsurgente de Centroamérica . Los militares no percibieron su rol secundario; como señala León Rozitchner , no tenían conciencia de que la política de Ronald Reagan delimitaba el  sentido de su acción al de un ejército subalterno y que su activo intervencionismo en el Salvador se inscribía en la estructura estratégica norteamericana (Rozitchner). Tampoco supieron distinguir que su entrenamiento para la contra-insurgencia no sería ni suficiente n apropiado para entablar una guerra contra una potencia como Inglaterra.</w:t>
      </w:r>
    </w:p>
    <w:p>
      <w:pPr>
        <w:pStyle w:val="Normal"/>
        <w:jc w:val="both"/>
        <w:rPr/>
      </w:pPr>
      <w:r>
        <w:rPr/>
        <w:t xml:space="preserve">El 16 de junio de 1982, después de la rendición del Ejército Argentino en Malvinas, el propio Galtieri terminaría señalando a Reagan como traidor. </w:t>
      </w:r>
    </w:p>
    <w:p>
      <w:pPr>
        <w:pStyle w:val="Normal"/>
        <w:jc w:val="both"/>
        <w:rPr/>
      </w:pPr>
      <w:r>
        <w:rPr/>
        <w:t>Mal planeada y mal dirigida (sólo se destacó en su actuación la Fuerza Aérea), cuando finalizó, la guerra había sumado cerca de 1000 soldados muertos , mas los mutilados y lesionados, a la larga lista de las víctimas de la dictadura.</w:t>
      </w:r>
    </w:p>
    <w:p>
      <w:pPr>
        <w:pStyle w:val="Normal"/>
        <w:jc w:val="both"/>
        <w:rPr/>
      </w:pPr>
      <w:r>
        <w:rPr/>
        <w:t xml:space="preserve">El gobierno militar debió pensar entonces en el recambio hacia un gobierno civil y el general Reinaldo Bignone  asumió la tarea de “pactar” la transición. Mas allá de la pretensión de condicionar la salida , esta transición estuvo signada por el resurgimiento de los conflictos obreros, las denuncias de los organismos de derechos humanos y la actividad de los partidos políticos que comenzaban a recuperar su capacidad de acción. La Multipartidaria convocó a una movilización masiva a realizarse el día 16 de diciembre de 1982 y finalmente la dictadura levantó la veda a los partidos políticos . Las elecciones realizadas en octubre de 1983 dieron el triunfo al candidato de la Unión Cívica Radical , Raúl Alfonsín, que en 1972 había creado el Movimiento por la Renovación y Cambio y que durante la dictadura , en el ejercicio de su profesión de abogado , había defendido presos políticos y reclamado por los desaparecidos.   </w:t>
      </w:r>
    </w:p>
    <w:p>
      <w:pPr>
        <w:pStyle w:val="Normal"/>
        <w:jc w:val="both"/>
        <w:rPr/>
      </w:pPr>
      <w:r>
        <w:rPr/>
      </w:r>
    </w:p>
    <w:p>
      <w:pPr>
        <w:pStyle w:val="Normal"/>
        <w:jc w:val="both"/>
        <w:rPr>
          <w:b/>
          <w:b/>
        </w:rPr>
      </w:pPr>
      <w:r>
        <w:rPr>
          <w:b/>
        </w:rPr>
        <w:t>DOCUMENTOS Y LECTURAS</w:t>
      </w:r>
    </w:p>
    <w:p>
      <w:pPr>
        <w:pStyle w:val="Normal"/>
        <w:jc w:val="both"/>
        <w:rPr>
          <w:b/>
          <w:b/>
        </w:rPr>
      </w:pPr>
      <w:r>
        <w:rPr>
          <w:b/>
        </w:rPr>
        <w:t xml:space="preserve">La Doctrina de la Seguridad Nacional </w:t>
      </w:r>
    </w:p>
    <w:p>
      <w:pPr>
        <w:pStyle w:val="Normal"/>
        <w:jc w:val="both"/>
        <w:rPr>
          <w:i/>
          <w:i/>
        </w:rPr>
      </w:pPr>
      <w:r>
        <w:rPr>
          <w:i/>
        </w:rPr>
        <w:t>Por Norberto Rey (citado por Enrique Vazquez en PRN, La última)</w:t>
      </w:r>
    </w:p>
    <w:p>
      <w:pPr>
        <w:pStyle w:val="Normal"/>
        <w:jc w:val="both"/>
        <w:rPr/>
      </w:pPr>
      <w:r>
        <w:rPr/>
        <w:t xml:space="preserve">(….) los Estados Unidos comenzaron a elaborar una doctrina militar que parte del supuesto de una guerra larvada , oculta, secreta, con algunos episodios agudos de confrontación directa. El enemigo identificado es el comunismo , que presuntamente ataca arteramente a la </w:t>
      </w:r>
      <w:r>
        <w:rPr>
          <w:i/>
        </w:rPr>
        <w:t xml:space="preserve">civilización democrática , occidental y cristiana. </w:t>
      </w:r>
      <w:r>
        <w:rPr/>
        <w:t xml:space="preserve">Este criterio lleva a diseñar políticas para las distintas regiones del mundo y, en primer lugar , para América Latina, región considerada como área de influencia exclusiva de los norteamericanos desde 1823, cuando se formuló la llamada “Doctrina Monroe” . Tales políticas incluyen la intervención militar oculta mediante el uso de mercenarios , la intervención directa, el apoyo logístico, el financiamiento y la asignación de especialistas militares , Pero también incluye la formación de cuadros militares y policiales, académicos, docentes y sindicalistas, así como diversos mecanismos de propaganda y penetración cultural . (…) La materialización de la Doctrina de la Seguridad Nacional consiste en el fortalecimiento político, económico y operativo de las fuerzas armadas de cada país dependiente. Estas fuerzas armadas van siendo preparadas progresivamente para combatir contra un enemigo interior , lo que significa que adquieren su papel dominante de represoras de sus propios pueblos. El discurso justificatorio es hacerlas mas aptas para la defensa de la soberanía nacional y la integridad (territorial y moral)  de cada país, genéricamente amenazado por un fermento subversivo foráneo de orientación marxista-leninista , inspirador de desórdenes y rebeliones. La supresión de las garantías constitucionales , la dictadura militar y la imposición del terror son distintos grados de aplicación de la doctrina.    </w:t>
      </w:r>
      <w:r>
        <w:rPr>
          <w:i/>
        </w:rPr>
        <w:t xml:space="preserve">  </w:t>
      </w:r>
    </w:p>
    <w:p>
      <w:pPr>
        <w:pStyle w:val="Normal"/>
        <w:jc w:val="both"/>
        <w:rPr/>
      </w:pPr>
      <w:r>
        <w:rPr/>
      </w:r>
    </w:p>
    <w:p>
      <w:pPr>
        <w:pStyle w:val="Normal"/>
        <w:jc w:val="both"/>
        <w:rPr/>
      </w:pPr>
      <w:r>
        <w:rPr>
          <w:b/>
        </w:rPr>
        <w:t>El último bastión de la Guerra Fría: Escuela de las Américas. (</w:t>
      </w:r>
      <w:r>
        <w:rPr>
          <w:sz w:val="20"/>
          <w:szCs w:val="20"/>
        </w:rPr>
        <w:t>Clarín, Suplemento Zona, 26/7/1998).</w:t>
      </w:r>
    </w:p>
    <w:p>
      <w:pPr>
        <w:pStyle w:val="Normal"/>
        <w:jc w:val="both"/>
        <w:rPr/>
      </w:pPr>
      <w:r>
        <w:rPr/>
        <w:t xml:space="preserve">La Escuela de las Américas (School of América SOA) fue fundada en 1946 en Panamá en los cuarteles generales del Comando Sur. Aquellos eran los años de la posguerra ; los estados Unidos estaban gobernados por Harry Truman, la Unión Soviética había surgido de la Segunda Guerra Mundial como nueva e inquietante potencia y aún faltaban algunos años para que Winston Churchill acuñara una de sus frases mas célebres: la que aseguraba que sobre Europa central había caído una “Cortina de hierro”. La sede de la escuela, conocida como Fort Gullick, sirvió durante años para inculcar a los militares latinoamericanos la llamada “Doctrina de la Seguridad Nacional” , un concepto sin manual orientado a sentar un feroz anticomunismo entre los militares de la región. Los críticos de Fort Gullick esgrimieron siempre como principal argumento de su oposición a la existencia de la SOA, que en realidad la Escuela era un centro de formación de dictadores. Y un simple repaso a la lista de sus graduados (son mas de sesenta mil , sólo Argentina envió 635 oficiales y suboficiales de las tres fuerzas armadas y de seguridad a lo largo de mas de medio siglo) confirma aquella visión. </w:t>
      </w:r>
    </w:p>
    <w:p>
      <w:pPr>
        <w:pStyle w:val="Normal"/>
        <w:jc w:val="both"/>
        <w:rPr/>
      </w:pPr>
      <w:r>
        <w:rPr/>
        <w:t>Como siempre sucede , algunos alumnos resultaron mejores que sus maestros: la dictadura argentina de 1976 juzgó al entonces presidente estadounidense James Carter de “comunista” por su política de salvaguarda de los derechos humanos.</w:t>
      </w:r>
    </w:p>
    <w:p>
      <w:pPr>
        <w:pStyle w:val="Normal"/>
        <w:jc w:val="both"/>
        <w:rPr/>
      </w:pPr>
      <w:r>
        <w:rPr/>
        <w:t>En 1984 la Escuela cerró sus puertas en Panamá, en cumplimiento de lo establecido en los tratados de devolución del canal , entre ese país y Estados Unidos. Tras algunos intentos fracasados de trasladarla a otros países de América (Brasil fue candidato) , la SOA terminó en Fort Benning, en el estado de Georgia (…) La protección de la democracia en la región era uno de los elementos importantes de la política de los Estados Unidos. El énfasis inicial de la Escuela  fue “enseñar a América Latina como defenderse del comunismo inspirado por la Unión Soviética y Cuba , cómo defenderse de la subversión y de la insurgencia”, dice un video de la oficina de prensa y promoción que la escuela preparó en un intento por contrarrestar los efectos de la campaña que exige su cierre.</w:t>
      </w:r>
    </w:p>
    <w:p>
      <w:pPr>
        <w:pStyle w:val="Normal"/>
        <w:jc w:val="both"/>
        <w:rPr/>
      </w:pPr>
      <w:r>
        <w:rPr/>
      </w:r>
    </w:p>
    <w:p>
      <w:pPr>
        <w:pStyle w:val="Normal"/>
        <w:jc w:val="both"/>
        <w:rPr/>
      </w:pPr>
      <w:r>
        <w:rPr>
          <w:b/>
        </w:rPr>
        <w:t xml:space="preserve">El golpe de Estado en Uruguay: decreto del presidente Bordaberry (27 de junio de 1973).   </w:t>
      </w:r>
    </w:p>
    <w:p>
      <w:pPr>
        <w:pStyle w:val="Normal"/>
        <w:jc w:val="both"/>
        <w:rPr/>
      </w:pPr>
      <w:r>
        <w:rPr>
          <w:rFonts w:cs="Calibri"/>
        </w:rPr>
        <w:t xml:space="preserve"> </w:t>
      </w:r>
      <w:r>
        <w:rPr/>
        <w:t xml:space="preserve">Considerando que la república asiste a un acentuado proceso de desconstitucionalización , o como se lo denomina en la doctrina de Derecho Público, de falseamiento constitucional , originado por la aplicación de usos contrarios , o el desuso de normas básicas de la Carta, o el empleo de facultades leales con desviación de sus fines propios , todo ello apoyado en interpretaciones deformadas y por obra de una acción subversiva que paradógicamente pretende , explotando nuestra natural preocupación por la legalidad, escudarse ahora en esa legalidad , cuya destrucción persiguió y persigue (…) Este proceso requiere con urgencia , una respuesta que detenga su marcha , anule sus propósitos , restaure las instituciones corroídas por la traición, y restituya al pueblo la plenitud del poder que en forma encubierta e ilegítima  tales fuerzas represivas pugnan por usurpar (…) </w:t>
      </w:r>
    </w:p>
    <w:p>
      <w:pPr>
        <w:pStyle w:val="Normal"/>
        <w:jc w:val="both"/>
        <w:rPr/>
      </w:pPr>
      <w:r>
        <w:rPr/>
        <w:t xml:space="preserve">Atento a lo expuesto precedentemente , EL PRESIDENTE DE LA REPUBLICA DECRETA: </w:t>
      </w:r>
    </w:p>
    <w:p>
      <w:pPr>
        <w:pStyle w:val="Normal"/>
        <w:jc w:val="both"/>
        <w:rPr/>
      </w:pPr>
      <w:r>
        <w:rPr/>
        <w:t>1° .Decláranse  disueltas la Cámara de senadores y la Cámara de Representantes.</w:t>
      </w:r>
    </w:p>
    <w:p>
      <w:pPr>
        <w:pStyle w:val="Normal"/>
        <w:jc w:val="both"/>
        <w:rPr/>
      </w:pPr>
      <w:r>
        <w:rPr/>
        <w:t>2° Créase un Consejo de estado, integrado por los miembros que oportunamente se designarán , con las siguientes atribuciones : a) desempeñar independientemente las funciones específicas de la Asamblea General ; b) Controlar la gestión del poder ejecutivo (…)</w:t>
      </w:r>
    </w:p>
    <w:p>
      <w:pPr>
        <w:pStyle w:val="Normal"/>
        <w:jc w:val="both"/>
        <w:rPr/>
      </w:pPr>
      <w:r>
        <w:rPr/>
        <w:t xml:space="preserve">3°. Prohibese la divulgación por la prensa oral , escrita o televisada de todo tipo de información , comentario o grabación , que directa o indirectamente , mencione o se refiera a lo dispuesto por el presente decreto , atribuyendo propósitos dictatoriales el Poder Ejecutivo , o pueda perturbar la tranquilidad y el orden públicos.   </w:t>
      </w:r>
    </w:p>
    <w:p>
      <w:pPr>
        <w:pStyle w:val="Normal"/>
        <w:jc w:val="both"/>
        <w:rPr/>
      </w:pPr>
      <w:r>
        <w:rPr/>
      </w:r>
    </w:p>
    <w:p>
      <w:pPr>
        <w:pStyle w:val="Normal"/>
        <w:jc w:val="both"/>
        <w:rPr>
          <w:b/>
          <w:b/>
        </w:rPr>
      </w:pPr>
      <w:r>
        <w:rPr>
          <w:b/>
        </w:rPr>
        <w:t>Los uruguayos en el exilio</w:t>
      </w:r>
    </w:p>
    <w:p>
      <w:pPr>
        <w:pStyle w:val="Normal"/>
        <w:jc w:val="both"/>
        <w:rPr>
          <w:b/>
          <w:b/>
        </w:rPr>
      </w:pPr>
      <w:r>
        <w:rPr>
          <w:b/>
        </w:rPr>
        <w:t>LA ESTRELLA DEL SUR. Caracas, Venezuela, Octubre de 1979.</w:t>
      </w:r>
    </w:p>
    <w:p>
      <w:pPr>
        <w:pStyle w:val="Normal"/>
        <w:jc w:val="both"/>
        <w:rPr>
          <w:b/>
          <w:b/>
        </w:rPr>
      </w:pPr>
      <w:r>
        <w:rPr>
          <w:b/>
        </w:rPr>
        <w:t>Editorial-Uruguay: Exilio y Cárcel.</w:t>
      </w:r>
    </w:p>
    <w:p>
      <w:pPr>
        <w:pStyle w:val="Normal"/>
        <w:jc w:val="both"/>
        <w:rPr/>
      </w:pPr>
      <w:r>
        <w:rPr/>
        <w:t>El Uruguay se despertó un día con los signos inequívocos de haber terminado una época que, sin embargo, algunos pretendieron alargar en un tiempo que no existía ya.</w:t>
      </w:r>
    </w:p>
    <w:p>
      <w:pPr>
        <w:pStyle w:val="Normal"/>
        <w:jc w:val="both"/>
        <w:rPr/>
      </w:pPr>
      <w:r>
        <w:rPr/>
        <w:t>Y volvió a ser un pueblo en éxodo y atrás, desolación y ruinas. Hoy, cuando cuando ya el proceso está a la vista, tenemos que detenernos en esta larga etapa de cárcel y exilio para ver el futuro. Las cárceles llenas, la economía distorsionada , el pueblo silencioso y temeroso. El correo ha sido , tal vez, el único beneficiado con el incremento de su actividad, y se ha convertido en casi el único vínculo entre el allá y los acá, tantos acá como orientales se fueron desperdigando. (…) Y siempre la pregunta : ¿Qué hacer?</w:t>
      </w:r>
    </w:p>
    <w:p>
      <w:pPr>
        <w:pStyle w:val="Normal"/>
        <w:jc w:val="both"/>
        <w:rPr/>
      </w:pPr>
      <w:r>
        <w:rPr/>
        <w:t>(…) Entonces se nos ocurrió empezar a unirnos , a hablar, a contestarnos nosotros mismos la pregunta anterior, a contestarnos con actos. Es hora de denuncia y unidad, busquemos el sendero.</w:t>
      </w:r>
    </w:p>
    <w:p>
      <w:pPr>
        <w:pStyle w:val="Normal"/>
        <w:jc w:val="both"/>
        <w:rPr/>
      </w:pPr>
      <w:r>
        <w:rPr/>
        <w:t xml:space="preserve">Denuncia del régimen, de sus actos salvajes, de su atentado constante contra la libertad, la vida y la economía de su pueblo. Unidad para enfrentarlo , unidad que debe estar marcada por algunos puntos fundamentales  : libertad para todos los presos políticos, amnistía general y respeto para los exiliados, castigo para los culpables y retorno a las libertades básicas. En ese derrotero, denuncia y unidad , nos encontramos todos.       </w:t>
      </w:r>
    </w:p>
    <w:p>
      <w:pPr>
        <w:pStyle w:val="Normal"/>
        <w:jc w:val="both"/>
        <w:rPr/>
      </w:pPr>
      <w:r>
        <w:rPr/>
      </w:r>
    </w:p>
    <w:p>
      <w:pPr>
        <w:pStyle w:val="Normal"/>
        <w:jc w:val="both"/>
        <w:rPr>
          <w:b/>
          <w:b/>
        </w:rPr>
      </w:pPr>
      <w:r>
        <w:rPr>
          <w:b/>
        </w:rPr>
        <w:t>Estadio de Chile, por Víctor Jara</w:t>
      </w:r>
    </w:p>
    <w:p>
      <w:pPr>
        <w:pStyle w:val="Normal"/>
        <w:jc w:val="both"/>
        <w:rPr/>
      </w:pPr>
      <w:r>
        <w:rPr/>
        <w:t>Poema inconcluso en una hoja de cuaderno escolar, el 11 de setiembre de 1973, y sacado del estadio Nacional por alguien que salió en libertad.</w:t>
      </w:r>
    </w:p>
    <w:p>
      <w:pPr>
        <w:pStyle w:val="Normal"/>
        <w:jc w:val="both"/>
        <w:rPr/>
      </w:pPr>
      <w:r>
        <w:rPr/>
        <w:t>“</w:t>
      </w:r>
      <w:r>
        <w:rPr/>
        <w:t>¿Y México, y Cuba y el mundo? ¡Qué griten esta ignominia! Somos diez mil manos menos que no producen.¿Cuántos somos toda la Patria? La sangre del compañero presidente golpea mas fuerte que bombas y metrallas. Así golpeará nuestro puño nuevamente .¡Canto, qué mal me sales cuando tengo que cantar espanto! Espanto como el que vivo, como el que muero, espanto. De verme entre tanto y tantos momentos del infinito en que el silencio y el gritoson las metas de este canto. Lo que veo nunca ví, lo que he sentido y que siento hará brotar el momento…”</w:t>
      </w:r>
    </w:p>
    <w:p>
      <w:pPr>
        <w:pStyle w:val="Normal"/>
        <w:jc w:val="both"/>
        <w:rPr>
          <w:b/>
          <w:b/>
        </w:rPr>
      </w:pPr>
      <w:r>
        <w:rPr>
          <w:b/>
        </w:rPr>
      </w:r>
    </w:p>
    <w:p>
      <w:pPr>
        <w:pStyle w:val="Normal"/>
        <w:jc w:val="both"/>
        <w:rPr>
          <w:b/>
          <w:b/>
        </w:rPr>
      </w:pPr>
      <w:r>
        <w:rPr>
          <w:b/>
        </w:rPr>
        <w:t>El Juicio en España contra Pinochet</w:t>
      </w:r>
    </w:p>
    <w:p>
      <w:pPr>
        <w:pStyle w:val="Normal"/>
        <w:jc w:val="both"/>
        <w:rPr/>
      </w:pPr>
      <w:r>
        <w:rPr>
          <w:b/>
        </w:rPr>
        <w:t>Punto primero del auto de detención contra Augusto  Pinochet dictado por el juez español Baltasar Garzón, el 18 de Octubre de 1998.</w:t>
      </w:r>
      <w:r>
        <w:rPr/>
        <w:t xml:space="preserve"> </w:t>
      </w:r>
    </w:p>
    <w:p>
      <w:pPr>
        <w:pStyle w:val="Normal"/>
        <w:spacing w:before="0" w:after="200"/>
        <w:jc w:val="both"/>
        <w:rPr/>
      </w:pPr>
      <w:r>
        <w:rPr/>
        <w:t>“</w:t>
      </w:r>
      <w:r>
        <w:rPr/>
        <w:t>En este sentido, Augusto Pinochet Ugarte, a la sazón jefe de las Fuerzas Armadas y del Estado chileno, desarrolla actividades delictivas en coordinación con las autoridades militares de Argentina entre los años 1976-1983, impartiendo órdenes para la eliminación física de personas, torturas y secuestro y desaparición de otras en Chile y de diferentes nacionalidades y en distintos países a través de las actuaciones de los servicios secretos y dentro del precitado Plan Cóndor.”</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1984 The School of the Américas (SOA) fue trasladada a Fort Benning (Georgia) , en Estados Unidos. Fundada en 1946, en el contexto de la Guerra Fría y bajo el Comando Sur del Ejército, formó a generaciones de militares en América Latina para defender las estrategias del Pentágono.</w:t>
      </w:r>
    </w:p>
  </w:footnote>
  <w:footnote w:id="3">
    <w:p>
      <w:pPr>
        <w:pStyle w:val="Footnote"/>
        <w:rPr/>
      </w:pPr>
      <w:r>
        <w:rPr>
          <w:rStyle w:val="FootnoteCharacters"/>
        </w:rPr>
        <w:footnoteRef/>
      </w:r>
      <w:r>
        <w:rPr/>
        <w:t xml:space="preserve"> </w:t>
      </w:r>
      <w:r>
        <w:rPr/>
        <w:t xml:space="preserve">El presidente norteamericano Richard Nixon aseguró en junio de 1969, al comenzar el retiro de tropas de Viet Nam , que los países asiáticos debían defenderse por sí mismos: la Doctrina Nixon afirmaba que les “devolvía” la guerra a países neutrales como Laos y Camboya, y sustituyó con bombardeos masivos a Vietnam del norte la disminución de efectivos. </w:t>
      </w:r>
    </w:p>
  </w:footnote>
  <w:footnote w:id="4">
    <w:p>
      <w:pPr>
        <w:pStyle w:val="Footnote"/>
        <w:rPr/>
      </w:pPr>
      <w:r>
        <w:rPr>
          <w:rStyle w:val="FootnoteCharacters"/>
        </w:rPr>
        <w:footnoteRef/>
      </w:r>
      <w:r>
        <w:rPr/>
        <w:t xml:space="preserve"> </w:t>
      </w:r>
      <w:r>
        <w:rPr/>
        <w:t xml:space="preserve">Según memorándums secretos del Consejo de Seguridad de Nixon, citados </w:t>
      </w:r>
      <w:r>
        <w:rPr>
          <w:i/>
        </w:rPr>
        <w:t>en Nómadas 5; Revista Crítica de Ciencias Sociales y Jurídicas, web.</w:t>
      </w:r>
    </w:p>
  </w:footnote>
  <w:footnote w:id="5">
    <w:p>
      <w:pPr>
        <w:pStyle w:val="Footnote"/>
        <w:jc w:val="both"/>
        <w:rPr/>
      </w:pPr>
      <w:r>
        <w:rPr>
          <w:rStyle w:val="FootnoteCharacters"/>
        </w:rPr>
        <w:footnoteRef/>
      </w:r>
      <w:r>
        <w:rPr/>
        <w:t xml:space="preserve"> </w:t>
      </w:r>
      <w:r>
        <w:rPr/>
        <w:t xml:space="preserve">Organización paramilitar que actuó en Argelia. A ella pertenecía el general Paul Aussaresses; que en su libro Services Speciaux Algérie 1955/57 narró en primera persona y con detalle las trituras y ejecuciones clandestinas cometidas por sus fuerzas armadas en Argel, donde desaparecieron 3024 personas, según el cálculo preciso del renunciante jefe de Policía de la ciudad. (Vertbisky 2003). </w:t>
      </w:r>
    </w:p>
  </w:footnote>
  <w:footnote w:id="6">
    <w:p>
      <w:pPr>
        <w:pStyle w:val="Footnote"/>
        <w:jc w:val="both"/>
        <w:rPr/>
      </w:pPr>
      <w:r>
        <w:rPr>
          <w:rStyle w:val="FootnoteCharacters"/>
        </w:rPr>
        <w:footnoteRef/>
      </w:r>
      <w:r>
        <w:rPr/>
        <w:t xml:space="preserve"> </w:t>
      </w:r>
      <w:r>
        <w:rPr/>
        <w:t xml:space="preserve">Entrevistas de Marie Monique-Robin a Diaz Bessone , Harguindehuy, Alcides López Aufranc y Bignone, publicadas por Horacio Vertbisky en Página 12, agosto de 2003. </w:t>
      </w:r>
    </w:p>
  </w:footnote>
  <w:footnote w:id="7">
    <w:p>
      <w:pPr>
        <w:pStyle w:val="Footnote"/>
        <w:jc w:val="both"/>
        <w:rPr/>
      </w:pPr>
      <w:r>
        <w:rPr>
          <w:rStyle w:val="FootnoteCharacters"/>
        </w:rPr>
        <w:footnoteRef/>
      </w:r>
      <w:r>
        <w:rPr/>
        <w:t xml:space="preserve"> </w:t>
      </w:r>
      <w:r>
        <w:rPr/>
        <w:t>Los especialistas franceses inspiraron el Plan Conintes (Conmoción Interna del Estado) destinado a prevenir cualquier movimiento de lucha civil contra el estado, en una época en que tenía lugar la resistencia peronista y el surgimiento de un pequeño foco de guerrilla rural en Argentina (Groppo, 2001). Entre los instructores estaba Robert Servent, veterano de Indochina y Argelia.</w:t>
      </w:r>
    </w:p>
  </w:footnote>
  <w:footnote w:id="8">
    <w:p>
      <w:pPr>
        <w:pStyle w:val="Footnote"/>
        <w:jc w:val="both"/>
        <w:rPr/>
      </w:pPr>
      <w:r>
        <w:rPr>
          <w:rStyle w:val="FootnoteCharacters"/>
        </w:rPr>
        <w:footnoteRef/>
      </w:r>
      <w:r>
        <w:rPr/>
        <w:t xml:space="preserve"> </w:t>
      </w:r>
      <w:r>
        <w:rPr/>
        <w:t xml:space="preserve">Harguindeguy, el torturador y asesino, narra con total impunidad : “El interrogatorio hay que hacerlo en el lugar de los hechos, en caliente. Porque si usted toma un prisionero, lo deja reflexionar y lo deja pensar varias horas, cuando llega el momento del interrogatorio ya se ha formado una coraza interior . Mientras que si usted lo interroga en el momento del hecho, y sobre todo si está herido, inmediatamente habla”. (Entrevista de Marie MOnique-Robin).  </w:t>
      </w:r>
    </w:p>
  </w:footnote>
  <w:footnote w:id="9">
    <w:p>
      <w:pPr>
        <w:pStyle w:val="Footnote"/>
        <w:rPr/>
      </w:pPr>
      <w:r>
        <w:rPr>
          <w:rStyle w:val="FootnoteCharacters"/>
        </w:rPr>
        <w:footnoteRef/>
      </w:r>
      <w:r>
        <w:rPr/>
        <w:t xml:space="preserve"> </w:t>
      </w:r>
      <w:r>
        <w:rPr/>
        <w:t>Reportaje de Ana Barón, en Clarín. 24 de marzo de 2004.</w:t>
      </w:r>
    </w:p>
  </w:footnote>
  <w:footnote w:id="10">
    <w:p>
      <w:pPr>
        <w:pStyle w:val="Footnote"/>
        <w:jc w:val="both"/>
        <w:rPr/>
      </w:pPr>
      <w:r>
        <w:rPr>
          <w:rStyle w:val="FootnoteCharacters"/>
        </w:rPr>
        <w:footnoteRef/>
      </w:r>
      <w:r>
        <w:rPr/>
        <w:t xml:space="preserve"> </w:t>
      </w:r>
      <w:r>
        <w:rPr/>
        <w:t xml:space="preserve">Almada le hizo entrega al Juez español Baltasar Garzón, en noviembre de 1998 , de cinco toneladas de documentación hallada (Martorelli, 1999) para que pudiera investigar desde España, ya que los gobiernos latinoamericanos no  prestaron la suficiente colaboración para resolver los casos.  </w:t>
      </w:r>
    </w:p>
  </w:footnote>
  <w:footnote w:id="11">
    <w:p>
      <w:pPr>
        <w:pStyle w:val="Footnote"/>
        <w:jc w:val="both"/>
        <w:rPr/>
      </w:pPr>
      <w:r>
        <w:rPr>
          <w:rStyle w:val="FootnoteCharacters"/>
        </w:rPr>
        <w:footnoteRef/>
      </w:r>
      <w:r>
        <w:rPr/>
        <w:t xml:space="preserve"> </w:t>
      </w:r>
      <w:r>
        <w:rPr/>
        <w:t>Notas de Eduardo Febbro desde París para Página 12, 29 de mayo de 2001.</w:t>
      </w:r>
    </w:p>
  </w:footnote>
  <w:footnote w:id="12">
    <w:p>
      <w:pPr>
        <w:pStyle w:val="Footnote"/>
        <w:jc w:val="both"/>
        <w:rPr/>
      </w:pPr>
      <w:r>
        <w:rPr>
          <w:rStyle w:val="FootnoteCharacters"/>
        </w:rPr>
        <w:footnoteRef/>
      </w:r>
      <w:r>
        <w:rPr/>
        <w:t xml:space="preserve"> </w:t>
      </w:r>
      <w:r>
        <w:rPr/>
        <w:t>Como ya hemos visto, Torres fue victima del Plan Cóndor: durante su exilio en Argentina, fue secuestrado y asesinado por la dictadura del General Videla en complicidad con la de Banzer.</w:t>
      </w:r>
    </w:p>
  </w:footnote>
  <w:footnote w:id="13">
    <w:p>
      <w:pPr>
        <w:pStyle w:val="Footnote"/>
        <w:rPr/>
      </w:pPr>
      <w:r>
        <w:rPr>
          <w:rStyle w:val="FootnoteCharacters"/>
        </w:rPr>
        <w:footnoteRef/>
      </w:r>
      <w:r>
        <w:rPr/>
        <w:t xml:space="preserve"> </w:t>
      </w:r>
      <w:r>
        <w:rPr/>
        <w:t>Maria Seoane, “Los secretos de la guerra sucia continental de la dictadura” y Daniel Santoro, “El hombre de los negocios sucios” , Clarín, Dossier 24/03/2006.</w:t>
      </w:r>
    </w:p>
  </w:footnote>
  <w:footnote w:id="14">
    <w:p>
      <w:pPr>
        <w:pStyle w:val="Footnote"/>
        <w:jc w:val="both"/>
        <w:rPr/>
      </w:pPr>
      <w:r>
        <w:rPr>
          <w:rStyle w:val="FootnoteCharacters"/>
        </w:rPr>
        <w:footnoteRef/>
      </w:r>
      <w:r>
        <w:rPr/>
        <w:t xml:space="preserve"> </w:t>
      </w:r>
      <w:r>
        <w:rPr/>
        <w:t>Hombres de la CIA de habla hispana, que habían entrado a Chile con pasaportes adulterados y armas sin identificación intentaron el secuestro del general René Schneider , comandante en Jefe del Ejército chileno (que finalmente terminó asesinado) para impedir que el Congreso Nacional ratificara el veredicto de las urnas . (Martorell 1999).</w:t>
      </w:r>
    </w:p>
  </w:footnote>
  <w:footnote w:id="15">
    <w:p>
      <w:pPr>
        <w:pStyle w:val="Footnote"/>
        <w:rPr/>
      </w:pPr>
      <w:r>
        <w:rPr>
          <w:rStyle w:val="FootnoteCharacters"/>
        </w:rPr>
        <w:footnoteRef/>
      </w:r>
      <w:r>
        <w:rPr/>
        <w:t xml:space="preserve"> </w:t>
      </w:r>
      <w:r>
        <w:rPr/>
        <w:t>Un estudio interesante sobre el Operativo Independencia es el de Inés Izaguirre , “Los primeros pasos de la represión” , publicado en la revista Puentes en setiembre de 2004.</w:t>
      </w:r>
    </w:p>
  </w:footnote>
  <w:footnote w:id="16">
    <w:p>
      <w:pPr>
        <w:pStyle w:val="Footnote"/>
        <w:rPr/>
      </w:pPr>
      <w:r>
        <w:rPr>
          <w:rStyle w:val="FootnoteCharacters"/>
        </w:rPr>
        <w:footnoteRef/>
      </w:r>
      <w:r>
        <w:rPr/>
        <w:t xml:space="preserve"> </w:t>
      </w:r>
      <w:r>
        <w:rPr/>
        <w:t>Este decreto fue firmado por los Ministros Ruckauf, Antonio Cafiero y Angel F. Robledo.</w:t>
      </w:r>
    </w:p>
  </w:footnote>
  <w:footnote w:id="17">
    <w:p>
      <w:pPr>
        <w:pStyle w:val="Footnote"/>
        <w:jc w:val="both"/>
        <w:rPr/>
      </w:pPr>
      <w:r>
        <w:rPr>
          <w:rStyle w:val="FootnoteCharacters"/>
        </w:rPr>
        <w:footnoteRef/>
      </w:r>
      <w:r>
        <w:rPr/>
        <w:t xml:space="preserve"> </w:t>
      </w:r>
      <w:r>
        <w:rPr/>
        <w:t>Jorge Lanata señala que bajo el Ministerio de José María Dagnino Pastore , y con Domingo Cavallo como presidente del Banco Central , se estatizó la deuda privada de varios capitanes de la industria , como Celulosa Argentina , Perez Companc, Acindar, Bridas, Techint, Alpargatas , Sevel, Merecedes Benz, Ford, etcétera ( Lanata 2003).</w:t>
      </w:r>
    </w:p>
  </w:footnote>
  <w:footnote w:id="18">
    <w:p>
      <w:pPr>
        <w:pStyle w:val="Footnote"/>
        <w:jc w:val="both"/>
        <w:rPr/>
      </w:pPr>
      <w:r>
        <w:rPr>
          <w:rStyle w:val="FootnoteCharacters"/>
        </w:rPr>
        <w:footnoteRef/>
      </w:r>
      <w:r>
        <w:rPr/>
        <w:t xml:space="preserve"> </w:t>
      </w:r>
      <w:r>
        <w:rPr/>
        <w:t>Expresión utilizada por el dirigente de la UCR, Ricardo Balbín, que muestra la connivencia de la dirigencia  política argentina en la decisión de eliminar el sindicalismo clasista y sus vínculos con las organizaciones de la izquierda armada.</w:t>
      </w:r>
    </w:p>
  </w:footnote>
  <w:footnote w:id="19">
    <w:p>
      <w:pPr>
        <w:pStyle w:val="Footnote"/>
        <w:rPr/>
      </w:pPr>
      <w:r>
        <w:rPr>
          <w:rStyle w:val="FootnoteCharacters"/>
        </w:rPr>
        <w:footnoteRef/>
      </w:r>
      <w:r>
        <w:rPr/>
        <w:t xml:space="preserve"> </w:t>
      </w:r>
      <w:r>
        <w:rPr/>
        <w:t>Entre los desaparecidos se enceuntra el médico de Ingenio Ledesma, Dr-Luis Aredes (Maisel 2006).</w:t>
      </w:r>
    </w:p>
  </w:footnote>
  <w:footnote w:id="20">
    <w:p>
      <w:pPr>
        <w:pStyle w:val="Footnote"/>
        <w:rPr/>
      </w:pPr>
      <w:r>
        <w:rPr>
          <w:rStyle w:val="FootnoteCharacters"/>
        </w:rPr>
        <w:footnoteRef/>
      </w:r>
      <w:r>
        <w:rPr/>
        <w:t xml:space="preserve"> </w:t>
      </w:r>
      <w:r>
        <w:rPr/>
        <w:t xml:space="preserve">El gobierno militar secuestró 16 obreros de la planta de Merecedees Benz  en Gonzalez Catán, y sólo dos de ellos sobrevivieron. En su libro </w:t>
      </w:r>
      <w:r>
        <w:rPr>
          <w:i/>
        </w:rPr>
        <w:t xml:space="preserve">La conexión alemana. El lavado de dinero nazi en Argentina , </w:t>
      </w:r>
      <w:r>
        <w:rPr/>
        <w:t>la periodista alemana Gaby Weber realiza una importante investigación sobre el caso.</w:t>
      </w:r>
    </w:p>
  </w:footnote>
  <w:footnote w:id="21">
    <w:p>
      <w:pPr>
        <w:pStyle w:val="Footnote"/>
        <w:jc w:val="both"/>
        <w:rPr/>
      </w:pPr>
      <w:r>
        <w:rPr>
          <w:rStyle w:val="FootnoteCharacters"/>
        </w:rPr>
        <w:footnoteRef/>
      </w:r>
      <w:r>
        <w:rPr/>
        <w:t xml:space="preserve"> </w:t>
      </w:r>
      <w:r>
        <w:rPr/>
        <w:t>Ulises Gorini atribuye entre otras causas la decisión de aniquilamiento ( y la represión ilegal) a la experiencia que extrajeron los sectores dominantes de la dictadura anterior. El sistema penal tradicional (Código Penal y debido proceso) , según el entendimiento de los militares, había fracasado ya que los presos políticos de Onganía – Levingston-Lanusse habían sido liberados por la amnistía de 1973 (Gorini, 2006).</w:t>
      </w:r>
    </w:p>
  </w:footnote>
  <w:footnote w:id="22">
    <w:p>
      <w:pPr>
        <w:pStyle w:val="Footnote"/>
        <w:jc w:val="both"/>
        <w:rPr/>
      </w:pPr>
      <w:r>
        <w:rPr>
          <w:rStyle w:val="FootnoteCharacters"/>
        </w:rPr>
        <w:footnoteRef/>
      </w:r>
      <w:r>
        <w:rPr/>
        <w:t xml:space="preserve"> </w:t>
      </w:r>
      <w:r>
        <w:rPr/>
        <w:t xml:space="preserve">Según la CONADEP , la mayoría de los secuestros se realizaba en horas de la noche (el 62% de los casos) , sin orden judicial, y sin informar a la familia el destino de los secuestrados; éstos eran trasladados a centros clandestinos de detención. En 1985 la Conadep identificó 340 centros clandestinos , pero actualmente ya se identificaron 651. La metodología incluía la tortura , los interrogatorios y luego el “traslado” del prisionero, es decir su exterminio.  </w:t>
      </w:r>
    </w:p>
  </w:footnote>
  <w:footnote w:id="23">
    <w:p>
      <w:pPr>
        <w:pStyle w:val="Footnote"/>
        <w:jc w:val="both"/>
        <w:rPr/>
      </w:pPr>
      <w:r>
        <w:rPr>
          <w:rStyle w:val="FootnoteCharacters"/>
        </w:rPr>
        <w:footnoteRef/>
      </w:r>
      <w:r>
        <w:rPr/>
        <w:t xml:space="preserve"> </w:t>
      </w:r>
      <w:r>
        <w:rPr/>
        <w:t>Palabra – triste privilegio argentino – que hoy se escribe en castellano en toda la prensa del mundo. (Nunca Más, Página 12, Eudeba, Bs.As. , 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52:00Z</dcterms:created>
  <dc:creator>HP</dc:creator>
  <dc:description/>
  <cp:keywords/>
  <dc:language>en-US</dc:language>
  <cp:lastModifiedBy>HP</cp:lastModifiedBy>
  <dcterms:modified xsi:type="dcterms:W3CDTF">2020-11-09T13:43:00Z</dcterms:modified>
  <cp:revision>66</cp:revision>
  <dc:subject/>
  <dc:title/>
</cp:coreProperties>
</file>