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s-ES" w:eastAsia="es-AR"/>
        </w:rPr>
        <w:t>Recuperatorio (parcial) 1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bookmarkStart w:id="0" w:name="_GoBack"/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Nombre y Apellido:</w:t>
      </w:r>
      <w:bookmarkEnd w:id="0"/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>Legajo:</w:t>
      </w:r>
    </w:p>
    <w:p>
      <w:pPr>
        <w:pStyle w:val="Normal"/>
        <w:shd w:val="clear" w:color="auto" w:fill="FFFFFF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 xml:space="preserve">Preguntas para responder en 250 palabras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s-ES" w:eastAsia="es-AR"/>
        </w:rPr>
        <w:t>máxim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AR"/>
        </w:rPr>
        <w:t xml:space="preserve"> cada u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es fueron las consignas que levantaron los curas Hidalgo y Morelos; y por qué no tuvieron eco entre los criollos? (MIRE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estrategia llevaron adelante Argentina y México para la transición al capitalismo? ¿Pueden hallar similitudes y diferencias? ¿Cuáles y por qué? (CARDOSO Y PÉREZ BRIGNOLI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es fueron los primeros sectores obreros en organizarse y por qué? ¿Cuáles fueron las principales corrientes ideológico sindicales? (HALL Y SPALDING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f3c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cb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484</Characters>
  <CharactersWithSpaces>5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12:00Z</dcterms:created>
  <dc:creator>Goyo</dc:creator>
  <dc:description/>
  <dc:language>en-US</dc:language>
  <cp:lastModifiedBy>Goyo</cp:lastModifiedBy>
  <dcterms:modified xsi:type="dcterms:W3CDTF">2020-11-29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