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tas para realizar el Trabajo Integrador, Comisiones T2 y T4: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 las cinco consignas planteadas tienen que elegir tr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 desarrollo de cada una de las mismas no debe exceder una carilla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 necesario que interpreten bien las actividades para desarrollar. Si la consigna dice explicar, analizar, interpretar, no significa que pueden copiar textos sino desarrollar lo que han entendido y agregar sus propias reflexiones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bas Comisiones tienen 10 días para enviar los trabajos a partir de las clases de consulta por zoom de la semana que viene en los días y horarios correspondientes a cada Comisión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omocionar la materia deberán obtener 7 siete entre teóricos y prácticos. Si en el Trabajo de Teóricos obtienen menos por alguna actividad equivocada, incompleta o pregunta sin responder, dado que la evaluación es un proceso, ustedes tendrán aprobadas las dos restantes si están </w:t>
      </w:r>
      <w:bookmarkStart w:id="0" w:name="_GoBack"/>
      <w:bookmarkEnd w:id="0"/>
      <w:r>
        <w:rPr>
          <w:sz w:val="24"/>
          <w:szCs w:val="24"/>
        </w:rPr>
        <w:t>bien realizadas y por eso en el recuperatorio sólo se evaluará aquello no comprendido, equivocado o incompleto teniendo aprobado lo realizado adecuadamente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bajo Integrador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car las razones de la complejidad para definir el término Populismo. Comparar las experiencias populistas clásicas en México, Brasil y Argentin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ntetizar las transformaciones sociales, políticas y económicas que nos permiten decir que la Revolución Cubana fue agraria, antifeudal, anticapitalista, nacional y socialist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r la Doctrina de la Seguridad Nacional, sus verdaderos objetivos, su planificación y operatividad a través del Plan Condor y de la Guerra de Baja intensidad. 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arar las políticas de consolidación del neoliberalismo durante las transiciones democráticas en Chile, Argentina y México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uego de las esperanzas que generó el proceso de consolidación de la integración latinoamericana a partir de 2005, cómo opera la reformulación de la derecha en Venezuela, Argentina y Brasil. Concluir sobre la actualización de la renovación de esas esperanzas en este present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25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25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03</Words>
  <Characters>1667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8:00Z</dcterms:created>
  <dc:creator>Userr</dc:creator>
  <dc:description/>
  <dc:language>en-US</dc:language>
  <cp:lastModifiedBy>Userr</cp:lastModifiedBy>
  <dcterms:modified xsi:type="dcterms:W3CDTF">2020-11-0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