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oria Contemporánea de América Latina</w:t>
      </w:r>
    </w:p>
    <w:p>
      <w:pPr>
        <w:pStyle w:val="Normal"/>
        <w:rPr>
          <w:b/>
          <w:b/>
        </w:rPr>
      </w:pPr>
      <w:r>
        <w:rPr>
          <w:b/>
        </w:rPr>
        <w:t>Historia de los Procesos Sociales y Políticos de América Latina</w:t>
      </w:r>
    </w:p>
    <w:p>
      <w:pPr>
        <w:pStyle w:val="Normal"/>
        <w:rPr>
          <w:b/>
          <w:b/>
        </w:rPr>
      </w:pPr>
      <w:r>
        <w:rPr/>
        <w:t>Cursada de Verano 2022</w:t>
      </w:r>
    </w:p>
    <w:p>
      <w:pPr>
        <w:pStyle w:val="Normal"/>
        <w:rPr/>
      </w:pPr>
      <w:r>
        <w:rPr/>
        <w:t>Listado de Lecturas.   (Todo el material está disponible en formato electrónico)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as en web de Cáted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se P. Feinmann. La Era del Imposibilismo. Página 12.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José P. Feinmann.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AR"/>
              </w:rPr>
              <w:t>La mirada eurocentrica.</w:t>
            </w:r>
            <w:r>
              <w:rPr>
                <w:rFonts w:eastAsia="Times New Roman" w:cs="Calibri"/>
                <w:sz w:val="20"/>
                <w:szCs w:val="20"/>
                <w:lang w:val="es-ES" w:eastAsia="es-AR"/>
              </w:rPr>
              <w:t xml:space="preserve"> 3 de septiembre de 2006.Página 12.</w:t>
            </w:r>
            <w:bookmarkStart w:id="0" w:name="formu_mail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s-ES" w:eastAsia="es-AR"/>
              </w:rPr>
              <w:t>- Rouquié, Alain.</w:t>
            </w: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 ¿Qué es América Latina? . En: América Latina, Ed. SigloXXI. 1988.</w:t>
            </w: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es-AR"/>
              </w:rPr>
              <w:t xml:space="preserve">- </w:t>
            </w:r>
            <w:r>
              <w:rPr>
                <w:sz w:val="20"/>
                <w:szCs w:val="20"/>
              </w:rPr>
              <w:t>Thomas Skidmore y Peter Smith. ¿Porqué América Latina? En: Historia Contemporánea de América Latina , Ed. Crítica. Bs.As. 20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cia Latinoameric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cía, Leandro. Independencias latinoamericanas: interpretaciones clásicas y nuevos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dependencia: Conceptos. La Independencia de las Colonias Españolas.  (Ficha de Cátedra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Las Independencias “locales”. (1808-1815). (Ficha de Cáted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Independencia : Los Libertadores Continentales. (1815-1824). (Ficha de Cáted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Agro-Minero-Export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rmagnani, Marcello. Capítulo 2. Orden y Progreso. La Edad de Oro del Proyecto Oligárqu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  <w:t>El orden oligárquico latinoamericano 1870-1930. La división internacional del trabajo. (Ficha de Cátedr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  <w:t>- El orden oligárquico latinoamericano  . 1870-1930. La Economía oligárquica. (Ficha de Cáteder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  <w:t>- El orden oligárquico latinoamericano . 1870-1930. La Sociedad oligárquica. (Ficha de Cátedr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  <w:t>- El orden oligárquico latinoamericano 1870-1930. La Sociedad: Las clases medias. (Ficha de Cátedra).</w:t>
            </w:r>
          </w:p>
          <w:p>
            <w:pPr>
              <w:pStyle w:val="Normal"/>
              <w:shd w:fill="FFFFFF" w:val="clear"/>
              <w:spacing w:lineRule="auto" w:line="240" w:before="280" w:after="24"/>
              <w:jc w:val="both"/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  <w:t>- El orden oligárquico latinoamericano . 1870-1930. La Sociedad oligárquica: Los sectores populares. (Ficha de Cátedr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lución Mexic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onet, María Teresita . México: Hacia una Revolución Social. (Ficha de Cátedra). Hay una Guía orientativa de lec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rnos Populistas o Nacional Popula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appina, Carlos. Las experiencias populistas 1930-1960. Cuaderno de Cátedra. EPC.  201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guera, Aníbal. Populismo y Neopopulismo en América Latina. Revista Mexicana de Sociologí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ías , Vivian. Getulio Vargas, Juna Domingo Perón y Battle Berres Herrera: Tres rostros del Populismo. Revista Nueva Sociedad. Nro. 34.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es Exteriores de América Latin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 de Cátedra. Capítulo I : Fin de la dominación española. Intentos de Unida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 de Cátedra . Capítulo II: “América Latina y Estados Unidos. Una larga historia de intervencionis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uaderno de Cátedra: Capítulo III: “El Panamericanismo como forma de dominación. Las Conferencias Panamericanas y América Latina”.</w:t>
            </w:r>
            <w:r>
              <w:rPr/>
              <w:t xml:space="preserve">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ción Cub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La Revolución Cubana” En : Marisa Gallego, Teresa Eggers-Brass, Fernanda Gil Lozano. “Historia Latinoamericana 1700-2015. Sociedades, culturas, procesos políticos y económicos.”. Editorial Maipue. 2005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ierno de la Unidad Popular en Chi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experiencia socialista en Chile (1970-1973)”.En :  Gallego . Marisa, Egger – Brass, Teresa, Gil Lozano, Fernanda. Historia Latinoamericana. 1700-2005. Sociedades , culturas, procesos políticos y económicos. Ed. Maipue, Bs. As. 2005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ción Sandin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lazollo , Natalia . “Revolución en Nicaragüa , el pueblo en rojo y negro”. UNCUYO. 2013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Dictaduras Militares en América Latin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s Dictaduras de la Seguridad Nacional en América Latina” . En : Gallego, Marisa, Egger Brass, Teresa, Fernanda Gil Lozanos. Historia Latinoamericana 1700-2005. Sociedades, culturas, procesos políticos y económicos. Ed. Maipue, Bs.As.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ierstein, D., "Guerra, genocidio, violencia política y sistema concentracionario". en: D. Feierstein (ed.), Terrorismo de estado y genocidio en América Latina, Buenos Aires, Prometeo,200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ia y Neoliberalismo en América La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waites Rey, Mabel. “Después de la globalización neoliberal. ¿Qué Estado en América Latina?”, en Cuadernos del pensamiento crítico latinoamericano nº 32. Clacso, julio de 2010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ppina, Carlos María:”Estado, Democracia y Neoliberalismo en América Latina. Nuevas simbologías , nuevas identidades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blemáticas  actuales en América La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lenweider</w:t>
              </w:r>
            </w:hyperlink>
            <w:r>
              <w:rPr>
                <w:sz w:val="20"/>
                <w:szCs w:val="20"/>
              </w:rPr>
              <w:t>, Camila, “</w:t>
            </w:r>
            <w:r>
              <w:rPr>
                <w:bCs/>
                <w:iCs/>
                <w:sz w:val="20"/>
                <w:szCs w:val="20"/>
              </w:rPr>
              <w:t>Progresismo y sectores populares en Latinoamérica”, https://www.celag.org/progresismo-y-sectores-populares-en-latinoamerica/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Linera, “Hoy el neoliberalismo es el defensor de un mundo en retroceso”, Le Monde Diplomatique, Edición Especial, enero d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ag.org/autor/camilavollenwei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5:00Z</dcterms:created>
  <dc:creator>HP</dc:creator>
  <dc:description/>
  <cp:keywords/>
  <dc:language>en-US</dc:language>
  <cp:lastModifiedBy>User</cp:lastModifiedBy>
  <dcterms:modified xsi:type="dcterms:W3CDTF">2022-01-31T16:31:00Z</dcterms:modified>
  <cp:revision>14</cp:revision>
  <dc:subject/>
  <dc:title/>
</cp:coreProperties>
</file>