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áctico nº2</w:t>
      </w:r>
    </w:p>
    <w:p>
      <w:pPr>
        <w:pStyle w:val="Normal"/>
        <w:jc w:val="both"/>
        <w:rPr/>
      </w:pPr>
      <w:r>
        <w:rPr/>
      </w:r>
    </w:p>
    <w:p>
      <w:pPr>
        <w:pStyle w:val="Normal"/>
        <w:jc w:val="both"/>
        <w:rPr>
          <w:rFonts w:eastAsia="Times New Roman" w:cs="Times New Roman"/>
        </w:rPr>
      </w:pPr>
      <w:r>
        <w:rPr/>
        <w:t xml:space="preserve">Lectura propuesta: </w:t>
      </w:r>
      <w:r>
        <w:rPr>
          <w:rFonts w:eastAsia="Times New Roman" w:cs="Times New Roman"/>
        </w:rPr>
        <w:t>Algunos problemas epistemológicos de la ciencia social</w:t>
      </w:r>
    </w:p>
    <w:p>
      <w:pPr>
        <w:pStyle w:val="Normal"/>
        <w:jc w:val="both"/>
        <w:rPr>
          <w:rFonts w:ascii="Times" w:hAnsi="Times" w:eastAsia="Times New Roman" w:cs="Times New Roman"/>
          <w:sz w:val="20"/>
          <w:szCs w:val="20"/>
        </w:rPr>
      </w:pPr>
      <w:r>
        <w:rPr>
          <w:rFonts w:eastAsia="Times New Roman" w:cs="Times New Roman"/>
        </w:rPr>
        <w:t>Autor: Alberto J. Franzoia</w:t>
      </w:r>
    </w:p>
    <w:p>
      <w:pPr>
        <w:pStyle w:val="Normal"/>
        <w:jc w:val="both"/>
        <w:rPr/>
      </w:pPr>
      <w:r>
        <w:rPr/>
      </w:r>
    </w:p>
    <w:p>
      <w:pPr>
        <w:pStyle w:val="Normal"/>
        <w:jc w:val="both"/>
        <w:rPr/>
      </w:pPr>
      <w:r>
        <w:rPr/>
      </w:r>
    </w:p>
    <w:p>
      <w:pPr>
        <w:pStyle w:val="Normal"/>
        <w:jc w:val="both"/>
        <w:rPr/>
      </w:pPr>
      <w:r>
        <w:rPr/>
        <w:t xml:space="preserve">¿Cómo abordamos la realidad social? ¿Qué elementos tenemos en cuenta? Los textos se transforman en disparadores, en estímulos intelectuales que nos depositan en una instancia de reflexión inicial para luego pasar a un ropaje práctico, operativo, que nos permita llevar lo asimilado a un plano de concreción sistemática.  </w:t>
      </w:r>
    </w:p>
    <w:p>
      <w:pPr>
        <w:pStyle w:val="Normal"/>
        <w:jc w:val="both"/>
        <w:rPr/>
      </w:pPr>
      <w:r>
        <w:rPr/>
      </w:r>
    </w:p>
    <w:p>
      <w:pPr>
        <w:pStyle w:val="Normal"/>
        <w:jc w:val="both"/>
        <w:rPr/>
      </w:pPr>
      <w:r>
        <w:rPr/>
        <w:t xml:space="preserve">El paso del análisis aislado, asistemático, que anida en las instancias del sentido común, se desgrana al penetrar la realidad social con herramientas teórico-analíticas que nos permiten barrer con parte (esta proporción cambia según un sinfín de variables) de la carga pre conceptual que inevitablemente nos acompaña a lo largo de nuestra biografía. </w:t>
      </w:r>
    </w:p>
    <w:p>
      <w:pPr>
        <w:pStyle w:val="Normal"/>
        <w:jc w:val="both"/>
        <w:rPr/>
      </w:pPr>
      <w:r>
        <w:rPr/>
      </w:r>
    </w:p>
    <w:p>
      <w:pPr>
        <w:pStyle w:val="Normal"/>
        <w:jc w:val="both"/>
        <w:rPr/>
      </w:pPr>
      <w:r>
        <w:rPr/>
        <w:t xml:space="preserve">Si nos remitimos al plano epistemológico, encontraremos diversas aproximaciones para abordar la realidad social. ¿Qué formalización asume el desarrollo de las ciencias sociales? ¿Por qué existen divisiones y discrepancias en cuanto a la utilización de un método en particular? ¿Alcanzar la objetividad en las ciencias sociales sigue siendo un objetivo prioritario o estaría ubicado en un plano de “tipo ideal”? Las respuestas no se agotan ni mucho menos en el texto que proponemos para continuar con el trabajo de la materia. Sólo se intenta proporcionar una hoja de ruta descriptiva que enumera algunos (tres en este caso) interrogantes epistemológicos, que procuran resolverse a través de la propuesta (a priori) exhaustiva de las diferentes posturas en relación a los mismos. </w:t>
      </w:r>
    </w:p>
    <w:p>
      <w:pPr>
        <w:pStyle w:val="Normal"/>
        <w:jc w:val="both"/>
        <w:rPr/>
      </w:pPr>
      <w:r>
        <w:rPr/>
      </w:r>
    </w:p>
    <w:p>
      <w:pPr>
        <w:pStyle w:val="Normal"/>
        <w:jc w:val="both"/>
        <w:rPr/>
      </w:pPr>
      <w:r>
        <w:rPr/>
        <w:t xml:space="preserve">La enumeración de las respuestas a estas inquietudes epistemológicas debería tener una continuidad a partir de la retroalimentación de nuevas (propias) inquietudes, que generan la irrupción de nuevos e inesperados fenómenos. </w:t>
      </w:r>
    </w:p>
    <w:p>
      <w:pPr>
        <w:pStyle w:val="Normal"/>
        <w:jc w:val="both"/>
        <w:rPr/>
      </w:pPr>
      <w:r>
        <w:rPr/>
        <w:t>El mismo autor deja entrever en el párrafo final del texto esta posibilidad.</w:t>
      </w:r>
    </w:p>
    <w:p>
      <w:pPr>
        <w:pStyle w:val="Normal"/>
        <w:jc w:val="both"/>
        <w:rPr/>
      </w:pPr>
      <w:r>
        <w:rPr/>
      </w:r>
    </w:p>
    <w:p>
      <w:pPr>
        <w:pStyle w:val="Normal"/>
        <w:jc w:val="both"/>
        <w:rPr/>
      </w:pPr>
      <w:r>
        <w:rPr/>
        <w:t xml:space="preserve">Lo que intenta hacer la ciencia de la mano de la epistemología, es dar cuenta de los abordajes que se ponen en juego para la interpretación de la realidad social. </w:t>
      </w:r>
    </w:p>
    <w:p>
      <w:pPr>
        <w:pStyle w:val="Normal"/>
        <w:jc w:val="both"/>
        <w:rPr/>
      </w:pPr>
      <w:r>
        <w:rPr/>
        <w:t xml:space="preserve">Este práctico se propone orientar la lectura de los textos afianzando una mirada de cruces permanentes entre contenidos teóricos y experiencias biográficas, entre la sistematicidad del conocimiento que encontramos en los escritos y los pasos académicos que fuimos y estamos dando. </w:t>
      </w:r>
    </w:p>
    <w:p>
      <w:pPr>
        <w:pStyle w:val="Normal"/>
        <w:jc w:val="both"/>
        <w:rPr/>
      </w:pPr>
      <w:r>
        <w:rPr/>
      </w:r>
    </w:p>
    <w:p>
      <w:pPr>
        <w:pStyle w:val="Normal"/>
        <w:jc w:val="both"/>
        <w:rPr/>
      </w:pPr>
      <w:r>
        <w:rPr/>
        <w:t xml:space="preserve">La experiencia como estudiantes tiene que ser enriquecida desde la extrapolación de los textos a las propias vivencias. Así se garantiza un ejercicio de </w:t>
      </w:r>
      <w:r>
        <w:rPr>
          <w:i/>
        </w:rPr>
        <w:t>feedback</w:t>
      </w:r>
      <w:r>
        <w:rPr/>
        <w:t xml:space="preserve">, necesario para dar continuidad a las propias teorías que incorporamos, otorgándole un sentido de pertinencia en función de su efectiva aplicaci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ctividad:</w:t>
      </w:r>
    </w:p>
    <w:p>
      <w:pPr>
        <w:pStyle w:val="Normal"/>
        <w:jc w:val="both"/>
        <w:rPr/>
      </w:pPr>
      <w:r>
        <w:rPr/>
      </w:r>
    </w:p>
    <w:p>
      <w:pPr>
        <w:pStyle w:val="Normal"/>
        <w:jc w:val="both"/>
        <w:rPr/>
      </w:pPr>
      <w:r>
        <w:rPr/>
        <w:t>Luego de reflexionar acerca de la lectura que da cuenta de una descripción esquemática de las respuestas a las preguntas que el mismo autor plantea, nos encontramos, sobre al párrafo final, con una frase que da inicio a nuestra actividad.</w:t>
      </w:r>
    </w:p>
    <w:p>
      <w:pPr>
        <w:pStyle w:val="Normal"/>
        <w:jc w:val="both"/>
        <w:rPr>
          <w:rFonts w:eastAsia="Times New Roman" w:cs="Times New Roman"/>
        </w:rPr>
      </w:pPr>
      <w:r>
        <w:rPr/>
        <w:t>Franzoia afirma: “</w:t>
      </w:r>
      <w:r>
        <w:rPr>
          <w:rFonts w:eastAsia="Times New Roman" w:cs="Times New Roman"/>
        </w:rPr>
        <w:t>En definitiva el conocimiento sólo podrá validarse o no a partir de la práctica, es ella la que determina el valor de un método y del conocimiento construido, a partir de la mayor o menor utilidad demostrada para resolver problemas concretos, o lo que es lo mismo: para modificar la realidad”.</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 xml:space="preserve">Intentemos REFLEXIONAR acerca del alcance de esta última frase a la luz del contenido del texto y del desarrollo de las clases teóricas que abordan esta temática. Según tu opinión, ¿por qué el autor precisa que la legitimidad del método y del conocimiento en relación a su posibilidad de validación asumen sentido en la medida que puedan “modificar la realidad”? Siguiendo tus propias consideraciones, ¿se podría enmarcar al autor en algunos de las respuestas que plantea a los interrogantes epistemológicos, entendiendo que “el conocimiento sólo podrá validarse a no a partir de la práctica…”?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 xml:space="preserve">Traten de responder a estas dos preguntas a través del formato de ensayo personal breve (hasta dos páginas). Sean creativos y apóyense en el material que consideren apropiado. ¡Recuerden </w:t>
      </w:r>
      <w:bookmarkStart w:id="0" w:name="_GoBack"/>
      <w:bookmarkEnd w:id="0"/>
      <w:r>
        <w:rPr>
          <w:rFonts w:eastAsia="Times New Roman" w:cs="Times New Roman"/>
        </w:rPr>
        <w:t xml:space="preserve">citar!  </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ages>2</Pages>
  <Words>615</Words>
  <Characters>3387</Characters>
  <CharactersWithSpaces>39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7:12:00Z</dcterms:created>
  <dc:creator>Facundo Macedo</dc:creator>
  <dc:description/>
  <dc:language>en-US</dc:language>
  <cp:lastModifiedBy>Facundo Macedo</cp:lastModifiedBy>
  <dcterms:modified xsi:type="dcterms:W3CDTF">2020-04-24T17:5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