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 xml:space="preserve">Seguimos avanzando en el recorrido del práctico. El lunes pasado comenzamos a incorporar maneras de pensar y observar la realidad desde una perspectiva sociológica que nos brinda la posibilidad de interpretar nuestro contexto de una forma más mediada. La propuesta nos coloca ante un escenario de interacción consciente entre biografía e historia. Esas serán las nociones que comenzarán a tomar forma a partir de las próximas semanas. </w:t>
      </w:r>
    </w:p>
    <w:p>
      <w:pPr>
        <w:pStyle w:val="Normal"/>
        <w:jc w:val="both"/>
        <w:rPr>
          <w:lang w:val="es-ES"/>
        </w:rPr>
      </w:pPr>
      <w:r>
        <w:rPr>
          <w:lang w:val="es-ES"/>
        </w:rPr>
        <w:t>Además de los aspectos teóricos, intentaremos utilizar las líneas de análisis expuestas en un contexto sociológico práctico. A partir de allí, iremos diseñando nuestro propio camino durante estas clases. También daremos un espacio importante a la reflexión sociológica desde una mirada comunicacional: ¿qué nos puede aportar la sociología a nuestra experiencia académica?</w:t>
      </w:r>
    </w:p>
    <w:p>
      <w:pPr>
        <w:pStyle w:val="Normal"/>
        <w:jc w:val="both"/>
        <w:rPr>
          <w:lang w:val="es-ES"/>
        </w:rPr>
      </w:pPr>
      <w:r>
        <w:rPr>
          <w:lang w:val="es-ES"/>
        </w:rPr>
        <w:t>Daremos prioridad a aquellas técnicas que nos permitan precisar nuestras afirmaciones alrededor de las propias experiencias biográficas. Los cuestionamientos, las interpelaciones, las preguntas recurrentes, serán la materia prima que nos abrirá un camino que mejorará nuestra mirada hacia la realidad social.</w:t>
      </w:r>
    </w:p>
    <w:p>
      <w:pPr>
        <w:pStyle w:val="Normal"/>
        <w:jc w:val="both"/>
        <w:rPr>
          <w:lang w:val="es-ES"/>
        </w:rPr>
      </w:pPr>
      <w:r>
        <w:rPr>
          <w:lang w:val="es-ES"/>
        </w:rPr>
        <w:t xml:space="preserve">Tal como conversamos el último lunes, la idea es releer los textos que fueron sugeridos e intentar hacerles preguntas. El ejercicio comienza con los contenidos que vimos hasta el momento, pero será transversal a todos los textos que pongamos en consideración. </w:t>
      </w:r>
    </w:p>
    <w:p>
      <w:pPr>
        <w:pStyle w:val="Normal"/>
        <w:jc w:val="both"/>
        <w:rPr>
          <w:lang w:val="es-ES"/>
        </w:rPr>
      </w:pPr>
      <w:r>
        <w:rPr>
          <w:lang w:val="es-ES"/>
        </w:rPr>
        <w:t xml:space="preserve">El próximo lunes compartiremos otras páginas de uno de los textos ya vistos con la intención de ampliar las nociones a las cuales nos fuimos aproxima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36</Words>
  <Characters>1299</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1:00Z</dcterms:created>
  <dc:creator>Microsoft Office User</dc:creator>
  <dc:description/>
  <dc:language>en-US</dc:language>
  <cp:lastModifiedBy>Microsoft Office User</cp:lastModifiedBy>
  <dcterms:modified xsi:type="dcterms:W3CDTF">2022-04-02T1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