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Guía del texto Los silencios y las voces en América Latina”. Capítulo 1. Autora: Alcira Argumedo 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¿Por qué se refiere la autora a “crisis de paradigmas teóricos” en el marco de la heterogeneidad de los sectores populares en América Latina?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¿Qué propone la autora acerca de la posibilidad de desarrollo de una matriz autónoma de pensamiento latinoamericano?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¿Qué articulación podría plantearse entre la existencia (desarrollo) de una matriz propia de pensamiento latinoamericana y el surgimiento de gobiernos nacionales y populares en nuestro sub continente durante los primeros años de este siglo?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En relación al punto anterior: ¿qué ejemplos de la experiencia política, institucional y económica podría identificar a la luz del texto analizado? 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5c98"/>
    <w:pPr>
      <w:spacing w:beforeAutospacing="1" w:afterAutospacing="1"/>
    </w:pPr>
    <w:rPr>
      <w:rFonts w:ascii="Times New Roman" w:hAnsi="Times New Roman" w:eastAsia="Times New Roman" w:cs="Times New Roman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38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33:00Z</dcterms:created>
  <dc:creator>Microsoft Office User</dc:creator>
  <dc:description/>
  <dc:language>en-US</dc:language>
  <cp:lastModifiedBy>Microsoft Office User</cp:lastModifiedBy>
  <dcterms:modified xsi:type="dcterms:W3CDTF">2022-04-13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