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onograma periodismo 2022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"/>
        <w:gridCol w:w="746"/>
        <w:gridCol w:w="2505"/>
        <w:gridCol w:w="2123"/>
        <w:gridCol w:w="1193"/>
        <w:gridCol w:w="997"/>
      </w:tblGrid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emana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ech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eóricos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ácticos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esas de finales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eriados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1/03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lase presentación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lase presentación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J 24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8/03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scartes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ontag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4/04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scartes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ontag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1/04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Hum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rcuse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J14 / V15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8/04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ant: teoría del conocimiento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rcuse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5/04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ant: éti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oucaul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2/05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Hegel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oucaul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rtes 03 de mayo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9/05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rx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erstein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6/05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rítica de la Escuela de Frankfurt. Industria cultural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erstein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3/05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Hermenéuti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arcial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ie 25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/05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artr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Revisión 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6/06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artr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ecuperatorio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rtes 07 de junio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3/06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studios de género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Revisión 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 17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0/06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xamen de teóricos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lase de consulta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 20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7/06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evisión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rt. 1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4/07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ecuperatorio de exámenes de teóricos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Revisión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rtes 05 de julio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8/07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acaciones de invierno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5/07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acaciones de invierno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1/08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ierre de actas en el siu 5 de agosto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ierre de actas en el siu 05 de agosto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34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9e34eb"/>
    <w:pPr>
      <w:spacing w:after="0" w:line="240" w:lineRule="auto"/>
    </w:pPr>
    <w:rPr>
      <w:lang w:val="es-A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4</Words>
  <Characters>798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6:17:00Z</dcterms:created>
  <dc:creator>analiamelamed</dc:creator>
  <dc:description/>
  <dc:language>en-US</dc:language>
  <cp:lastModifiedBy>maria lujan ferrari</cp:lastModifiedBy>
  <dcterms:modified xsi:type="dcterms:W3CDTF">2022-03-18T1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