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EEAF6" w:themeFill="accent1" w:themeFillTint="33"/>
        <w:jc w:val="center"/>
        <w:rPr/>
      </w:pPr>
      <w:bookmarkStart w:id="0" w:name="_Hlk161576829"/>
      <w:r>
        <w:rPr>
          <w:b/>
          <w:bCs/>
        </w:rPr>
        <w:t>Cronograma Problemas Filosóficos Contemporáneos – 2025*</w:t>
      </w:r>
    </w:p>
    <w:tbl>
      <w:tblPr>
        <w:tblStyle w:val="Tablaconcuadrcula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4"/>
        <w:gridCol w:w="748"/>
        <w:gridCol w:w="1958"/>
        <w:gridCol w:w="2071"/>
        <w:gridCol w:w="1586"/>
        <w:gridCol w:w="1334"/>
      </w:tblGrid>
      <w:tr>
        <w:trPr/>
        <w:tc>
          <w:tcPr>
            <w:tcW w:w="94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Semana</w:t>
            </w:r>
          </w:p>
        </w:tc>
        <w:tc>
          <w:tcPr>
            <w:tcW w:w="7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Fech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5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Teóricos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Prácticos</w:t>
            </w:r>
          </w:p>
        </w:tc>
        <w:tc>
          <w:tcPr>
            <w:tcW w:w="158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Mesas de finales</w:t>
            </w:r>
          </w:p>
        </w:tc>
        <w:tc>
          <w:tcPr>
            <w:tcW w:w="1334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Feriados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4/03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omienzo de clases. Presentación general + Unidad I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omienzo de clases de TP. Presentación general + Foucault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 24 de marzo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1/03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nidad I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oucault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I 2 de abril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7/0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nidad I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Foucault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4/0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J 17 y V 18 de abril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1/0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nidad II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fr-F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scuela de Frankfurt : Marcuse.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lang w:val="fr-F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8/0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J 1 y V 2 de mayo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/05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nidad II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Marcuse 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º llamado a exámenes finales, libres y reválidas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2/05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nidad II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ernstein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9/05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nidad III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Bernstein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6/05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nidad III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ontag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/06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nidad III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ontag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9/06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Unidad IV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xámenes parciales de TP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º llamado a exámenes finales, libres y reválidas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6/06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 20 de junio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3/06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xamen de teóricos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evisión de exámenes y clase de consult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/06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ecuperatorio de exámenes parciales de Tps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7/ 07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ecuperatorio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evisión de exámenes recuperatorios y clase de consulta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º llamado a exámenes finales, libres y reválidas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I 9 de julio</w:t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4/07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rtículo 14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1/07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Receso de invierno **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Este cronograma debe leerse como una propuesta tentativa en virtud de posibles imprevistos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1" w:name="_Hlk161576829"/>
      <w:r>
        <w:rPr/>
        <w:t xml:space="preserve">**El segundo recuperatorio de teóricos se tomará en la mesa de exámenes correspondiente al </w:t>
      </w:r>
      <w:bookmarkEnd w:id="1"/>
      <w:r>
        <w:rPr/>
        <w:t>6º llamado a exámenes finales, libres y reválidas durante el mes de agos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34e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232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9e34eb"/>
    <w:pPr>
      <w:spacing w:after="0" w:line="240" w:lineRule="auto"/>
    </w:pPr>
    <w:rPr>
      <w:lang w:val="es-A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208</Words>
  <Characters>1148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1:56:00Z</dcterms:created>
  <dc:creator>analiamelamed</dc:creator>
  <dc:description/>
  <dc:language>en-US</dc:language>
  <cp:lastModifiedBy>maria lujan ferrari</cp:lastModifiedBy>
  <dcterms:modified xsi:type="dcterms:W3CDTF">2025-03-18T2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