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56260</wp:posOffset>
                </wp:positionV>
                <wp:extent cx="4072255" cy="6645275"/>
                <wp:effectExtent l="0" t="0" r="0" b="0"/>
                <wp:wrapSquare wrapText="bothSides"/>
                <wp:docPr id="1" name="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6645240"/>
                          <a:chOff x="0" y="0"/>
                          <a:chExt cx="4072320" cy="6645240"/>
                        </a:xfrm>
                      </wpg:grpSpPr>
                      <pic:pic xmlns:pic="http://schemas.openxmlformats.org/drawingml/2006/picture">
                        <pic:nvPicPr>
                          <pic:cNvPr id="0" name="Imagen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72320" cy="39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3976200"/>
                            <a:ext cx="4040640" cy="26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2 Grupo" style="position:absolute;margin-left:0.3pt;margin-top:-43.8pt;width:320.65pt;height:523.25pt" coordorigin="6,-876" coordsize="6413,10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0" stroked="f" o:allowincell="f" style="position:absolute;left:6;top:-876;width:6412;height:627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n 21" stroked="f" o:allowincell="f" style="position:absolute;left:56;top:5386;width:6362;height:42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ge">
                  <wp:posOffset>-574675</wp:posOffset>
                </wp:positionV>
                <wp:extent cx="4093845" cy="6659880"/>
                <wp:effectExtent l="0" t="0" r="0" b="0"/>
                <wp:wrapSquare wrapText="bothSides"/>
                <wp:docPr id="2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6660000"/>
                          <a:chOff x="0" y="0"/>
                          <a:chExt cx="4093920" cy="6660000"/>
                        </a:xfrm>
                      </wpg:grpSpPr>
                      <pic:pic xmlns:pic="http://schemas.openxmlformats.org/drawingml/2006/picture">
                        <pic:nvPicPr>
                          <pic:cNvPr id="2" name="Imagen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3220560"/>
                            <a:ext cx="4080600" cy="34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53240" cy="31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354.35pt;margin-top:-45.25pt;width:322.35pt;height:524.4pt" coordorigin="7087,-905" coordsize="6447,10488">
                <v:shape id="shape_0" ID="Imagen 24" stroked="f" o:allowincell="f" style="position:absolute;left:7108;top:4167;width:6425;height:5415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n 23" stroked="f" o:allowincell="f" style="position:absolute;left:7087;top:-905;width:6382;height:4985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466090</wp:posOffset>
                </wp:positionV>
                <wp:extent cx="4157345" cy="6549390"/>
                <wp:effectExtent l="0" t="0" r="0" b="0"/>
                <wp:wrapSquare wrapText="bothSides"/>
                <wp:docPr id="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6549480"/>
                          <a:chOff x="0" y="0"/>
                          <a:chExt cx="4157280" cy="6549480"/>
                        </a:xfrm>
                      </wpg:grpSpPr>
                      <pic:pic xmlns:pic="http://schemas.openxmlformats.org/drawingml/2006/picture">
                        <pic:nvPicPr>
                          <pic:cNvPr id="4" name="Imagen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56560" cy="38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3827880"/>
                            <a:ext cx="4146480" cy="27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-1.4pt;margin-top:-36.7pt;width:327.35pt;height:515.7pt" coordorigin="-28,-734" coordsize="6547,10314">
                <v:shape id="shape_0" ID="Imagen 13" stroked="f" o:allowincell="f" style="position:absolute;left:-28;top:-734;width:6545;height:606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n 14" stroked="f" o:allowincell="f" style="position:absolute;left:-11;top:5294;width:6529;height:42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-511175</wp:posOffset>
            </wp:positionV>
            <wp:extent cx="4107815" cy="1118870"/>
            <wp:effectExtent l="0" t="0" r="0" b="0"/>
            <wp:wrapSquare wrapText="bothSides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49:00Z</dcterms:created>
  <dc:creator>USUARIO</dc:creator>
  <dc:description/>
  <cp:keywords/>
  <dc:language>en-US</dc:language>
  <cp:lastModifiedBy>Juan Ignacio MINCARELLI</cp:lastModifiedBy>
  <cp:lastPrinted>2020-04-02T20:13:00Z</cp:lastPrinted>
  <dcterms:modified xsi:type="dcterms:W3CDTF">2021-04-05T15:49:00Z</dcterms:modified>
  <cp:revision>2</cp:revision>
  <dc:subject/>
  <dc:title/>
</cp:coreProperties>
</file>