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egro Orteg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elardo Castill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doname, pibe, está pensando Ortega, abrazado a las piernas del muchacho. Y el sudor, y la sangre que baja desde el arco roto de la ceja, y los lamparones lechosos de los globos de luz del Luna Park, van cubriendo con un aceite espeso los contornos de las cosas, de modo que apenas alcanza a ver como entre sueños y hasta se diría que dividía en dos siluetas blancas la blanca silueta del árbitro que se acerca dispuesto a comenzar la cuenta mientras el muchacho se aparta buscando un rincón neutral y el comentarista dice, a gritos, pelea memorable amigos, y Ortega, que ha dado de boca contra la lona, ve súbitamente la cara del rumano Morescu en el ringside, entre el humo de los cigarrillos y las bocas abiertas, que gritan. Al nivel del ring la cara. Tan cerca, la inmunda cara, los miserables ojitos del rumano. El cuerpo de Ortega se arquea, galvanizado un segundo bajo las luces y los ojos del rumano se cierran, cegados de perplejidad y de saliva: escupidos por el hombre tumbado sobre el ring. Jacinto Ortega, amigos, que acaba de ser literalmente fulminado por el violentísimo cross en contragolpe de Carlos Peralta al minuto y medio del último round, en esta pelea programada a diez vueltas. Y se diría que sobre el ring acaba de iniciarse una extraña inmolación, porque el hombre de blanco inclinándose ritualmente junto a él, casi de rodillas, levanta con lentitud sacerdotal el brazo. Y Ortega vuelve a pensar, perdoname pibe. O quizá no lo piensa, lo dice. Pero del mismo modo que nadie repara en el salivazo ni en el gesto instintivo del rumano (gesto de buscar algo bajo la canadiense, a la altura del sobaco) tampoco nadie ha de saber de esto, como una oración, porque quién va a escucharte, dónde está el que va a escucharte cuando el caído sos vos, pobre cristo, y hay veinte mil personas gritando al mismo tiempo, veinte mil, de pie, y un solo hombre caído tratando inútilmente de levantarse mientras el brazo baja y los músculos se aflojan repentinamente, como trapos, y Ortega recuerda tantas cosas que se asombra cuando escucha la palabra uno, gritada junto a su oído: palabra que significa que aún quedan nueve movimientos rítmicos, rituales, mágicos, nueve segundos para descansar y recordar al viejo Ruiz, que ha muerto. Y cuya memoria evocamos esta noche porque desde aquella inolvidable pelea en que Esteban Ruiz estuvo a punto de conquistar la corona mundial, nunca, hasta hoy, habíamos presenciado un público así de entusiasta; salvo quizá aquella otra memorable cuand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los instaban a grandes voces que fuese crucificado”, está leyendo el viejo Ruiz, o acaso ni siquiera lee. “Y las voces de ellos, y de los Príncipes de los Sacerdotes, crecía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erró cuidadosamente el libro. Una Biblia de tapas negra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acinto hizo una seña subrepticia al mozo: un moscato, pensó; el último. Se sentía ausente y, además, esa puntada en la nuca. El rumano quedó en venir a las nuev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pués lo vistieron de blanco -dijo Ruiz de pronto, girando los ojos a su alrededor; desafiando, tal vez, a alguien-. Loco, le decía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acinto buscó alguna palabra para responder, pero no la encontró. Los dos se quedaron callados. Le estaba pareciendo, sí, que había algo de cierto en aquello de que Ruiz no andaba muy bien de la cabeza. La edad. Cuarenta y cinco años: muchos, sin embargo. Se acaba por escribir letras de tango, o versos; por inventar historias de peleas fantásticas, en los bodegones. O vas a parar a la Casa (dirá Ruiz una noche), y la Casa es como el infierno. Los ángeles caídos: todos están allí, Jacinto; no dejés que me lleven.</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rumano Morescu, pensó Ortega, debe parecerse al diablo. Y el viejo, a quién. Se le había dado por hablar de la Salvación, por leer aquel libro; pero tal vez no lo leía: un costurón largo, borrándole los ojos. Una cicatriz brutal, que les daba cierto parecido con los ojos de los sapos. Siempre así desde la pelea aquella con el rubio. Bergson, el rubio campeón del mundo. Quince rounds aguantando los golpes increíbles del noruego. Qué grande fuiste, pensó. Cuarenta y cinco años, ahora; se envejece pronto en este asun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mozo había llegado con el moscato. Ortega hizo como si no lo vier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ruscamente, dij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os lo tumbaste al rubi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uiz lo mirab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segundo round, pero se levantó. -Echando el cuerpo hacia adelante sobre la mesa, el viejo acercó su rostro al de Ortega, como quien cuenta un secreto; señalaba el vaso. -El vinito de San Antonio: los diablos lo fabrican. Ya lo sé, ya lo sé; uno empieza a tomarlo porque de noche no puede dormirse. Siempre pensando, y siempre lo mismo: peleas. Es como soñar despierto. A veces, el otro tira un gancho y hay que esquivarlo; entonces, Jacinto, das saltos en la cama. -De pronto se irguió. -Lo tumbé, carajo. El áperca mejor pegado de mi vida. Y se levantó. Qué paliza, después.</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rtega se quedó pensativo: si tenías cinco años menos no te ganaba el rubio, a vos era lindo ver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erró instintivamente los puños; poniéndose en guardia, hizo una fint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a izquierda, te acordás. Era lindo vert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uiz no lo escuchab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i mujeres ni vino -dijo; sonrió-. Qué cosa. Como si te entrenaras para ir al ciel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acinto dijo lo que había pensado un momento atrás; Ruiz lo detuvo con un ges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inco? -Al principio su actitud fue arrogante, luego se quedó callado. Torciendo la cabeza, lo miraba, con la expresión de quien ha descubierto algo. -Cinco años menos, tenés razón. O diez. Y que el rubio me hubiera dado una paliza igual, peor que ésa. -Y Ortega, distraído, pensó que sí: una gran paliza a tiempo. Cuando se tienen veinte años. Una generosidad, o un escarmiento. Como la mixtura amarga con que la abuela le untó, de chico, la punta de los dedos, así vas a aprender, decía. Y con la varilla obligó a Jacinto a que se comiera las uñas hasta la raíz, hasta hacerse sangre. Y después un varillazo ardiente, en el sitio del dolor. Se sobresaltó. -Lo tumbé, gran puta -y el viejo descargó un puñetazo sobre la Biblia-. Campeón del mundo, sí, pero se me abrazaba como si fuera, no sé, mi hermano. Todos, sabés, todos somos hermanos. El libro lo dice. Pero se levantó, Jacinto. A lo último ya no lo veía; veía una neblina, pegándome. Creí que me matab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n hombre bajo, morrudo, vestido con un traje azul de seda, apareció en la puerta del bodegón. Volcado hacia fuera, ostentosamente, un pañuelo de color asomaba en el bolsillo alto de su saco. Había algo de injurioso en su aspecto. Morescu, murmuró Ortega. Ruiz dijo no: ése no, nadie es hermano de ése. Y, cuando Morescu se acercaba, agregó, en voz tan alta que en las mesas vecinas unos rostros turbios se dieron vuelt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aza de víboras. Hay muchos modos de vender palomas en el templo. Pero un día baja el que trae el látigo de fuego y trastorna las monedas y tumba a los mercaderes por el suel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pués se puso de pie y fue hacia el mostrado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os los cría -dijo Morescu-. Qué tal, negr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sted quería hablarme -dijo Orteg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orescu se sentó.</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irá -dijo-. Vos lo conocés al pibe Peralt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Y en el rincón que da a la avenida Bouchard, el veterano Jacinto Ortega, setenta y tres kilos seiscientos gramos. Viste pantaloncito azul. Faltan, amigos, apenas unos minutos para dar comienzo al último encuentro de la noche, pelea de fondo programada a diez vueltas en la que el invicto Carlitos Peralta enfrenta al veterano Jacinto Ortega, su, por decirlo así, más duro escollo en el campo profesional. Este muchacho Peralta, a los veinte años y con sólo cinco combates en el campo rentado, se perfila, evidentemente, como el valor más promisorio de su categoría. La experiencia de Ortega, quince años mayor que él, y la asombrosa pegada de ambos púgiles, pero atención: ya están en el centro del cuadrilátero escuchando las indicaciones del árbitro. Vemos muy, pero muy sereno al chico de Parque Patricios. Tan sereno, siente Ortega, tan sin ningún machucón y con la nariz tan recta. Y fue como una luz súbita, como un látigo de fuego. Y ciegamente supo que esa noche el rumano Morescu iba a meter la mano bajo la canadiense, a la altura del revólver, con un gesto casi idéntico al del bodegón, sólo que en el bodegón había sacado un rollo de billetes y había dicho “vos sabés cómo funciona este negocio, negro”, y que desde entonces habían pasado muchas cosas, hasta que ayer a la madrugada, amigos, un derrame cerebral nos borró la señera figura de un viejo que gritaba no dejés que me lleven, Jacinto, pero Ortega no podía ver con quién estaba peleando el viejo, ahí, solo en el medio del bodegón, tirando golpes formidables al aire y diciendo te tumbé, gran puta: Esteban Ruiz para todo el mundo, peleándose a trompadas con la muerte. Y es como un deslumbramiento ahora. Ortega también parece muy tranquilo y se dirige lentamente a su rincón. Hace mucho, piensa, cuando yo tenía tu misma mirada, cuando estiraba una mano para agarrar cualquier cosa, un vaso, por ejemplo, y la mano iba directamente al vaso, sin que el vaso, de pronto, cambiara de sitio. “Eh, qué hacés”, había dicho el rumano, en el bodegón, echándose hacia atrás: el vino, dorado, se derramaba sobre el mantel. “Disculpe”, murmuró confusamente Ortega. “Mirá”, dijo después Morescu: “la cosa está muy clara; vos sabés cómo funciona este negocio. Y a mí no me gustaría que me lo acobardaran al pendejo”. Al rumano no le gustaría, pibe. A ellos no les gustaría que perdieras ese gesto de comerte el mundo, esa mirada, donde hay algo que yo conozco: una cosa parecida al miedo. Y que es miedo. Pero que al primer derechazo se borra y sólo queda el coraje y después la sensación lacerante de tener no sé, un dínamo dentro del cerebro, algo que golpea trescientas veces por pelea contra las paredes del cráneo. Hasta que cualquier día, al bajar una escalera, da un poco de risa no poder mantener el equilibrio; asombra un poco darse cuenta de que, si no agarrás el pasamano, se te traban las piernas igual que cuando te aciertan un gancho en la punta de la pera y te venís de boca, como si algo, de improviso, se hubiera roto adentro. Un hilo, algo. Alguna cosa rara que además de cortarse, duele. Como si te clavaran a palos la corona esa de que hablaba el viejo Ruiz. Y Ortega, al mirar los intactos ojos claros de Peralta, recordó el costurón del viejo; su mirada lagrimeante, de sapo. Su libro desvencijado. Y lo deslumbró como una luz súbita (porque todos tenemos una noche, Jacinto, y es como si el cielo y la tierra se juntaran y vos estuvieras en el centro, único, solo, y la noche del rubio fue mi noche: toda mi vida, sabés, amontonándose en un áperca, y mirá, mirame ahora), o quizá le pareció una luz: algo repentino y mágico que le estallaba dentro de la cabeza. Tal vez fue sencillamente una puntada más aguda que de costumbre; tal vez, el sonido del gong, dando comienzo a la pele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uánto voy -había preguntado Orteg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orescu metió la mano en el bolsillo y sacó un rollo de billetes. El bodegón iba quedando vacío. Ruiz, en el mostrador, cantab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veinticinco por ciento, más diez mil. -El rumano apartó cuatro billetes y los puso bajo el vaso de Jacinto. -El resto, después de la pele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rtega preguntó en qué round tenía que tirarse. Sentía un gusto amargo en la boca; se acordó, sin saber por qué, de la mixtura aquella de la abuel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quinto -dijo el otro-. O en el sext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Volvió a guardar los billetes; dejó cien pesos, y llamando al mozo, hizo un ademán circular que abarcaba la mesa.</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óbrese de ahí -dijo. Y salió.</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os!, gritó la voz junto a su oído, y Jacinto pensó que ya no iba a poder levantarse; que todo había sido una larga carnicería inútil. Diez rounds, media hora pegando y aguantando. Hasta olvidar, incluso, a quién y por qué pegaba. Ahora estaba allí, caído, pensando perdoname, pibe. Alcanzaba a ver de pie en un rincón neutral al chico Peralta, borrosamente lo veía y, acaso, más que verlo lo adivinaba. Adivinaba su cara tumefacta, su ojo izquierdo semicerrado, la respiración violenta distendiéndole los músculos del estómago, el temblor incontrolable de las rodillas (como si la sangre, viste, se te volviera azúcar), todo, hasta el miedo secreto que siempre se siente en estos casos, el miedo de que otro, el que está caído y piensa en Dios (ayudame, no ves que si me abandonás todo fue inútil; por qué me has abandonado, carajo), se levante de pronto, por milagro, como en el quinto round cuando una derecha en contragolpe, amigos, pareció que lo fulminaba y el rumano, Morescu, que todavía no había llegado al estadio ni había metido la mano a la altura del sobaco ni sospechaba que el juego podía desordenarse, sonrió y desvió los ojos del televisor. Porque antes, en el quinto round, Jacinto se dio cuenta de que empezaba a faltarle el aire; Peralta, en cambio, daba la impresión de no haber comenzado aún la pelea. Jacinto no atinaba a sacarse de encima esa izquierda, como de púnchimbal, que venía martilleándole la cara desde el primer round; sin embargo, a causa de sus brazos largos, el chico se enredaba un poco. Instintivamente, Ortega comprendió que el único modo de cumplir su pacto tácito con el viejo Ruiz era acortar distancias. Todavía ignoraba qué clase de pacto, pero Peralta punteó y Jacinto, sin vacilar, entendió que ése era el momento: la izquierda del muchacho se perdió en el aire, rozando casi la frente del negro. Como un rebencazo, la mano de Jacinto cayó de lleno sobre el flanco de Peralta; el chico se había encogido entonces y, a muchas cuadras del estadio, el rumano Morescu, sonriendo, desvió los ojos del televisor y pensaba quizá que el realismo de la caída era convincente; porque fue Ortega quien, al avanzar, recibió una derecha en contragolpe sobre el ojo y, como una marioneta a la que súbitamente se le cortan todos los hilos, cayó de rodillas. Veinte mil personas se habían puesto de pie, al mismo tiempo. A partir de aquel instante, nadie creyó lo que veía. Ortega, como si rebotara en la lona, se había vuelto a levantar. Durante un segundo permaneció de rodillas, con el iluminado rostro vuelto hacia la flagelación de los reflectores, y, en ese segundo, supo definitivamente que aquélla era su noche, la noche irrepetible y única noche donde se amontonan todos los días y todas las noches de la vida, cada hora de la vigilia y cada sueño, todo, las palabras olvidadas y las que no se atrevió a pronunciar, las siestas de gomera al cuello corriendo descalzo por la orilla del río, el primer cajón de lustrar y su primera negrita azul, tumbada sobre el pasto. Todo. Los cinco pesos de la primera pelea y los diez mil ahora del rumano, a quien definitivamente supo que iba a traicionar porque él tenía un pacto secreto con el viejo Ruiz, y porque todas las grandezas y las canalladas de su vida se pusieron de pie, pobre cristo, buscando justificación. Porque él había sido enviado al mundo para esto. Y tres veces cayó. Y ahora, en el último asalto de esta pelea programada a diez vueltas, negro Ortega piensa en Dios, y Morescu, junto al ring, ya no sonríe. Dejó de sonreír hace mucho, cuando volvió a mirar fascinado el televisor porque Jacinto, como si hubiera rebotado en la lona, apareció de pie bajo las luces y recibió al chico de frente, aguantando por lo menos media docena de golpes brutales en la cabeza. Había que resistir. Y golpear. Sobre todo, golpear; acobardar, a golpes, al pendejo. Está loco, pensó Morescu. Pelea de titanes, dijo el comentarista. Matalo pibe, gritaron unos hombres. El rumano se había puesto de pie; pidió un taxi: al Luna Park, dijo. “Tres”, escucha ahora Ortega, rueda de costado, ve la cara del rumano cubierta de sangre y de saliva y piensa que si no se levanta todo está perdido. Porque Peralta, amigos, se consagra definitivamente en esta noche inolvidable. Mientras el brazo del hombre de blanco baja por cuarta vez, por quinta vez, y la gritería crece de golpe hasta convertirse en una especie de timbal unánime. Jacinto creyó entender que acababa de ocurrir algo extraño e inesperado; al principio no comprendió. Después, las manos del árbitro, sus golpecitos secos limpiándole la resina de los guantes y el sonido de la voz del comentarista le explicaron que sí, que el veterano Jacinto Ortega ha vuelto a incorporarse y él mismo sale ahora a buscar al chico de Parque Patricios porque recuerda confusamente que aquél es el último round de la pelea, de su pelea. Y también recordó que Peralta, al adelantar la izquierda, levantaba el codo derecho sobre la región del hígado. Golpear ahí. Y esto es increíble, amigos. Una impresionante izquierda en swing y Peralta acusa el impacto, otra izquierda a la cara una derecha amargo gusto de mixtura para que aprendás Ortega ha salido a jugarse cuando la pelea parece prácticamente definida cuando el estadio las voces las luces se han puesto a girar un varillazo ardiente en el sitio del dolor una espectacular reacción una gran paliza, Jacinto, cuando aún se tienen veinte años en el último medio minuto de pelea mientras los gritos no me dejan escuchar las palabras del rumano, tirate hijo de puta, ni mis propias palabras, tirate, pibe, no ves que ya no puedo seguir pegando. Y se afirmó, echando todo el cuerpo detrás de su última izquierda. Pensó en Ruiz; recordó sus palabras y su libro; supo que su noche sagrada se le escapaba de las manos. El brazo de Jacinto, tremendo como una oración, pasó de largo, lejos, inútil. Y todos los sonidos cesaron de golpe.</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o un giro lento, en el vacío; le pareció que se había quedado solo en mitad del universo. Cayó de espaldas, con los brazos abiertos.</w:t>
      </w:r>
    </w:p>
    <w:p>
      <w:pPr>
        <w:pStyle w:val="Normal"/>
        <w:spacing w:lineRule="auto" w:line="240" w:before="0" w:after="160"/>
        <w:contextualSpacing/>
        <w:jc w:val="both"/>
        <w:rPr/>
      </w:pPr>
      <w:r>
        <w:rPr/>
      </w:r>
    </w:p>
    <w:p>
      <w:pPr>
        <w:pStyle w:val="Normal"/>
        <w:spacing w:lineRule="auto" w:line="240" w:before="0" w:after="160"/>
        <w:contextualSpacing/>
        <w:jc w:val="both"/>
        <w:rPr/>
      </w:pPr>
      <w:r>
        <w:rPr/>
      </w:r>
    </w:p>
    <w:sectPr>
      <w:type w:val="nextPage"/>
      <w:pgSz w:w="11906" w:h="16838"/>
      <w:pgMar w:left="1701" w:right="113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688</Words>
  <Characters>1478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2:00Z</dcterms:created>
  <dc:creator>Usuario</dc:creator>
  <dc:description/>
  <dc:language>en-US</dc:language>
  <cp:lastModifiedBy>Usuario</cp:lastModifiedBy>
  <dcterms:modified xsi:type="dcterms:W3CDTF">2020-08-0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