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i/>
          <w:iCs/>
          <w:sz w:val="28"/>
          <w:szCs w:val="28"/>
          <w:lang w:val="en-US"/>
        </w:rPr>
        <w:t>Criterium</w:t>
      </w:r>
      <w:r>
        <w:rPr>
          <w:rFonts w:cs="Times New Roman" w:ascii="Times New Roman" w:hAnsi="Times New Roman"/>
          <w:sz w:val="28"/>
          <w:szCs w:val="28"/>
          <w:lang w:val="en-US"/>
        </w:rPr>
        <w:t xml:space="preserve"> de novatos aficionad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nry de Montherlant</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pronto, la irrupción de los cuerpos se asemeja al estallido de la orquest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 crucé con ellos treinta veces en la calle; ¡si llego a imaginar que eran tan bellos como en la palestr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pifanía del hombre-di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vanzan sin aproximarse, lejos, tras sus brazos tendid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chada hacia atrás la cabeza, como los ciegos o las estatu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átiros que, con ello, simbolizan el goce de la embriaguez dionisíac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el uno y el otro tienen tanto miedo de la defensa como del ataqu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ás que danza alguna en el mundo, su brusco cambio de guardia resulta bell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o no es gustado por el público, a causa de la aristocracia de su piel pulida como la piedra pómez, y fundiente, brillante de palidez,</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diáfana como el Paros que está encendido en el interio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do lo que desaparece y aparece, y se transforma a cada segun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bre su pecho, a su espalda, en cada segundo hay un mundo nuev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o solamente ahí, porque sus piernas quedan a penas desbastadas, como sucede con los perros jóven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ún abotargadas desde la infancia, y el modelado de sus rodillas no vale na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ando Reby, de cobre rojo, su adversario, en perfecta indiferenci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by la Musaraña, sombrío y cálido como el sol ponient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s piernas rectas y abiertas, salta, y sus peróneos lateral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 proyectan como los tendones de un saltamontes, o las nervaturas de los vegetal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h nobles cuerp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zquierdazo amagando de Reby hacia el mentón, y gancho de derecha contra el cuell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ío ante el parpadeo de sus ojos, en el instante de encajar el golp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caja pero, vivo cual relámpago, responde con otro de derecha al cost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 está! ¡Qué bien has recordado su profunda potencia de desplazamient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ra vez! ¡Has encontrado tu golpe! ¡Trabájalo con ganchos al costilla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nuevo! ¡Ya le has detenido! ¡Fíjate cómo se sobresalta su estómag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 ring, las cuerdas, el árbitro, se sobresaltan como ese estómago, ese corazón.</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Walton golpea con el puño sobre lo que sobresale: </w:t>
      </w:r>
      <w:r>
        <w:rPr>
          <w:rFonts w:cs="Times New Roman" w:ascii="Times New Roman" w:hAnsi="Times New Roman"/>
          <w:i/>
          <w:iCs/>
          <w:sz w:val="24"/>
          <w:szCs w:val="24"/>
          <w:lang w:val="en-US"/>
        </w:rPr>
        <w:t xml:space="preserve">“God! </w:t>
      </w:r>
      <w:r>
        <w:rPr>
          <w:rFonts w:cs="Times New Roman" w:ascii="Times New Roman" w:hAnsi="Times New Roman"/>
          <w:i/>
          <w:iCs/>
          <w:sz w:val="24"/>
          <w:szCs w:val="24"/>
          <w:lang w:val="en-US"/>
        </w:rPr>
        <w:t>Your boy is a merry little fighter!”</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rPr>
        <w:t>(1)</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los brazos que parecen aspas, del árbitro, y el cuidador que me rocía con agu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el tipo con gorrita que pasma de admiración, y suspira, diciendo tres veces: “¡Esto, esto es precios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ngún museo del mundo le haría experimentar la belleza, pero la ha visto aquí, y no hay nada que hacer, morirá sabiendo lo que 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el gordo que conoció a Sam Langford, y el calvo que amamantó a Criqui.</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quí, cuando uno se divierte, es que lo está pasando fenomenal, y no sucede como pasa con los ricos, que hacen como si.</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mpana de final de asalto: </w:t>
      </w:r>
      <w:r>
        <w:rPr>
          <w:rFonts w:cs="Times New Roman" w:ascii="Times New Roman" w:hAnsi="Times New Roman"/>
          <w:i/>
          <w:iCs/>
          <w:sz w:val="24"/>
          <w:szCs w:val="24"/>
          <w:lang w:val="en-US"/>
        </w:rPr>
        <w:t>Tim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ve es el agua sobre su cuerpo, que arde, y su vida, por doquiera apreta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s tres cuerdas reflejan tres sombras sobre las vértebras del espinazo moj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anco, imberbe, y reflectante, cual puro marfil cesáre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 derredor nuestro, ¿qué pasa en Francia, qué es del país? Pero aquí, verdaderamente, se está de lo mejo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ya un desahogo que supone esto, sin un solo pensamiento, tan descans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nada de rayas del pantalón, de cuellos de camisa blandos, ni de guant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dejado </w:t>
      </w:r>
      <w:r>
        <w:rPr>
          <w:rFonts w:cs="Times New Roman" w:ascii="Times New Roman" w:hAnsi="Times New Roman"/>
          <w:i/>
          <w:iCs/>
          <w:sz w:val="24"/>
          <w:szCs w:val="24"/>
          <w:lang w:val="en-US"/>
        </w:rPr>
        <w:t>L’Action fran</w:t>
      </w:r>
      <w:r>
        <w:rPr>
          <w:rFonts w:cs="Times New Roman" w:ascii="Times New Roman" w:hAnsi="Times New Roman"/>
          <w:i/>
          <w:iCs/>
          <w:sz w:val="24"/>
          <w:szCs w:val="24"/>
        </w:rPr>
        <w:t>ç</w:t>
      </w:r>
      <w:r>
        <w:rPr>
          <w:rFonts w:cs="Times New Roman" w:ascii="Times New Roman" w:hAnsi="Times New Roman"/>
          <w:i/>
          <w:iCs/>
          <w:sz w:val="24"/>
          <w:szCs w:val="24"/>
          <w:lang w:val="en-US"/>
        </w:rPr>
        <w:t>aise</w:t>
      </w:r>
      <w:r>
        <w:rPr>
          <w:rFonts w:cs="Times New Roman" w:ascii="Times New Roman" w:hAnsi="Times New Roman"/>
          <w:sz w:val="24"/>
          <w:szCs w:val="24"/>
          <w:lang w:val="en-US"/>
        </w:rPr>
        <w:t xml:space="preserve"> de señal en mi asiento, y el vecino estaba leyendo </w:t>
      </w:r>
      <w:r>
        <w:rPr>
          <w:rFonts w:cs="Times New Roman" w:ascii="Times New Roman" w:hAnsi="Times New Roman"/>
          <w:i/>
          <w:iCs/>
          <w:sz w:val="24"/>
          <w:szCs w:val="24"/>
          <w:lang w:val="en-US"/>
        </w:rPr>
        <w:t>Le Populair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no pasa nada, somos compañeros, de todos modos, y mi hermano no se altera por cosas semejante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en nota de que </w:t>
      </w:r>
      <w:r>
        <w:rPr>
          <w:rFonts w:cs="Times New Roman" w:ascii="Times New Roman" w:hAnsi="Times New Roman"/>
          <w:i/>
          <w:iCs/>
          <w:sz w:val="24"/>
          <w:szCs w:val="24"/>
          <w:lang w:val="en-US"/>
        </w:rPr>
        <w:t>L’Action fran</w:t>
      </w:r>
      <w:r>
        <w:rPr>
          <w:rFonts w:cs="Times New Roman" w:ascii="Times New Roman" w:hAnsi="Times New Roman"/>
          <w:i/>
          <w:iCs/>
          <w:sz w:val="24"/>
          <w:szCs w:val="24"/>
        </w:rPr>
        <w:t>ç</w:t>
      </w:r>
      <w:r>
        <w:rPr>
          <w:rFonts w:cs="Times New Roman" w:ascii="Times New Roman" w:hAnsi="Times New Roman"/>
          <w:i/>
          <w:iCs/>
          <w:sz w:val="24"/>
          <w:szCs w:val="24"/>
          <w:lang w:val="en-US"/>
        </w:rPr>
        <w:t>aise</w:t>
      </w:r>
      <w:r>
        <w:rPr>
          <w:rFonts w:cs="Times New Roman" w:ascii="Times New Roman" w:hAnsi="Times New Roman"/>
          <w:sz w:val="24"/>
          <w:szCs w:val="24"/>
          <w:lang w:val="en-US"/>
        </w:rPr>
        <w:t xml:space="preserve"> que dejé en mi silla era </w:t>
      </w:r>
      <w:r>
        <w:rPr>
          <w:rFonts w:cs="Times New Roman" w:ascii="Times New Roman" w:hAnsi="Times New Roman"/>
          <w:i/>
          <w:iCs/>
          <w:sz w:val="24"/>
          <w:szCs w:val="24"/>
          <w:lang w:val="en-US"/>
        </w:rPr>
        <w:t>un ejemplar gratuito</w:t>
      </w:r>
      <w:r>
        <w:rPr>
          <w:rFonts w:cs="Times New Roman" w:ascii="Times New Roman" w:hAnsi="Times New Roman"/>
          <w:sz w:val="24"/>
          <w:szCs w:val="24"/>
          <w:lang w:val="en-US"/>
        </w:rPr>
        <w:t>, de propagan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quisiera que se creyese que soy de los que compra esa revista: no tengo tanto vici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ánto place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 pie, cuerpos parejos a otros tantos que resultaron muert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erpos que mañana quizá, en el fondo de la nueva trincher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vantaré con mis manos, acostumbradas a la fraternidad,</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 pie, ¡alegría etern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mos, ya están en guardia, arteros, removiendo el aire, tejiéndol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 limpios, cuidados y ondulantes, como si se movieran por el fondo del ma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pto en la cuerda donde él se apoyó marca una barra rojiza a través de sus omóplat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s cinco dedos de sus grandes músculos, como si un león lo abrazara con sus pat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 erigido la fuerza del pecho delante del corazón bien protegi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h, mujeres, cuán difícil es alcanzar ese corazón, tras semejante escu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 translúcido como un jabón de glicerina, que está llegando a su términ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uciente como esplendente estaba el Partenón, de salitre, cera y perfum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s grandes rectas y oblicuas del abdomen, y ese corsé acorazado de insect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viden el templo inspirado construido por la naturaleza-arquitect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s venas, los huesos, los músculos, lo hacen, mientras él va relucien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tido como una primera materia trabajada en fino por un artesano amoros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 que la única "falla" sería quizá, en la parte inferior de esa nuca colo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ocotón fresco, la marca marronácea del botón que soporta el cuello postizo, herrumbrosa de sudo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mbre, el más noble de los Ángeles soplados al fueg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jo ahí! Ya está entre las cuerdas, y la sangre sobre el cuerpo recién lav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las cuerdas por largo tiempo estremecidas, mientras él ya se alzó.</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 más nimio entre los viajantes de comercio tomaría su lugar en mitad de los Viv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r la sola, santa, espléndida, y repentina aparición de su sangr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 cosa de un segundo, con toda claridad, tengo la sensación de una batalla perdi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é le sucede? En vez de responder, se sube el calzón con las manos calzad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 reordena estúpidamente los cabellos (gesto-tipo del aficionado novat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echa una ojeada, plena de angustia, hacia el gong liberado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su guardia? ¡Está cubriéndose! ¡Esos sus grandes brazos idiotas, que son como guadañ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en! ¡Al cabo de tres </w:t>
      </w:r>
      <w:r>
        <w:rPr>
          <w:rFonts w:cs="Times New Roman" w:ascii="Times New Roman" w:hAnsi="Times New Roman"/>
          <w:i/>
          <w:iCs/>
          <w:sz w:val="24"/>
          <w:szCs w:val="24"/>
          <w:lang w:val="en-US"/>
        </w:rPr>
        <w:t>rounds</w:t>
      </w:r>
      <w:r>
        <w:rPr>
          <w:rFonts w:cs="Times New Roman" w:ascii="Times New Roman" w:hAnsi="Times New Roman"/>
          <w:sz w:val="24"/>
          <w:szCs w:val="24"/>
          <w:lang w:val="en-US"/>
        </w:rPr>
        <w:t xml:space="preserve"> se apercibe, finalmente, de que tiene una izquier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ga, tu izquierda! ¡Hala, esa izquierda! ¡Ah, qué mala suerte! Le sacude el “</w:t>
      </w:r>
      <w:r>
        <w:rPr>
          <w:rFonts w:cs="Times New Roman" w:ascii="Times New Roman" w:hAnsi="Times New Roman"/>
          <w:i/>
          <w:iCs/>
          <w:sz w:val="24"/>
          <w:szCs w:val="24"/>
          <w:lang w:val="en-US"/>
        </w:rPr>
        <w:t>in-fighting</w:t>
      </w:r>
      <w:r>
        <w:rPr>
          <w:rFonts w:cs="Times New Roman" w:ascii="Times New Roman" w:hAnsi="Times New Roman"/>
          <w:sz w:val="24"/>
          <w:szCs w:val="24"/>
          <w:lang w:val="en-US"/>
        </w:rPr>
        <w:t>”.</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sin embargo, todo eso, sin que por una sola vez se le enrojezcan las mejill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God!”, says Walton puffing, “see the ducky ducking!</w:t>
      </w:r>
    </w:p>
    <w:p>
      <w:pPr>
        <w:pStyle w:val="Normal"/>
        <w:widowControl w:val="false"/>
        <w:autoSpaceDE w:val="false"/>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hy, find an opening, step inside of his blow!</w:t>
      </w:r>
    </w:p>
    <w:p>
      <w:pPr>
        <w:pStyle w:val="Normal"/>
        <w:widowControl w:val="false"/>
        <w:autoSpaceDE w:val="false"/>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w you're in the right place, ducky, set a fast pace,</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lang w:val="en-US"/>
        </w:rPr>
        <w:t xml:space="preserve">land a hook in his face! Don't you see he guards low?” </w:t>
      </w:r>
      <w:r>
        <w:rPr>
          <w:rFonts w:cs="Times New Roman" w:ascii="Times New Roman" w:hAnsi="Times New Roman"/>
          <w:sz w:val="24"/>
          <w:szCs w:val="24"/>
          <w:vertAlign w:val="superscript"/>
        </w:rPr>
        <w:t>(3)</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ríe él. Como en las casetas de feria, del tiro al blanco, el zuavo toca una cancioncilla cuando le aciertan,</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da vez que se siente tocado a fondo, una triste sonrisa, al instante, crispa su boc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ga con los brazos extendidos, como un hombre dormido a medi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se apoya contra quien le golpea, como si lo hiciera sobre el hombro de su mejor amig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 una mirada de dolor, dirigida al árbitro, implora que se haga cesar aquell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o yo, si fuera ese árbitro, sé perfectamente que no detendría el combat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mucha frecuencia, también yo he quedado </w:t>
      </w:r>
      <w:r>
        <w:rPr>
          <w:rFonts w:cs="Times New Roman" w:ascii="Times New Roman" w:hAnsi="Times New Roman"/>
          <w:i/>
          <w:iCs/>
          <w:sz w:val="24"/>
          <w:szCs w:val="24"/>
          <w:lang w:val="en-US"/>
        </w:rPr>
        <w:t>groggy</w:t>
      </w:r>
      <w:r>
        <w:rPr>
          <w:rFonts w:cs="Times New Roman" w:ascii="Times New Roman" w:hAnsi="Times New Roman"/>
          <w:sz w:val="24"/>
          <w:szCs w:val="24"/>
          <w:lang w:val="en-US"/>
        </w:rPr>
        <w:t xml:space="preserve"> ante un se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as mujeres gritan detrás de mí. El flato, como un moribundo, hace que se agite en el air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empre, cual roca que cubre y descubre la ma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ando el cuerpo se desbarata, yo me encojo, al ver reaparece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a cosa sangrienta, que sonrí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l del asalto! Bajo mi mano, su cuerpo brilla de modo espantos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bre mi manga llueven las pelusillas de la toalla absorbente con que se abanic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os! Algo físico me aparte de ese mozallón derreng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daderamente, es algo más poderoso que yo, no puedo soportar a los vencido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ndo apenas los cabellos tiesos, y bajo la vaga mirada extenuad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digo: “Querido amigo: tú lo quisiste; es preciso continua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aprecio (es terrible la manera en que la falta de aliento le conmueve to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 reproche, porque él solamente tiene tres cuidadores, cuando su adversario dispone de cuatr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ofrecen agua, pero rehúsa ese líquido enrojecido por la sangr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haza semejante agu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álidas, con rostros de perla, retorciéndose las manos, veo palpitar y morir</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esas inglesas y americanas, tan ingenuas en el acto de ofrecerse.</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rque, girando, en esa extrema caída, hundimiento, siempre resulta él idénticamente guap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la plebe, exultante porque no le quieren, ya dije el porqué, a causa de su piel.</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 querida plebe, ¿acaso no te he querido yo, en ese desorden de los fines de sesión boxístic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ando los terceros pasan a los primeros, y el gas desfallece y se recuper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cho segundos todavía, ha titubeado él. ¿Tiene conciencia de la palabra que le lanzó</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 taciturno doctor rumano, a la boca de Malatest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del gesto milenario de su brazo levantado para otorgar la graci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del arrebato triunfal, rodeando al vencedor, que se acerca y le abraz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 lo derriben!</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yo noto cómo se consume, y se encoge mi amistad,</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a pesar mío, me aparto, aunque no lo bastante para dejar de apreciar cómo penden</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as piernas blancas y sanguinolentas, de pequeño esclavo crucificado.</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w:t>
      </w:r>
      <w:r>
        <w:rPr>
          <w:rFonts w:cs="Times New Roman" w:ascii="Times New Roman" w:hAnsi="Times New Roman"/>
          <w:i/>
          <w:iCs/>
          <w:sz w:val="24"/>
          <w:szCs w:val="24"/>
          <w:lang w:val="en-US"/>
        </w:rPr>
        <w:t>Las Olímpicas</w:t>
      </w:r>
      <w:r>
        <w:rPr>
          <w:rFonts w:cs="Times New Roman" w:ascii="Times New Roman" w:hAnsi="Times New Roman"/>
          <w:sz w:val="24"/>
          <w:szCs w:val="24"/>
          <w:lang w:val="en-US"/>
        </w:rPr>
        <w:t xml:space="preserve"> (1938).</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a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Por Dios que tu muchacho es un luchador de primer orden!”.</w:t>
      </w:r>
    </w:p>
    <w:p>
      <w:pPr>
        <w:pStyle w:val="Normal"/>
        <w:widowControl w:val="false"/>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L’Action fran</w:t>
      </w:r>
      <w:r>
        <w:rPr>
          <w:rFonts w:cs="Times New Roman" w:ascii="Times New Roman" w:hAnsi="Times New Roman"/>
          <w:i/>
          <w:iCs/>
          <w:sz w:val="20"/>
          <w:szCs w:val="20"/>
        </w:rPr>
        <w:t>ç</w:t>
      </w:r>
      <w:r>
        <w:rPr>
          <w:rFonts w:cs="Times New Roman" w:ascii="Times New Roman" w:hAnsi="Times New Roman"/>
          <w:i/>
          <w:iCs/>
          <w:sz w:val="20"/>
          <w:szCs w:val="20"/>
          <w:lang w:val="en-US"/>
        </w:rPr>
        <w:t>aise</w:t>
      </w:r>
      <w:r>
        <w:rPr>
          <w:rFonts w:cs="Times New Roman" w:ascii="Times New Roman" w:hAnsi="Times New Roman"/>
          <w:sz w:val="20"/>
          <w:szCs w:val="20"/>
          <w:lang w:val="en-US"/>
        </w:rPr>
        <w:t xml:space="preserve">, órgano de prensa de extrema derecha; </w:t>
      </w:r>
      <w:r>
        <w:rPr>
          <w:rFonts w:cs="Times New Roman" w:ascii="Times New Roman" w:hAnsi="Times New Roman"/>
          <w:i/>
          <w:iCs/>
          <w:sz w:val="20"/>
          <w:szCs w:val="20"/>
          <w:lang w:val="en-US"/>
        </w:rPr>
        <w:t>Le Populaire</w:t>
      </w:r>
      <w:r>
        <w:rPr>
          <w:rFonts w:cs="Times New Roman" w:ascii="Times New Roman" w:hAnsi="Times New Roman"/>
          <w:sz w:val="20"/>
          <w:szCs w:val="20"/>
          <w:lang w:val="en-US"/>
        </w:rPr>
        <w:t>, socialist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Por Dios!”, dice Walton resoplando, “¡el amigo de eludir, mira cómo esquiva! ¡Anda, rómpele esa defensa, semejante guardia! Ahora estás en el sitio apropiado, esquivador, acelera el ritmo, lánzale un gancho a la cara. ¿No ves que ha bajado ya la guardia?</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3:00Z</dcterms:created>
  <dc:creator>Usuario</dc:creator>
  <dc:description/>
  <cp:keywords/>
  <dc:language>en-US</dc:language>
  <cp:lastModifiedBy>Usuario</cp:lastModifiedBy>
  <dcterms:modified xsi:type="dcterms:W3CDTF">2020-06-29T14:53:00Z</dcterms:modified>
  <cp:revision>2</cp:revision>
  <dc:subject/>
  <dc:title/>
</cp:coreProperties>
</file>