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ortes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olás Guillén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Qué sé yo de boxe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, que confundo el jab con el upper cut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sin embargo, a vec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e desde mi infanc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o una nube inmensa desde el fondo de un valle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e, me llega Johnson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negro montanos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dandy atlético magnético de betú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 un aparecido familiar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ón redondo y cráne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risa de abanico de pluma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la azucena prohibid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hacía rabiar a Lyn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bien, si no, percibo un rayo de la glor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Wills y Carpentier; o de la glor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Sam Langford... Gloria de cuando ello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afaban en sus guantes, relinchaban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os los puros cuellos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úmedo el ojo cast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la feroz maner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 retozar en un past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soga y de mader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 sobre todo, piens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Kid Charol, el gran rey sin corona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en Chocolate, el gran rey coronad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en Black Bill, con sus nervios de gom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, que confundo el jab con el upper cut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to el cuero, los guantes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ring... Busco palabras,</w:t>
        <w:br/>
        <w:t>las robo a los cronistas deportivo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grito entonces: !Salud, músculo y sangre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toria vuestra y nuestra!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éroes también, titan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 peleas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eron como claros poema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Pensáis tal vez que yo no puedo decir tant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que confundo el jab con el upper cut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Pensáis que yo exagero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to a los yanquis y el francés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s míos, mis campeon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amargos puños y sólidos pies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 sus iguales, son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o espejos que el tiempo no empaña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ástiles másculos donde también onde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estra bandera al fúlgido y álgido viento qu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pla en la montan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>¿Qué sé yo de ajedrez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nca moví un alfil, un peó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go los ojos ciego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 el álgebra, los caracteres griegos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 ese tablero filosófic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de cada figura 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a interrogació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o recuerdo a Capablanca, me lo recuerda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los camino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 asaltan voces como lanza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Tú, que vienes de Cuba, ¿no has visto a Capablanca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o respondo que Cub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 hunde en los ríos como un cocodrilo verde.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Tú, que vienes de Cuba, ¿cómo era Capablanca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o respondo que Cub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uela en la tarde como una paloma triste.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Tú, que vienes de Cuba, ¿no vendrá Capablanca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o respondo que Cub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ena en la noche como una guitarra sola.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Tú, que vienes de Cuba, ¿dónde está Capablanca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o respondo que Cuba es una lágrima.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o las voces me vigilan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 tienden trampas, me rode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me acuchillan y desangran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o las voces se levantan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o unas duras, finas bardas;</w:t>
        <w:br/>
        <w:t>pero las voces se desliz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o serpientes largas, húmedas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o las voces me persigue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o alas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i pues Capablanc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está en su trono, sino que anda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ina, ejerce su gobiern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las calles del mund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en está que nos lle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Noruega a Zanzíbar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 Cáncer a la niev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 en un caballo blanc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acoleand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bre puentes y ríos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to a torres y alfiles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sombrero en la man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ara las dama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sonrisa en el air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ara los caballero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su caballo blanc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cando chispas pura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 empedrado..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>Niño, jugué al béisbo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é a Rubén Darío, es cierto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 sus violentas rosa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bre todas las cosa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fue mi rey, mi so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o allá en lo más alto de mi sueñ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sitio puro y verde guardé siempr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a Méndez, el pitcher —mi otro dueñ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me miréis con esos ojo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Me permitís que ponga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to al metal del héro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la palma del mártir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 permitís que ponga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os nombres sin pólvora y sin sangre?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 paloma de vuelo popu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58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 * * * * * * *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queña oda a un negro boxeador cubano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us guantes </w:t>
        <w:br/>
        <w:t>puestos en la punta de tu cuerpo de ardilla,</w:t>
        <w:br/>
        <w:t>y el punch de tu sonrisa.</w:t>
        <w:br/>
        <w:br/>
        <w:t xml:space="preserve">El Norte es fiero y rudo, boxeador. </w:t>
        <w:br/>
        <w:t xml:space="preserve">Ese mismo Broadway, </w:t>
        <w:br/>
        <w:t xml:space="preserve">que en actitud de vena se desangra </w:t>
        <w:br/>
        <w:t xml:space="preserve">para chillar junto a los rings </w:t>
        <w:br/>
        <w:t xml:space="preserve">en que tú saltas como un moderno mono elástico, </w:t>
        <w:br/>
        <w:t xml:space="preserve">sin el resorte de las sogas, </w:t>
        <w:br/>
        <w:t xml:space="preserve">ni los almohadones del clinch; </w:t>
        <w:br/>
        <w:t xml:space="preserve">ese mismo Broadway </w:t>
        <w:br/>
        <w:t xml:space="preserve">que unta de asombro su boca de melón </w:t>
        <w:br/>
        <w:t xml:space="preserve">ante tus puños explosivos </w:t>
        <w:br/>
        <w:t xml:space="preserve">y tus actuales zapatos de charol; </w:t>
        <w:br/>
        <w:t xml:space="preserve">ese mismo Broadway, </w:t>
        <w:br/>
        <w:t xml:space="preserve">es el que estira su hocico con una enorme lengua húmeda, </w:t>
        <w:br/>
        <w:t xml:space="preserve">para lamer glotonamente </w:t>
        <w:br/>
        <w:t>toda la sangre de nuestro cañaveral.</w:t>
        <w:br/>
        <w:br/>
        <w:t xml:space="preserve">De seguro que tú </w:t>
        <w:br/>
        <w:t xml:space="preserve">no vivirás al tanto de ciertas cosas nuestras, </w:t>
        <w:br/>
        <w:t xml:space="preserve">ni de ciertas cosas de allá, </w:t>
        <w:br/>
        <w:t xml:space="preserve">porque el training es duro y el músculo traidor, </w:t>
        <w:br/>
        <w:t xml:space="preserve">y hay que estar hecho un toro, </w:t>
        <w:br/>
        <w:t xml:space="preserve">como dices alegremente, para que el golpe duela más. </w:t>
        <w:br/>
        <w:t xml:space="preserve">Tu inglés, </w:t>
        <w:br/>
        <w:t xml:space="preserve">un poco más precario que tu endeble español, </w:t>
        <w:br/>
        <w:t xml:space="preserve">sólo te ha de servir para entender sobre la lona </w:t>
        <w:br/>
        <w:t xml:space="preserve">cuánto en su verde slang </w:t>
        <w:br/>
        <w:t xml:space="preserve">mascan las mandíbulas de los que tú derrumbas </w:t>
        <w:br/>
        <w:t>jab a jab.</w:t>
        <w:br/>
        <w:br/>
        <w:t xml:space="preserve">En realidad acaso no necesitas otra cosa, </w:t>
        <w:br/>
        <w:t xml:space="preserve">porque como seguramente pensarás, </w:t>
        <w:br/>
        <w:t xml:space="preserve">ya tienes tu lugar. </w:t>
        <w:br/>
        <w:t xml:space="preserve">Es bueno, al fin y al cabo, </w:t>
        <w:br/>
        <w:t xml:space="preserve">hallar un punching bag, </w:t>
        <w:br/>
        <w:t xml:space="preserve">eliminar la grasa bajo el sol, </w:t>
        <w:br/>
        <w:t xml:space="preserve">saltar, </w:t>
        <w:br/>
        <w:t xml:space="preserve">sudar, </w:t>
        <w:br/>
        <w:t>nadar,</w:t>
        <w:br/>
        <w:t xml:space="preserve">y de la suiza al shadow boxing, </w:t>
        <w:br/>
        <w:t xml:space="preserve">de la ducha al comedor, </w:t>
        <w:br/>
        <w:t xml:space="preserve">salir pulido, fino, fuerte, </w:t>
        <w:br/>
        <w:t>como un bastón recién labrado</w:t>
        <w:br/>
        <w:t>con agresividades de black jack.</w:t>
        <w:br/>
        <w:br/>
        <w:t xml:space="preserve">Y ahora que Europa se desnuda </w:t>
        <w:br/>
        <w:t xml:space="preserve">para tostar su carne al sol </w:t>
        <w:br/>
        <w:t xml:space="preserve">y busca en Harlem y en La Habana </w:t>
        <w:br/>
        <w:t xml:space="preserve">jazz y son, </w:t>
        <w:br/>
        <w:t xml:space="preserve">lucirse negro mientras aplaude el bulevar, </w:t>
        <w:br/>
        <w:t xml:space="preserve">y frente a la envidia de los blancos </w:t>
        <w:br/>
        <w:t>hablar en negro de verdad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óngoro Coson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31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5:00Z</dcterms:created>
  <dc:creator>Usuario</dc:creator>
  <dc:description/>
  <cp:keywords/>
  <dc:language>en-US</dc:language>
  <cp:lastModifiedBy>Usuario</cp:lastModifiedBy>
  <dcterms:modified xsi:type="dcterms:W3CDTF">2020-06-29T15:03:00Z</dcterms:modified>
  <cp:revision>2</cp:revision>
  <dc:subject/>
  <dc:title/>
</cp:coreProperties>
</file>