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José María Gatica: un odio que conviene no olvida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Osvaldo Soriano</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00" w:after="200"/>
        <w:contextualSpacing/>
        <w:jc w:val="both"/>
        <w:rPr>
          <w:rFonts w:ascii="Times New Roman" w:hAnsi="Times New Roman" w:cs="Times New Roman"/>
        </w:rPr>
      </w:pPr>
      <w:r>
        <w:rPr>
          <w:rFonts w:cs="Times New Roman" w:ascii="Times New Roman" w:hAnsi="Times New Roman"/>
          <w:i/>
          <w:iCs/>
        </w:rPr>
        <w:t>A Julio Cortázar</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 dejés solo, hermano”. Tirado en el pavimento, el cuerpo sacudido por los espasmos, Gatica se aferraba al pedazo de vida que se le iba. Lo rodeaba una multitud de extraños que lo habían visto caer bajo las ruedas de un colectivo, a la salida de la cancha de Independiente. Pocos ojos entre los que miraban esa piltrafa cercana a la muerte habrán reconocido el cuerpo de José María Gatica, uno de los mayores ídolos que tuvo el boxeo argentino.</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Tenía 38 años y parecía un viejo. Hasta ese día en que la borrachera no le dejó hacer pie en el estribo del ómnibus, había sobrevivido en una villa miseria como tantos otros; algún rasgo lo distinguía: la nariz aplastada, la sonrisa provocadora, un cierto desdén por el futuro. Era uno de esos hombres obligados a soñar con el pasado, porque el suyo estaba teñido de sangre y ovaciones.</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El 7 de diciembre de 1945 subió por primera vez a un ring como semifondista profesional. Esa noche, su triunfo por nocaut en la primera vuelta frente a Leopoldo Mayorano no puso al público de pie, ni lo irritó. Comenzaba su carrera un hombre de rabia larga, de ambición fresca.</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Había sufrido la violencia desde su nacimiento, en Villa Mercedes, San Luis, el 25 de mayo de 1925. A los siete años llegó a Buenos Aires en un tren de carga, con su madre y un hermano mayor.</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A los diez había ganado un lugar en Plaza Constitución, donde lustró miles de zapatos. De rodillas, miraba desde abajo la cara de la gente, pero hasta ese privilegio tuvo que defender a golpes frente a competidores tan desesperados como él. Un peluquero que vivía por allí lo vio pelear varias veces y quedó impresionado por su agresividad. Era Lázaro Koczi, un hombre relacionado con el boxeo profesional. Pronto le propuso cambiar de oficio.</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The Sailor’s Home era la casa de la misión inglesa para marineros. Estaba en Paseo Colón y San Juan, un barrio con tradición de compadritos. Allí paraban los hombres que habían perdido sus barcos en los extravíos de una borrachera, los desertores, los enfermos, los malandras sin cuchillo. Todo se resolvía a puñetazos. Un hombre de agallas podía ganarse allí veinte pesos si era capaz de vencer en tres rounds al marinero más fuerte.</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Lázaro Koczi apareció una noche con Gatica, le mostró el ring y le habló de los veinte pesos. El lustrabotas subió. Se sabe que ganó varias peleas, que agachó a corpulentos marineros y luego dejó su parada de Constitución. Había ganado el derecho a más.</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El 7 de diciembre de 1945 -ese año singular en la historia argentina- debutó en el Luna Park. Sus ojos verdes habrán visto la multitud con el brillo del desafío. Bastó un golpe para que Mayorano, su rival, fuera a la lona. En poco tiempo ganaba dos peleas más y los empresarios pusieron sus ojos en él. Al año siguiente ganó las siete peleas que hizo, una de ellas con Alfredo Prada, quien sería su más rival encarnizado.</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r entonces el público se había dividido: el </w:t>
      </w:r>
      <w:r>
        <w:rPr>
          <w:rFonts w:cs="Times New Roman" w:ascii="Times New Roman" w:hAnsi="Times New Roman"/>
          <w:i/>
          <w:iCs/>
          <w:sz w:val="24"/>
          <w:szCs w:val="24"/>
        </w:rPr>
        <w:t>ring-side</w:t>
      </w:r>
      <w:r>
        <w:rPr>
          <w:rFonts w:cs="Times New Roman" w:ascii="Times New Roman" w:hAnsi="Times New Roman"/>
          <w:sz w:val="24"/>
          <w:szCs w:val="24"/>
        </w:rPr>
        <w:t xml:space="preserve"> abucheaba a Gatica, quería verlo en el piso; la popular rugía alentando a ese morocho que miraba con odio a sus rivales y cuando los tenía a sus pies levantaba los brazos tan abiertos como para abrazar al mundo. Los apodos de la tribuna eran diversos, según de dónde provenían: Tigre, para la popular, Mono para el </w:t>
      </w:r>
      <w:r>
        <w:rPr>
          <w:rFonts w:cs="Times New Roman" w:ascii="Times New Roman" w:hAnsi="Times New Roman"/>
          <w:i/>
          <w:iCs/>
          <w:sz w:val="24"/>
          <w:szCs w:val="24"/>
        </w:rPr>
        <w:t>ring-side</w:t>
      </w:r>
      <w:r>
        <w:rPr>
          <w:rFonts w:cs="Times New Roman" w:ascii="Times New Roman" w:hAnsi="Times New Roman"/>
          <w:sz w:val="24"/>
          <w:szCs w:val="24"/>
        </w:rPr>
        <w:t>. A los periodistas les gustaba más Mono y así lo recuerdan aún.</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entras duró su grandeza tuvo un rival irreconciliable sobre el </w:t>
      </w:r>
      <w:r>
        <w:rPr>
          <w:rFonts w:cs="Times New Roman" w:ascii="Times New Roman" w:hAnsi="Times New Roman"/>
          <w:i/>
          <w:iCs/>
          <w:sz w:val="24"/>
          <w:szCs w:val="24"/>
        </w:rPr>
        <w:t>ring</w:t>
      </w:r>
      <w:r>
        <w:rPr>
          <w:rFonts w:cs="Times New Roman" w:ascii="Times New Roman" w:hAnsi="Times New Roman"/>
          <w:sz w:val="24"/>
          <w:szCs w:val="24"/>
        </w:rPr>
        <w:t>: Alfredo Prada. Ya se habían enfrentado antes, cuando no suponían que la vida los iba a unir en el triunfo y el fracaso. Combatieron seis veces y ganó tres cada uno. La última pelea, en 1953, significó la derrota de Gatica y el comienzo de su patética decadencia. Los enfrentamientos entre Gatica y Prada dividieron al público como nunca; se estaba con Gatica o contra él. Prada era campeón argentino, una satisfacción que el Mono nunca alcanzó. Cuando el pleito terminó, las carreras de ambos llegaban al ocaso. Prada dejó el boxeo con algún dinero en el banco. Afrontó la vida como un ciudadano recompensado. El Mono volvió a su origen, como si toda su pelea con la vida hubiera sido una parábola restallante, una explosión de luces que lo iluminaron hasta, de pronto, dejarlo nuevamente en la oscuridad.</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Volvió a una villa miseria. Vivió de la caridad junto a su segunda mujer y dos hijas. Fue una fiesta para los periodistas encontrarlo sentado a la puerta de su casilla de latas, tomando mate, sucio y harapiento.</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Entonces Prada tuvo un gesto que los diarios elogiaron: abrió un restaurante en calle Paraná y llevó al Mono con él. Le pagó quince mil pesos por mes y lo puso en la puerta del negocio para exhibirlo. El gesto compasivo de Prada era otra humillación que Gatica soportó porque no podía sino aceptar su derrota.</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Había vivido como un esclavo y pocos le perdonaron su grotesca revancha: como un Robin Hood de barrio, iba con los suyos -los lustradores- y les destrozaba los cajones a patadas a cambio de billetes de mil. Pagaba con una fragata los diarios que quitaba a las viejas que rodeaban el Luna Park. Unos pocos lo miraban con respeto, otros se reían de él.</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sde que Alfredo Prada lo venció en 1953, en la última pelea, no dejó de caer. Siguió tres años más, pero estaba acabado como boxeador. Como hombre le faltaba recorrer la pendiente más dura: el desprecio, el odio, el revanchismo de las buenas conciencias.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ra, para ellas, un analfabeto despreciable, un “lumpen”. Perdió todo lo que tenía pero jamás se lamentó. Fue noticia para los diarios el día que una inundación se llevó lo poco que le quedaba. Entonces, fue fotografiado en camiseta, lleno de mugre y mereció crónicas colmadas de aleccionadora compasión. Curiosamente, el Mono sonreía.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Adhirió fervorosamente al peronismo y, curiosamente, su esplendor y caída desplegó la misma parábola en el almanaque: levantó sus brazos en 1945 y los bajó, vencidos, en 1956. Había sido el preferido de Perón mientras brillaba. Aficionado al boxeo, el Presidente apoyó el viaje de Gatica a Estados Unidos para buscar una pelea con el campeón de los livianos. En cuatro rounds venció a Terence Young y esta victoria le abrió las puertas a la pelea con Ike Williams, dueño de la corona mundial, en 1951. Medio país estuvo pendiente de la suerte del Mono que iba a batirse en el Madison Square Garden de Nueva York. Subió a la lona sobrador, fanfarrón. Cuando empezó el combate bajó las manos y puso la cara, como lo haría luego Nicolino Locche. Pero Gatica no sabía de esas sutilezas. Bastaron tres golpes de Williams y a los tres minutos de pelea el Mono se derrumbó. Desde entonces perdió los favores oficiales y dejó de ser el hombre que se fotografiaba junto a Perón. Entre 1952 y 1953 ganó trece combates luego de ser vencido por Luis Federico Thompson, pero la última derrota ante Prada lo puso en la pendiente definitiva; casualmente, esa derrota sucedió un 16 de setiembre, dos años antes del día que estalló el pronunciamiento militar contra el peronismo.</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sólo Prada usó al Mono para exaltar la beneficencia. Martín Karadagián, un empresario del espectáculo que había montado una </w:t>
      </w:r>
      <w:r>
        <w:rPr>
          <w:rFonts w:cs="Times New Roman" w:ascii="Times New Roman" w:hAnsi="Times New Roman"/>
          <w:i/>
          <w:iCs/>
          <w:sz w:val="24"/>
          <w:szCs w:val="24"/>
        </w:rPr>
        <w:t>troupe</w:t>
      </w:r>
      <w:r>
        <w:rPr>
          <w:rFonts w:cs="Times New Roman" w:ascii="Times New Roman" w:hAnsi="Times New Roman"/>
          <w:sz w:val="24"/>
          <w:szCs w:val="24"/>
        </w:rPr>
        <w:t xml:space="preserve"> de luchadores, lo llevó a parodiar una final. También allí tenía que perder. En “sensacional encuentro”, Karadagián, dueño del poder, benefactor de hospitales, lo sometió por unos pocos pesos.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última derrota ocurrió el 10 de noviembre de 1963 bajo las ruedas de aquel colectivo. Había terminado su vida en una parábola perfecta de humillación; “una bala perdida”, como solía decir él.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 tuvo amigos. Apenas dos o tres compañeros de aventuras en los momentos en que regalaba su pequeña fortuna. Contestaba con monosílabos, recuerdan algunos, para escapar de los adulones y los ambiciosos; otros dicen que no hablaba para ocultar su escasa educación. Tirado en la calle Herrera, de Avellaneda, manchado de sangre, con los ojos abiertos puestos en otro vendedor de muñecos, repitió: “No me dejés solo, hermano; levantame, no quiero estar tirado”.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uando murió, </w:t>
      </w:r>
      <w:r>
        <w:rPr>
          <w:rFonts w:cs="Times New Roman" w:ascii="Times New Roman" w:hAnsi="Times New Roman"/>
          <w:i/>
          <w:iCs/>
          <w:sz w:val="24"/>
          <w:szCs w:val="24"/>
        </w:rPr>
        <w:t>La Prensa</w:t>
      </w:r>
      <w:r>
        <w:rPr>
          <w:rFonts w:cs="Times New Roman" w:ascii="Times New Roman" w:hAnsi="Times New Roman"/>
          <w:sz w:val="24"/>
          <w:szCs w:val="24"/>
        </w:rPr>
        <w:t xml:space="preserve"> dijo: “La popularidad que adquirió Gatica por sus éxitos y por su característico estilo de infatigable peleador, fue utilizada por el régimen de la dictadura, que lo adoptó como en el caso de otros campeones deportivos como instrumento de propaganda. Y esta publicidad extradeportiva y el aplauso obsecuente de personajes encumbrados no fueron ajenos por cierto a que él cayera en actos de inconducta dentro y fuera del </w:t>
      </w:r>
      <w:r>
        <w:rPr>
          <w:rFonts w:cs="Times New Roman" w:ascii="Times New Roman" w:hAnsi="Times New Roman"/>
          <w:i/>
          <w:iCs/>
          <w:sz w:val="24"/>
          <w:szCs w:val="24"/>
        </w:rPr>
        <w:t>ring</w:t>
      </w:r>
      <w:r>
        <w:rPr>
          <w:rFonts w:cs="Times New Roman" w:ascii="Times New Roman" w:hAnsi="Times New Roman"/>
          <w:sz w:val="24"/>
          <w:szCs w:val="24"/>
        </w:rPr>
        <w:t xml:space="preserve">”. Fue un recuerdo político, cargado de desprecio. Al comentarista, como a tantos otros hombres de traje gris, le hubiera gustado ver a Gatica domado. Pero no; aún muerto sería molesto: nunca llegó tanta gente a la Federación Argentina de Box como para su velatorio. Hombres y mujeres hicieron una colecta y compraron una corona que decía: “El pueblo a su ídolo”. El féretro tardó siete horas en llegar al cementerio de Avellaneda. Cuando la última palada de tierra cubrió el modesto cajón, los cronistas anotaron esta frase de Jesús Gatica: “La única miseria que vivió mi hermano fue consecuencia de su desesperado afán de querer vivir la vida”. </w:t>
      </w:r>
    </w:p>
    <w:p>
      <w:pPr>
        <w:pStyle w:val="Normal"/>
        <w:spacing w:lineRule="auto" w:line="240" w:before="100" w:after="200"/>
        <w:contextualSpacing/>
        <w:jc w:val="both"/>
        <w:rPr>
          <w:rFonts w:ascii="Times New Roman" w:hAnsi="Times New Roman" w:cs="Times New Roman"/>
          <w:sz w:val="24"/>
          <w:szCs w:val="24"/>
        </w:rPr>
      </w:pPr>
      <w:r>
        <w:rPr>
          <w:rFonts w:cs="Times New Roman" w:ascii="Times New Roman" w:hAnsi="Times New Roman"/>
          <w:sz w:val="24"/>
          <w:szCs w:val="24"/>
        </w:rPr>
        <w:t>Se cumplen tres décadas de la que fue, quizá, su primera alegría, cuando tenía veinte años. Gatica es, todavía, un símbolo contradictorio, arbitrario; la vida le fue quitada poco a poco, con un odio que conviene no olvidar.</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ario </w:t>
      </w:r>
      <w:r>
        <w:rPr>
          <w:rFonts w:cs="Times New Roman" w:ascii="Times New Roman" w:hAnsi="Times New Roman"/>
          <w:i/>
          <w:iCs/>
          <w:sz w:val="24"/>
          <w:szCs w:val="24"/>
          <w:lang w:val="es-ES"/>
        </w:rPr>
        <w:t>El Cronista Comercial</w:t>
      </w:r>
      <w:r>
        <w:rPr>
          <w:rFonts w:cs="Times New Roman" w:ascii="Times New Roman" w:hAnsi="Times New Roman"/>
          <w:sz w:val="24"/>
          <w:szCs w:val="24"/>
          <w:lang w:val="es-ES"/>
        </w:rPr>
        <w:t>, 7 de diciembre de 1975.</w:t>
      </w:r>
    </w:p>
    <w:p>
      <w:pPr>
        <w:pStyle w:val="Normal"/>
        <w:spacing w:lineRule="auto" w:line="24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60"/>
        <w:contextualSpacing/>
        <w:jc w:val="both"/>
        <w:rPr>
          <w:rFonts w:ascii="Times New Roman" w:hAnsi="Times New Roman" w:cs="Times New Roman"/>
          <w:sz w:val="24"/>
          <w:szCs w:val="24"/>
          <w:lang w:val="es-ES"/>
        </w:rPr>
      </w:pPr>
      <w:r>
        <w:rPr/>
      </w:r>
    </w:p>
    <w:sectPr>
      <w:type w:val="nextPage"/>
      <w:pgSz w:w="11906" w:h="16838"/>
      <w:pgMar w:left="1701" w:right="1134"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41</Words>
  <Characters>7926</Characters>
  <CharactersWithSpaces>93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7:00Z</dcterms:created>
  <dc:creator>Usuario</dc:creator>
  <dc:description/>
  <dc:language>en-US</dc:language>
  <cp:lastModifiedBy>Usuario</cp:lastModifiedBy>
  <dcterms:modified xsi:type="dcterms:W3CDTF">2020-06-30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