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eastAsia="Verdana" w:cs="Times New Roman"/>
          <w:i/>
          <w:i/>
          <w:sz w:val="28"/>
          <w:szCs w:val="28"/>
        </w:rPr>
      </w:pPr>
      <w:bookmarkStart w:id="0" w:name="_Hlk489380095"/>
      <w:bookmarkEnd w:id="0"/>
      <w:r>
        <w:rPr>
          <w:rFonts w:eastAsia="Verdana" w:cs="Times New Roman" w:ascii="Times New Roman" w:hAnsi="Times New Roman"/>
          <w:i/>
          <w:sz w:val="28"/>
          <w:szCs w:val="28"/>
        </w:rPr>
        <w:t>Boxiana, o escenas del pugilismo antiguo y moderno</w:t>
      </w:r>
    </w:p>
    <w:p>
      <w:pPr>
        <w:pStyle w:val="Normal"/>
        <w:spacing w:lineRule="auto" w:line="240" w:before="0" w:after="200"/>
        <w:contextualSpacing/>
        <w:jc w:val="both"/>
        <w:rPr>
          <w:rFonts w:ascii="Times New Roman" w:hAnsi="Times New Roman" w:eastAsia="Verdana" w:cs="Times New Roman"/>
          <w:i/>
          <w:i/>
          <w:sz w:val="24"/>
          <w:szCs w:val="24"/>
        </w:rPr>
      </w:pPr>
      <w:r>
        <w:rPr>
          <w:rFonts w:eastAsia="Verdana" w:cs="Times New Roman" w:ascii="Times New Roman" w:hAnsi="Times New Roman"/>
          <w:i/>
          <w:sz w:val="24"/>
          <w:szCs w:val="24"/>
        </w:rPr>
      </w:r>
      <w:bookmarkStart w:id="1" w:name="_Hlk489380095"/>
      <w:bookmarkStart w:id="2" w:name="_Hlk489380095"/>
      <w:bookmarkEnd w:id="2"/>
    </w:p>
    <w:p>
      <w:pPr>
        <w:pStyle w:val="Normal"/>
        <w:spacing w:lineRule="auto" w:line="240" w:before="0" w:after="200"/>
        <w:contextualSpacing/>
        <w:jc w:val="both"/>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Pierce Egan (1830)</w:t>
      </w:r>
    </w:p>
    <w:p>
      <w:pPr>
        <w:pStyle w:val="Normal"/>
        <w:tabs>
          <w:tab w:val="clear" w:pos="708"/>
          <w:tab w:val="left" w:pos="7661" w:leader="none"/>
        </w:tabs>
        <w:spacing w:lineRule="auto" w:line="240" w:before="0" w:after="200"/>
        <w:contextualSpacing/>
        <w:jc w:val="both"/>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Londres, George Virtue</w:t>
        <w:tab/>
        <w:br/>
        <w:br/>
      </w:r>
    </w:p>
    <w:p>
      <w:pPr>
        <w:pStyle w:val="Normal"/>
        <w:spacing w:lineRule="auto" w:line="240" w:before="0" w:after="200"/>
        <w:contextualSpacing/>
        <w:jc w:val="both"/>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r>
    </w:p>
    <w:p>
      <w:pPr>
        <w:pStyle w:val="Normal"/>
        <w:spacing w:lineRule="auto" w:line="240" w:before="0" w:after="200"/>
        <w:contextualSpacing/>
        <w:jc w:val="right"/>
        <w:rPr>
          <w:rFonts w:ascii="Times New Roman" w:hAnsi="Times New Roman" w:eastAsia="Verdana" w:cs="Times New Roman"/>
          <w:lang w:val="en-US"/>
        </w:rPr>
      </w:pPr>
      <w:r>
        <w:rPr>
          <w:rFonts w:eastAsia="Verdana" w:cs="Times New Roman" w:ascii="Times New Roman" w:hAnsi="Times New Roman"/>
          <w:lang w:val="en-US"/>
        </w:rPr>
        <w:t>An Englishman will take his part,</w:t>
        <w:br/>
        <w:t xml:space="preserve">With courage </w:t>
      </w:r>
      <w:r>
        <w:rPr>
          <w:rFonts w:eastAsia="Verdana" w:cs="Times New Roman" w:ascii="Times New Roman" w:hAnsi="Times New Roman"/>
          <w:i/>
          <w:lang w:val="en-US"/>
        </w:rPr>
        <w:t>prime</w:t>
      </w:r>
      <w:r>
        <w:rPr>
          <w:rFonts w:eastAsia="Verdana" w:cs="Times New Roman" w:ascii="Times New Roman" w:hAnsi="Times New Roman"/>
          <w:lang w:val="en-US"/>
        </w:rPr>
        <w:t>, and noble heart;</w:t>
        <w:br/>
        <w:t>Either forgive, or resent offence-</w:t>
        <w:br/>
        <w:t xml:space="preserve">And </w:t>
      </w:r>
      <w:r>
        <w:rPr>
          <w:rFonts w:eastAsia="Verdana" w:cs="Times New Roman" w:ascii="Times New Roman" w:hAnsi="Times New Roman"/>
          <w:i/>
          <w:lang w:val="en-US"/>
        </w:rPr>
        <w:t>bang-up</w:t>
      </w:r>
      <w:r>
        <w:rPr>
          <w:rFonts w:eastAsia="Verdana" w:cs="Times New Roman" w:ascii="Times New Roman" w:hAnsi="Times New Roman"/>
          <w:lang w:val="en-US"/>
        </w:rPr>
        <w:t xml:space="preserve"> in his own defence.</w:t>
        <w:br/>
        <w:t>No sword or dagger -nor deadly list-</w:t>
        <w:br/>
        <w:t>And rise or fall but by his fist!</w:t>
        <w:br/>
        <w:t>The battle's o'er -all made amends,</w:t>
        <w:br/>
        <w:t>By shaking hands, becoming friends.</w:t>
        <w:br/>
      </w:r>
    </w:p>
    <w:p>
      <w:pPr>
        <w:pStyle w:val="Normal"/>
        <w:spacing w:lineRule="auto" w:line="240" w:before="0" w:after="200"/>
        <w:contextualSpacing/>
        <w:jc w:val="right"/>
        <w:rPr>
          <w:rFonts w:ascii="Times New Roman" w:hAnsi="Times New Roman" w:eastAsia="Verdana" w:cs="Times New Roman"/>
        </w:rPr>
      </w:pPr>
      <w:r>
        <w:rPr>
          <w:rFonts w:eastAsia="Verdana" w:cs="Times New Roman" w:ascii="Times New Roman" w:hAnsi="Times New Roman"/>
        </w:rPr>
        <w:t>John Bull</w:t>
      </w:r>
    </w:p>
    <w:p>
      <w:pPr>
        <w:pStyle w:val="Normal"/>
        <w:spacing w:lineRule="auto" w:line="240" w:before="0" w:after="200"/>
        <w:contextualSpacing/>
        <w:jc w:val="righ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200"/>
        <w:contextualSpacing/>
        <w:jc w:val="right"/>
        <w:rPr>
          <w:rFonts w:ascii="Times New Roman" w:hAnsi="Times New Roman" w:eastAsia="Verdana" w:cs="Times New Roman"/>
        </w:rPr>
      </w:pPr>
      <w:r>
        <w:rPr>
          <w:rFonts w:eastAsia="Verdana" w:cs="Times New Roman" w:ascii="Times New Roman" w:hAnsi="Times New Roman"/>
        </w:rPr>
        <w:t>[Un caballero inglés es toda decisión,</w:t>
      </w:r>
    </w:p>
    <w:p>
      <w:pPr>
        <w:pStyle w:val="Normal"/>
        <w:spacing w:lineRule="auto" w:line="240" w:before="0" w:after="200"/>
        <w:contextualSpacing/>
        <w:jc w:val="right"/>
        <w:rPr>
          <w:rFonts w:ascii="Times New Roman" w:hAnsi="Times New Roman" w:eastAsia="Verdana" w:cs="Times New Roman"/>
        </w:rPr>
      </w:pPr>
      <w:r>
        <w:rPr>
          <w:rFonts w:eastAsia="Verdana" w:cs="Times New Roman" w:ascii="Times New Roman" w:hAnsi="Times New Roman"/>
        </w:rPr>
        <w:t>De orgulloso coraje y noble corazón;</w:t>
      </w:r>
    </w:p>
    <w:p>
      <w:pPr>
        <w:pStyle w:val="Normal"/>
        <w:spacing w:lineRule="auto" w:line="240" w:before="0" w:after="200"/>
        <w:contextualSpacing/>
        <w:jc w:val="right"/>
        <w:rPr>
          <w:rFonts w:ascii="Times New Roman" w:hAnsi="Times New Roman" w:eastAsia="Verdana" w:cs="Times New Roman"/>
        </w:rPr>
      </w:pPr>
      <w:r>
        <w:rPr>
          <w:rFonts w:eastAsia="Verdana" w:cs="Times New Roman" w:ascii="Times New Roman" w:hAnsi="Times New Roman"/>
        </w:rPr>
        <w:t>Perdonando o replicando una ofensa</w:t>
      </w:r>
    </w:p>
    <w:p>
      <w:pPr>
        <w:pStyle w:val="Normal"/>
        <w:spacing w:lineRule="auto" w:line="240" w:before="0" w:after="200"/>
        <w:contextualSpacing/>
        <w:jc w:val="right"/>
        <w:rPr>
          <w:rFonts w:ascii="Times New Roman" w:hAnsi="Times New Roman" w:eastAsia="Verdana" w:cs="Times New Roman"/>
        </w:rPr>
      </w:pPr>
      <w:r>
        <w:rPr>
          <w:rFonts w:eastAsia="Verdana" w:cs="Times New Roman" w:ascii="Times New Roman" w:hAnsi="Times New Roman"/>
        </w:rPr>
        <w:t>Dará mamporros en su propia defensa.</w:t>
      </w:r>
    </w:p>
    <w:p>
      <w:pPr>
        <w:pStyle w:val="Normal"/>
        <w:spacing w:lineRule="auto" w:line="240" w:before="0" w:after="200"/>
        <w:contextualSpacing/>
        <w:jc w:val="right"/>
        <w:rPr>
          <w:rFonts w:ascii="Times New Roman" w:hAnsi="Times New Roman" w:eastAsia="Verdana" w:cs="Times New Roman"/>
        </w:rPr>
      </w:pPr>
      <w:r>
        <w:rPr>
          <w:rFonts w:eastAsia="Verdana" w:cs="Times New Roman" w:ascii="Times New Roman" w:hAnsi="Times New Roman"/>
        </w:rPr>
        <w:t>Sin espada, daga ni lazo ceñudo,</w:t>
      </w:r>
    </w:p>
    <w:p>
      <w:pPr>
        <w:pStyle w:val="Normal"/>
        <w:spacing w:lineRule="auto" w:line="240" w:before="0" w:after="200"/>
        <w:contextualSpacing/>
        <w:jc w:val="right"/>
        <w:rPr>
          <w:rFonts w:ascii="Times New Roman" w:hAnsi="Times New Roman" w:eastAsia="Verdana" w:cs="Times New Roman"/>
        </w:rPr>
      </w:pPr>
      <w:r>
        <w:rPr>
          <w:rFonts w:eastAsia="Verdana" w:cs="Times New Roman" w:ascii="Times New Roman" w:hAnsi="Times New Roman"/>
        </w:rPr>
        <w:t>Se levanta o cae con su puño desnudo.</w:t>
      </w:r>
    </w:p>
    <w:p>
      <w:pPr>
        <w:pStyle w:val="Normal"/>
        <w:spacing w:lineRule="auto" w:line="240" w:before="0" w:after="200"/>
        <w:contextualSpacing/>
        <w:jc w:val="right"/>
        <w:rPr>
          <w:rFonts w:ascii="Times New Roman" w:hAnsi="Times New Roman" w:eastAsia="Verdana" w:cs="Times New Roman"/>
        </w:rPr>
      </w:pPr>
      <w:r>
        <w:rPr>
          <w:rFonts w:eastAsia="Verdana" w:cs="Times New Roman" w:ascii="Times New Roman" w:hAnsi="Times New Roman"/>
        </w:rPr>
        <w:t>Acabada la liza, paz entre hermanos,</w:t>
      </w:r>
    </w:p>
    <w:p>
      <w:pPr>
        <w:pStyle w:val="Normal"/>
        <w:spacing w:lineRule="auto" w:line="240" w:before="0" w:after="200"/>
        <w:contextualSpacing/>
        <w:jc w:val="right"/>
        <w:rPr>
          <w:rFonts w:ascii="Times New Roman" w:hAnsi="Times New Roman" w:eastAsia="Verdana" w:cs="Times New Roman"/>
          <w:sz w:val="24"/>
          <w:szCs w:val="24"/>
        </w:rPr>
      </w:pPr>
      <w:r>
        <w:rPr>
          <w:rFonts w:eastAsia="Verdana" w:cs="Times New Roman" w:ascii="Times New Roman" w:hAnsi="Times New Roman"/>
        </w:rPr>
        <w:t>Sella la amistad un apretón de manos.]</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Dejemos que los escépticos ensayen su desagradable sonrisa; que los fastidiosos se burlen y sacudan los hombros con desprecio; pero que los británicos nunca se avergüencen de su ciencia -sí, una CIENCIA que no sólo otorga generosidad a su disposición natural y humanidad a su conducta, sino también coraje a su carácter nacional.</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Lejos está de nuestra intención, por vía de la apología, probar que el Pugilismo se remite a los tiempos antiguos, en referencia a los griegos y los romanos, y que haya sido consagrado por tan distinguidas naciones, en sus juegos públicos, en la educación de sus juventudes, para manifestar su utilidad en el fortalecimiento del cuerpo, disipando todo temor, infundiendo un coraje viril en el sistema. Nosotros no admiramos el despliegue de los gladiadores romanos ni cualquier otra exhibición pública que tienda a degradar a la humanidad; pero el arte masculino del Boxeo ha infundido ese verdadero coraje heroico, mezclado con el sentimiento humanitario, en los corazones británicos, el mismo que les ha vuelto tan reconocidos, terribles y triunfantes, en todo el mundo.</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Ningún hombre está más sujeto a los caprichos de la fortuna que el pugilista; la victoria le acarrea fama, riqueza y patrocinadores; sus heridas no importan cuando el éxito le sonríe; y, disfrutando del esplendor de la prosperidad, su vida transcurre de modo placentero; hasta que llega la derrota y cambia la escena: cubierto de penas y dolores, afligido en cuerpo y alma, asaltado por la desdicha y la miseria, sus amigos lo abandonan, su fama imponente expira, su personalidad se ve dañada por la derrota, y ya no es más el “juguete de moda”; se entrega a la bebida en busca de alivio, y un final prematuro pone un punto final a sus desgracias.</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El Boxeo ha sido patrocinado por más de setenta años en Inglaterra; y entre sus muchos referentes, varios miembros de la realeza se han inclinado a su favor. Además, durante un tiempo, existió un anfiteatro, cuyas atracciones eran públicamente anunciadas cada vez que tenían lugar, y para las cuales se pagaba entrada; bajo la dirección de un administrador regular, se produjeron numerosas representaciones, tanto serias como cómicas, y se pudo ser testigo de un conjunto de situaciones chocantes, para la celebridad de los actores del drama; y, si el lenguaje no alcanzó la sublimidad de un Shakespeare o los bardos de antaño, los espectadores, sin duda, se vieron a menudo sorprendidos por el ballet de las acciones, tocados por sentimientos de toda clase. Según los testimonios más autorizados con los que contamos, al parecer el auditorio entonces no sólo era extremadamente respetable, sino que se mostraban encantados con las diversiones ofrecidas: el teatro solía llenarse en esas ocasiones, y contaba incluso con el anuncio de la próxima performance, con toda la regularidad del más refinado recinto de distracciones.</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Pero qué! ¿Acaso no han invitado nuestros teatros clásicos, en los últimos veinticinco años, contando con la ventaja de sus celebrados y refinados autores, de sus inimitables actores (para provocar tanto las lágrimas como las risas), de su maravillosa música, de sus escenarios y decorados, sin paralelo en magnificencia y esplendor -no han invitado al PUGILISMO a sus tablas? ¿No han enriquecido sus carteleras con el nombre de los boxeadores más calificados? ¿No atestiguan acaso las audiencias (de cuya respetabilidad no cabe dudar) su aprobación con sonoros aplausos, ante la liberalidad de los productores teatrales que despliegan así públicamente los principios del Pugilismo?</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El hombre, a partir de las imperfecciones de su naturaleza, tiende a la pelea, a dar o recibir insultos a lo largo de su vida; cuán necesario entonces resulta que sea capaz de defenderse, y de una manera que conlleve la reflexión. Los fastidiosos sonreirán ante esta expresión: REFLEXIÓN; pero cuánta miseria y desdicha se habrían ahorrado con esa reflexión, acerca de las consecuencias espantosas derivadas de la práctica del DUELO, que convierte a sus esposas en viudas imprevistas y prematuras; a sus hijos en huérfanos angustiados; y ellos mismos arrebatados de repente, “con todas sus imperfecciones en la cabeza”, y la reconciliación descartada por completo. (...) Cómo quedan, entonces, los familiares, cualquiera sea su orgullo, al ver al padre, el marido o el hermano muerto en un duelo; pero qué habría pasado si hubieran recurrido a la masculina defensa del BOXEO, en lugar de las armas letales de la espada o la bala; una nariz sangrante, o un ojo negro, habrían sido las únicas consecuencias para ellos mismos y sus familias, y no se habrían visto dañados en sus sentimientos o en su situación; se habrían reconciliado con sus antagonistas -mutuamente aceptadas las faltas- y, quizás, podrían haberse convertido tiempo después en amigos inseparables.</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Hemos sido testigos largamente de los buenos efectos de este espíritu varonil en Inglaterra, y confiamos en que nunca se extinga. Los prejuicios hacen mucho en favor de nuestro suelo natal; pero, en un examen desapasionado de aquellos países donde el pugilismo es desconocido, vemos que a partir del malentendido más insignificante la vida del individuo está en peligro. En Holanda, el cuchillo decide con harta frecuencia; raramente una persona anda en Italia sin su estilete; Francia y Alemania no son distintas en el uso de piedras, garrotes y demás para satisfacer la venganza; pero, en Inglaterra, sólo se emplea el PUÑO, donde no se sufre la malicia que envenena el cuadro, y que induce a sus habitantes a cometer actos que sus almas aborrecen; sino que se apela de inmediato al Boxeo, los espectadores arman un ring, y ninguno espera sacar una ventaja desleal del otro. Terminado el combate, se dan las manos en señal de paz; el resentimiento se esfuma; y la causa inicial se entierra generalmente en el olvido.</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Algunos escritores han intentado probar que el BOXEO no se ha originado en Gran Bretaña; pero, al recurrir a los tiempos del inmortal Alfredo el Grande [fines del s. IX], de acuerdo con las autoridades antiguas, encontramos que la lucha y el boxeo formaban parte del manual de ejercicios de los soldados en aquel entonces. Los antiguos británicos siempre han sido caracterizados como una raza viril, fuerte y robusta, acostumbrada a la privación y la fatiga, y con la práctica de aquellos juegos masculinos, adquirieron esa peculiar fortaleza de brazos que los hizo tan decisivos en sus combates bélicos. Que los ejercicios atléticos no han sido practicados en otros países y en tiempos diversos como un asunto particular, no lo negamos; pero, hablando genéricamente, como un rasgo de identidad nacional, no dudamos en declarar que éste es enteramente BRITÁNICO.</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Habiendo en este punto expresado nuestra opinión a favor de este arte viril, procedamos a mostrar algunos de sus argumentos noqueadores más poderosos:</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JACK BROUGHTON, de acuerdo con los testimonios más autorizados, aparece como el Padre de la Escuela Inglesa de Boxeo; con su destreza superior y su habilidad, el PUGILISMO obtuvo el rango de CIENCIA.</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Antes de los tiempos de Broughton, todo era francamente masacre -o, en su moderna acepción, tanto la gula como la fuerza o la bajeza decidían casi toda contienda. Pero después de que BROUGHTON apareciera como un profesor del arte gimnástico, consiguió arrastrar multitudes a contemplar sus exhibiciones; la elegancia notable de su método era completamente novedosa y desconocida para sus espectadores. Detenía con tanta destreza los golpes que su oponente dirigía a cualquier parte del cuerpo, y lo golpeaba con tanta facilidad, que sorprendía y aterrorizaba a sus rivales más allá de toda medida; aquellos que tuvieron la temeridad suficiente como para ingresar en el catálogo de BROUGHTON se convencieron pronto de su conocimiento superior y sus proezas atléticas: y muchos de sus competidores, obligados a abandonar al quedar exhaustos y apaleados, sufrían la mortificación de ver a BROUGHTON apenas tocado, que se mostraba en extremo alegre e indiferente, como si nunca se hubiera entreverado en una pelea.</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Su carácter natural era el de una buena persona; su semblante era masculino y abierto; poseía una mirada aguda y penetrante, que prácticamente atravesaba el objeto que se le ponía delante, y que le daba una delicada expresión a su rostro. Su contextura era atlética y dominante; había algo en ella que denotaba una fuerza fuera de lo común, y con la que todo espectador se sentía impresionado al contemplarlo. Más de un metro ochenta de altura, y catorce libras de peso.</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BROUGHTON se convirtió en una estrella fija en el firmamento pugilístico; su talento como boxeador le granjeó numerosos admiradores y patrocinadores; su buen temperamento, su generosidad y buena disposición, la delicadeza en sus maneras, le aseguraron muchos amigos. Era inteligente, comunicativo, y no le faltaba ingenio. El sistema que supo desplegar era llano y fácil de ser comprendido; y, bajo su enseñanza, varios de sus discípulos alcanzaron la eminencia pugilística, ofreciendo así pruebas distinguidas del aprendizaje que habían obtenido de semejante maestro.</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La Feria de Southwark, el tiempo que duró, fue un escenario de atracciones fuera de lo común para los habitantes de Londres y sus cercanías, gracias a los diversos deportes y pasatiempos exhibidos y por la versatilidad de sus ejecutantes. El boxeo y el combate con bastón eran las variantes más intensas entre muchos entretenimientos: el refinamiento, al parecer, no era entonces tan bien entendido como en el presente; sin embargo, muchos de los más celebrados actores de aquel tiempo no se sentían avergonzados de exponer sus esfuerzos a fin de entretener al populacho. Cuando incluso el teatro no se encontraba en un estado decadente, y mientras el rugido irresistible y estruendoso de las carcajadas prevalecía fuera de los palcos, cuando se mezclaba gente de todos los niveles sociales, la lágrima involuntaria era robada de las mejillas de la audiencia dentro, con los sufrimientos imaginarios del héroe o la heroína, a partir de la forma excelsa en que eran narrados. El genio y el talento eran admirados, sentidos y comprendidos a menudo, bajo esas vestimentas harapientas, por más difícil que fuera de ser experimentado, debajo de domos más clásicos y magníficos. (...)</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Ni siquiera ese coloso de la literatura (el doctor Johnson) se muestra tímido a la hora de testimoniar las excentricidades desarrolladas por los seres humanos en semejantes sitios de entretenimiento, donde podía verse contrastada la exhibición más refinada de NATURALEZA y ARTE que pudiera experimentarse, y la VIDA REAL, en toda su abundante variedad, era retratada con sus ropas verdaderas. Para una mente como la del doctor Johnson, pocas circunstancias escapaban a su atención, ya se viera atraída por la risa potente en la ruda y ruidosa feria, o la sonrisa de auto-aprobación en el castillo más refinado y espléndido: en la demostración viril del pugilista, o en la atractiva elocuencia del orador, era apreciada y atesorada, junto con sus paseos noctámbulos con el desafortunado y lastimoso Savage, unido a sus conocimientos intelectuales; en los que, sin duda, se formaba la fortaleza [</w:t>
      </w:r>
      <w:r>
        <w:rPr>
          <w:rFonts w:eastAsia="Verdana" w:cs="Times New Roman" w:ascii="Times New Roman" w:hAnsi="Times New Roman"/>
          <w:i/>
          <w:sz w:val="24"/>
          <w:szCs w:val="24"/>
        </w:rPr>
        <w:t>stamina</w:t>
      </w:r>
      <w:r>
        <w:rPr>
          <w:rFonts w:eastAsia="Verdana" w:cs="Times New Roman" w:ascii="Times New Roman" w:hAnsi="Times New Roman"/>
          <w:sz w:val="24"/>
          <w:szCs w:val="24"/>
        </w:rPr>
        <w:t>] de esas obras que han buscado aumentar la reputación literaria de este país. (...)</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El BOXEO y la PELEA CON BASTÓN, al parecer, degeneraron en la más llana ferocidad y barbarie en esta Feria, con la borrachera desigual de los combatientes; y sumados los variados artilugios empleados para hacer dinero, al final se volvió tan desagradable que se alegaron disturbios públicos, y, en 1749, la Feria de Southwark fue clausurada.</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El último carácter de este periodo fue un personaje distinguido en la historia del pugilismo, por las referencias que se han hecho de él en ocasión del combate, y de quien se consideraba que poseía buen juicio. Podría ser visto como el campeón del día. Figg debía más a su fuerza y coraje el éxito en las batallas que ganó, que a los efectos del genio: de hecho, era en extremo analfabeto, y podría decirse que se abrió paso en la vida a los puños. Si el método de boxeo de Figg fuera evaluado en los términos de la crítica actual, sería calificado más bien de carnicero que de pulcro y consumado pugilista. Sus rivales recibían un severo castigo, en especial aquellos que esperaban de pie sus golpes: a la hora de organizar una pelea, solía ser consultado, pues se lo juzgaba un hombre honesto -y era visto como un peleador de primera entre los más distinguidos.</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Parece que FIGG se destacaba más como esgrimista y bastonero que como pugilista; y, si bien sus atributos le daban una ventaja notable respecto de otros boxeadores, por su manejo del tiempo y la distancia, sus prácticas preferidas pasaban por la ESPADA y el BASTÓN, en cuyo empleo supo destacarse.</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Al crecer rápidamente su reputación como la de un hombre científico en estos menesteres, se le convenció de que abriera una Academia (mejor conocida como el Anfiteatro de Figg), para que enseñara sobre el uso de la daga, el sable y el bastón, junto con el pugilismo; el lugar pronto alcanzó considerable notoriedad y generó una enorme atracción entre los </w:t>
      </w:r>
      <w:r>
        <w:rPr>
          <w:rFonts w:eastAsia="Verdana" w:cs="Times New Roman" w:ascii="Times New Roman" w:hAnsi="Times New Roman"/>
          <w:i/>
          <w:sz w:val="24"/>
          <w:szCs w:val="24"/>
        </w:rPr>
        <w:t>sporting men</w:t>
      </w:r>
      <w:r>
        <w:rPr>
          <w:rFonts w:eastAsia="Verdana" w:cs="Times New Roman" w:ascii="Times New Roman" w:hAnsi="Times New Roman"/>
          <w:sz w:val="24"/>
          <w:szCs w:val="24"/>
        </w:rPr>
        <w:t xml:space="preserve"> de aquel tiempo, al punto que se organizaban </w:t>
      </w:r>
      <w:r>
        <w:rPr>
          <w:rFonts w:eastAsia="Verdana" w:cs="Times New Roman" w:ascii="Times New Roman" w:hAnsi="Times New Roman"/>
          <w:i/>
          <w:sz w:val="24"/>
          <w:szCs w:val="24"/>
        </w:rPr>
        <w:t>matches</w:t>
      </w:r>
      <w:r>
        <w:rPr>
          <w:rFonts w:eastAsia="Verdana" w:cs="Times New Roman" w:ascii="Times New Roman" w:hAnsi="Times New Roman"/>
          <w:sz w:val="24"/>
          <w:szCs w:val="24"/>
        </w:rPr>
        <w:t xml:space="preserve"> en los distintos turnos dispuestos. (...)</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La Academia de Figg gozaba ahora de alta estimación; y la aprobación que recibía de un sinfín de intelectuales y numerosos visitantes en toda ocasión, hicieron de Figg un hombre de no poca importancia entre los héroes del puño, el bastón o la espada; y forjó algunos destacados pupilos en las diversas ramas del arte de la autodefensa.</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Fue por entonces que el entero hemisferio boxístico se levantó en armas, ¡ante la insolente amenaza de que los laureles de Inglaterra fueran arrebatados de su tierra natal y trasplantados a un país extranjero! Fue un gondolero veneciano quien arrojó el guante del desafío, jactándose de que le rompería la mandíbula a cualquier oponente que osara enfrentarlo. </w:t>
      </w:r>
      <w:r>
        <w:rPr>
          <w:rFonts w:eastAsia="Verdana" w:cs="Times New Roman" w:ascii="Times New Roman" w:hAnsi="Times New Roman"/>
          <w:i/>
          <w:sz w:val="24"/>
          <w:szCs w:val="24"/>
        </w:rPr>
        <w:t>El Veneciano</w:t>
      </w:r>
      <w:r>
        <w:rPr>
          <w:rFonts w:eastAsia="Verdana" w:cs="Times New Roman" w:ascii="Times New Roman" w:hAnsi="Times New Roman"/>
          <w:sz w:val="24"/>
          <w:szCs w:val="24"/>
        </w:rPr>
        <w:t xml:space="preserve"> era un hombre de fuerza prodigiosa, que contaba con un brazo no sólo ancho y musculoso, sino también sorprendentemente largo; y venía de causar un terror absoluto entre sus propios compatriotas, por la cantidad de quijadas que había mandado al quirófano cada vez que alguien suficientemente robusto se le hubiera enfrentado. Su fama lo precedía, y su ímpetu era descripto como irresistible.</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Se consideraba al </w:t>
      </w:r>
      <w:r>
        <w:rPr>
          <w:rFonts w:eastAsia="Verdana" w:cs="Times New Roman" w:ascii="Times New Roman" w:hAnsi="Times New Roman"/>
          <w:i/>
          <w:sz w:val="24"/>
          <w:szCs w:val="24"/>
        </w:rPr>
        <w:t>Veneciano</w:t>
      </w:r>
      <w:r>
        <w:rPr>
          <w:rFonts w:eastAsia="Verdana" w:cs="Times New Roman" w:ascii="Times New Roman" w:hAnsi="Times New Roman"/>
          <w:sz w:val="24"/>
          <w:szCs w:val="24"/>
        </w:rPr>
        <w:t xml:space="preserve"> un buen candidato para la victoria y un extranjero de excepción, y muchos de sus paisanos apostaban por él; pero JOHN BULL no estaba dispuesto a verse arrebatado así como así de sus agallas o su dinero -y, en este contexto, un apostador fue en busca de Figg, si es que podía encontrarse alguien que tallara. “Encontrar”, exclamó Figg, riendo con ganas, “ay, mi señor, sobran; no sé si es verdad que le haya roto la cara a tantos de los suyos con sus puños; como sea, seguro que no puede romper la quijada de BOB WHITAKER, a menos que tenga una maza en la mano. Y si Bob fuera vencido, antes de que este marinerito extranjero nos gane el asado, ¡le voy a dar un higo para que mastique, y no sé si podrá tragárselo!”. Después de esta luminosa exposición en la materia, el </w:t>
      </w:r>
      <w:r>
        <w:rPr>
          <w:rFonts w:eastAsia="Verdana" w:cs="Times New Roman" w:ascii="Times New Roman" w:hAnsi="Times New Roman"/>
          <w:i/>
          <w:sz w:val="24"/>
          <w:szCs w:val="24"/>
        </w:rPr>
        <w:t>match</w:t>
      </w:r>
      <w:r>
        <w:rPr>
          <w:rFonts w:eastAsia="Verdana" w:cs="Times New Roman" w:ascii="Times New Roman" w:hAnsi="Times New Roman"/>
          <w:sz w:val="24"/>
          <w:szCs w:val="24"/>
        </w:rPr>
        <w:t xml:space="preserve"> fue acordado, y se decidió que el combate tuviera lugar en el Anfiteatro de Figg.</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Sería necesario decir algo aquí acerca de las cualidades de BOB WHITAKER, elegido para castigar el alarde vanidoso del Veneciano, ¡y defender así el honor de los ingleses! Bob era un boxeador difícil y un atleta; pero tenía cojones, era celebrado por su arrojo, y sabía ingeniárselas para lanzar todo el peso de su cuerpo sobre sus rivales. (...)</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Se ordenó despejar el escenario, cuando un silencio atroz prevaleció sobre la angustia por lo que ocurriría. El Veneciano se subió con una sonrisa confiada, fue recibido con un fuerte aplauso por sus compatriotas y partisanos, y de inmediato comenzó a desvestirse -su enorme brazo causó un asombro general, y su tamaño infundió terror (...). Bob apareció calmo y seguro, unos segundos después, y recibió el aliento con hurras. Miró con firmeza al Gondolero y, sin temor alguno, arrojó de inmediato sus ropas, cuando el combate comenzó. El Veneciano se lanzó hacia adelante sobre la pierna izquierda, con el brazo extendido, y, antes de que WHITAKER advirtiera su intención, recibió el duro impacto de un golpe al costado de la cabeza, con un efecto tan potente que lo hizo zozobrar sobre el escenario, algo notable dado su tamaño. La caída de WHITAKER fue de hecho desesperante, y se derrumbó entero contra el suelo (...). Estaba muy claro que lo único que le quedaba a Bob para detenerlo eran sus cojones.</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Las apuestas se fueron a las nubes; mientras los extranjeros vociferaban a favor del Veneciano, se mofaban de que WHITAKER dudosamente pudiera recuperarse del trompazo y la caída que había sufrido, y se jugaban todo el dinero al ver cómo crecían las posibilidades en su contra; pero BOB no estaba como para ser declarado fuera tan pronto, y saltó sobre el ring, como un gallo de riña, para renovar el combate. Se había terminado el </w:t>
      </w:r>
      <w:r>
        <w:rPr>
          <w:rFonts w:eastAsia="Verdana" w:cs="Times New Roman" w:ascii="Times New Roman" w:hAnsi="Times New Roman"/>
          <w:i/>
          <w:sz w:val="24"/>
          <w:szCs w:val="24"/>
        </w:rPr>
        <w:t>sparring</w:t>
      </w:r>
      <w:r>
        <w:rPr>
          <w:rFonts w:eastAsia="Verdana" w:cs="Times New Roman" w:ascii="Times New Roman" w:hAnsi="Times New Roman"/>
          <w:sz w:val="24"/>
          <w:szCs w:val="24"/>
        </w:rPr>
        <w:t>; y WHITAKER entendió que debía encontrar la manera de inutilizar el largo y terrible brazo del Veneciano, o de lo contrario perdería la pelea; así que, sin más ceremonia, se agachó apenas, corrió bravíamente en pos de aquel pesado martillo, y, con un “gancho inglés” sobre el estómago (toda una novedad para los extranjeros), se lo metió en el bolsillo. Las tablas se dieron vuelta, los amantes del deporte rieron con fuerza, y los visitantes se sintieron un tanto desalentados. El Veneciano mostró síntomas de inquietud -estaba un poco enfermo-, y, tocado en su ánimo, se escurrió su momento. BOB entonces pasó a castigarlo con un estilo delicado, paseó al Veneciano por todo el ring, y al cabo le propinó un rasero. El público se volcó rápidamente en favor de WHITAKER, ¡y la parcialidad foránea se llenó de caras largas!</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El Gondolero estaba perplejo, y, en el transcurso de pocos rounds, se le fue todo el orgullo, al punto que bajó la guardia, y fue obligado a rendirse -para la desazón no menor de los extranjeros, literalmente limpiados en esta ocasión; pero el Veneciano se sintió mortificado de retirarse en desgracia, después de su alarde vanidoso, y con una buena paliza encima; o, como concluye el capitán GODFREY, “el golpe en el estómago cargaba con demasiada rudeza británica para que pudiera aguantarla, y al verse utilizado de manera tan inapropiada, no quiso saber más nada con volver a emplear su puño estrafalario”.</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Llegó el día en que Figg, a pesar de sus esquives y avances, se vio obligado a enfrentar un rival superior, y la muerte le propinó el golpe de nocaut en 1740. En la opinión de este periodo, la nación inglesa se mostraba más experta que las demás, no sólo en el boxeo, sino también en el empleo del sable; y habría sido una pena que no continuara así hasta el día de hoy. El anfiteatro, junto con las escuelas de boxeo, florete y bastón, eran publicitadas abiertamente, y sus atracciones hechas conocer como las de cualquier teatro -su público igual de elegante; patrocinadas por nobles, y no molestadas sino toleradas por los magistrados. Se asumía que las prácticas en estos anfiteatros causaban cierto malestar, pues alentaban el ocio y la extravagancia entre el populacho; pero es difícil encontrar algo útil que no quede expuesto al error. El legislador severo recomendaba la práctica del sable y el boxeo, en la medida en que nutría y mantenía alto el espíritu británico. Se acepta que el coraje es algo natural, que se debe en gran medida a la complexión y constitución de nuestro cuerpo, y que fluye en la textura diversa de la sangre y los jugos; pero, seguramente, habrá de admitirse que no sólo se adquiere, sino que se fortalece en la familiaridad con el peligro. La emulación y el afán de gloria lo alimentan y lo potencian. ¿No vemos acaso cómo impulsan la osadía en los hombres? ¿No se advierte en miniatura entre los niños, quienes, apenas logran andar solos, adoptan posturas de defensa -y en los jóvenes, que se aguantan sin quejas la sangre en la nariz, antes de que se los estigmatice como cobardes?</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En vida de Figg, estos ejercicios viriles se llevaron a cabo con gran orgullo; pero, por un breve periodo tras su muerte, parecieron entrar en declive. No haríamos justicia a los méritos de tan célebre entusiasta, antes de dejarlo, si no trazáramos su semblante, en las palabras de uno de sus biógrafos: “FIGG era el atlas de la espada, ¡y permanecerá como su estatua viviente! En él, fuerza, resolución y juicio sin par se conjuraban para formar un maestro inigualable. Había tal majestuosidad en su semblante, y tal resplandor en sus acciones, que excedían todo lo que he visto. La pierna derecha firme y enérgica, y la izquierda, que difícilmente podía ser incomodada, le daban una sorprendente ventaja ya probada, e infundían en su adversario pánico y desesperación. Tenía una manera muy peculiar de pararse. Conocía bien su brazo, y el momento exacto de moverlo, con una fe firme, y nunca dejaba que su rival se le escapase. Fue con mucho el más grande MAESTRO que yo haya visto, pues sabía juzgar mejor que nadie el momento y la distancia”. Figg era natural de Oxfordshire, y el excelente retrato que acabamos de dar es copia del original guardado en la colección de un amateur; de otro modo no habríamos podido hacerlo.</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200"/>
        <w:contextualSpacing/>
        <w:jc w:val="both"/>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Puede que sea necesario considerar aquí el requisito fundamental que constituye a un boxeador; la superioridad y las ventajas evidentes que pueden obtenerse de la Ciencia respecto de aquellos ignorantes del Arte; y la naturaleza y el efecto de determinados golpes, que a menudo han definido un combate. (...) La opinión científica siempre ha considerado al BOXEO una batalla, que depende más de la fuerza que la espada; pero el arte descargará su rayo contra ella. Un grado menos de arte será mucho más expresivo que una cantidad considerablemente mayor de fuerza. La fuerza, sin duda, es aquello con lo que debe contar el boxeador, pero sin arte apenas alcanzará un pobre éxito. La falta de fuerza puede ser reemplazada ampliamente por el arte; aunque un arte escaso cuente con el pesado socorro de la fuerza.</w:t>
      </w:r>
    </w:p>
    <w:p>
      <w:pPr>
        <w:pStyle w:val="Normal"/>
        <w:spacing w:lineRule="auto" w:line="240" w:before="0" w:after="200"/>
        <w:contextualSpacing/>
        <w:jc w:val="both"/>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La fuerza de un hombre, según parece, consiste principalmente en la potencia de sus músculos, y esa potencia puede verse incrementada notablemente por el arte. Los músculos son como cuerdas y palancas, que ejecutan los diferentes movimientos del cuerpo; por medio del arte, el hombre puede agregarles una fuerza adicional.</w:t>
      </w:r>
    </w:p>
    <w:p>
      <w:pPr>
        <w:pStyle w:val="Normal"/>
        <w:spacing w:lineRule="auto" w:line="240" w:before="0" w:after="200"/>
        <w:contextualSpacing/>
        <w:jc w:val="both"/>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Cuanto más cerca del centro de gravedad se sitúa el cuerpo, los músculos actúan en una dirección más auténtica, y por ende con mayor resistencia. Si un hombre decide tirar un golpe duro, conviene que lance el puño lo más firme posible; el poder de su brazo será mucho mayor que si lo hubiese apenas cerrado, y también aumentará la velocidad del golpe. Los músculos que agregan esta fuerza adicional al brazo, al cerrar el puño, son los flexores de los dedos, y los extensores son los músculos opuestos; al golpear, o hacer un esfuerzo violento con las manos, estos diferentes músculos contribuyen con la misma acción. Así se verá que, cuando se cierra el puño de la mano izquierda y se choca con la palma de la derecha, se sentirá plenamente una hinchazón similar en todos los músculos. De ahí se sigue que los músculos, diseñados naturalmente para diversos oficios, dependan mutuamente en cada esfuerzo. Estas consideraciones resultarán de gran ayuda para la fuerza artificial en la pelea, capaz de vencer a una fuerza superior en la que escasee el arte.</w:t>
      </w:r>
    </w:p>
    <w:p>
      <w:pPr>
        <w:pStyle w:val="Normal"/>
        <w:spacing w:lineRule="auto" w:line="240" w:before="0" w:after="200"/>
        <w:contextualSpacing/>
        <w:jc w:val="both"/>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La posición del cuerpo adquiere la mayor relevancia en el combate. El centro de gravedad ha de ser debidamente considerado, pues al estar el peso del cuerpo suspendido, y preservado el correcto equilibrio, el cuerpo se sostiene con mayor firmeza ante una fuerza opuesta. Esto depende de la distancia apropiada entre las piernas, que es el principal cuidado que debe guardar un boxeador, o todos sus viriles intentos se verán abortados. A fin de adquirir la postura adecuada, la pierna izquierda debe colocarse a una razonable distancia delante de la derecha, lo que ofrece el flanco izquierdo al adversario; esto debe hacer el boxeador de mano derecha, que, después de detener un golpe con el brazo izquierdo, como si fuera un escudo, estará listo y dispondrá de fuerza para el contragolpe con la mano derecha. En esta postura deberá mantener flexionada la rodilla izquierda, para que sus avances y retrocesos sean rápidos. Con esta apropiada flexión, su cuerpo avanzará con una inclinación sobre el muslo izquierdo, hasta el punto en que su rostro trace una línea recta o perpendicular con la rodilla izquierda; mientras que la pierna y el muslo derechos, en línea inclinada, apuntalan fuertemente todo el cuerpo, como hace una viga con una vieja pared. De este modo, el cuerpo se sostendrá contra todo esfuerzo violento, y la fuerza adicional conseguida con este equilibrio es el objetivo primordial. (…)</w:t>
      </w:r>
    </w:p>
    <w:p>
      <w:pPr>
        <w:pStyle w:val="Normal"/>
        <w:spacing w:lineRule="auto" w:line="240" w:before="0" w:after="200"/>
        <w:contextualSpacing/>
        <w:jc w:val="both"/>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 xml:space="preserve">La fuerza y el arte han sido mencionados como los dos requisitos principales que debe poseer todo boxeador; pero hay otro igualmente necesario, sin el cual ningún pugilista puede ser definido por completo -el coraje. En el coraje bien establecido, se requieren dos cosas: </w:t>
      </w:r>
      <w:r>
        <w:rPr>
          <w:rFonts w:eastAsia="Verdana" w:cs="Times New Roman" w:ascii="Times New Roman" w:hAnsi="Times New Roman"/>
          <w:i/>
          <w:iCs/>
          <w:sz w:val="24"/>
          <w:szCs w:val="24"/>
          <w:lang w:val="en-US"/>
        </w:rPr>
        <w:t xml:space="preserve">ánimo </w:t>
      </w:r>
      <w:r>
        <w:rPr>
          <w:rFonts w:eastAsia="Verdana" w:cs="Times New Roman" w:ascii="Times New Roman" w:hAnsi="Times New Roman"/>
          <w:sz w:val="24"/>
          <w:szCs w:val="24"/>
          <w:lang w:val="en-US"/>
        </w:rPr>
        <w:t xml:space="preserve">y </w:t>
      </w:r>
      <w:r>
        <w:rPr>
          <w:rFonts w:eastAsia="Verdana" w:cs="Times New Roman" w:ascii="Times New Roman" w:hAnsi="Times New Roman"/>
          <w:i/>
          <w:iCs/>
          <w:sz w:val="24"/>
          <w:szCs w:val="24"/>
          <w:lang w:val="en-US"/>
        </w:rPr>
        <w:t>espíritu</w:t>
      </w:r>
      <w:r>
        <w:rPr>
          <w:rFonts w:eastAsia="Verdana" w:cs="Times New Roman" w:ascii="Times New Roman" w:hAnsi="Times New Roman"/>
          <w:sz w:val="24"/>
          <w:szCs w:val="24"/>
          <w:lang w:val="en-US"/>
        </w:rPr>
        <w:t xml:space="preserve">, o </w:t>
      </w:r>
      <w:r>
        <w:rPr>
          <w:rFonts w:eastAsia="Verdana" w:cs="Times New Roman" w:ascii="Times New Roman" w:hAnsi="Times New Roman"/>
          <w:i/>
          <w:iCs/>
          <w:sz w:val="24"/>
          <w:szCs w:val="24"/>
          <w:lang w:val="en-US"/>
        </w:rPr>
        <w:t>corazón</w:t>
      </w:r>
      <w:r>
        <w:rPr>
          <w:rFonts w:eastAsia="Verdana" w:cs="Times New Roman" w:ascii="Times New Roman" w:hAnsi="Times New Roman"/>
          <w:sz w:val="24"/>
          <w:szCs w:val="24"/>
          <w:lang w:val="en-US"/>
        </w:rPr>
        <w:t xml:space="preserve">, o donde sea que haya fijado residencia el coraje. El ánimo puede obtenerse con una atención apropiada a la dieta y el ejercicio, pero es el </w:t>
      </w:r>
      <w:r>
        <w:rPr>
          <w:rFonts w:eastAsia="Verdana" w:cs="Times New Roman" w:ascii="Times New Roman" w:hAnsi="Times New Roman"/>
          <w:i/>
          <w:iCs/>
          <w:sz w:val="24"/>
          <w:szCs w:val="24"/>
          <w:lang w:val="en-US"/>
        </w:rPr>
        <w:t>espíritu</w:t>
      </w:r>
      <w:r>
        <w:rPr>
          <w:rFonts w:eastAsia="Verdana" w:cs="Times New Roman" w:ascii="Times New Roman" w:hAnsi="Times New Roman"/>
          <w:sz w:val="24"/>
          <w:szCs w:val="24"/>
          <w:lang w:val="en-US"/>
        </w:rPr>
        <w:t xml:space="preserve"> lo que sostiene en pie al boxeador. Sin este requisito sustancial, tanto el arte como la fuerza le serán de poco provecho.</w:t>
      </w:r>
    </w:p>
    <w:p>
      <w:pPr>
        <w:pStyle w:val="Normal"/>
        <w:spacing w:lineRule="auto" w:line="240" w:before="0" w:after="200"/>
        <w:contextualSpacing/>
        <w:jc w:val="both"/>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Muchos otros peleadores menores y hechos sin importancia, que tuvieron lugar en la feria de Booth, podrían ser presentados para mostrar que en ese entonces el PUGILISMO cobró notoriedad rápidamente, y que ganó así en patrocinio y soporte; pero dejémoslos a un lado, cuando tenemos a mano cosas más importantes, debería adelantarse</w:t>
      </w:r>
    </w:p>
    <w:p>
      <w:pPr>
        <w:pStyle w:val="Normal"/>
        <w:spacing w:lineRule="auto" w:line="240" w:before="0" w:after="200"/>
        <w:contextualSpacing/>
        <w:jc w:val="both"/>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r>
    </w:p>
    <w:p>
      <w:pPr>
        <w:pStyle w:val="Normal"/>
        <w:spacing w:lineRule="auto" w:line="240" w:before="0" w:after="200"/>
        <w:contextualSpacing/>
        <w:rPr>
          <w:rFonts w:ascii="Times New Roman" w:hAnsi="Times New Roman" w:eastAsia="Verdana" w:cs="Times New Roman"/>
          <w:lang w:val="en-US"/>
        </w:rPr>
      </w:pPr>
      <w:r>
        <w:rPr>
          <w:rFonts w:eastAsia="Verdana" w:cs="Times New Roman" w:ascii="Times New Roman" w:hAnsi="Times New Roman"/>
          <w:lang w:val="en-US"/>
        </w:rPr>
        <w:t>Como en un teatro, los ojos de los hombres,</w:t>
        <w:br/>
        <w:t>cuando un actor agraciado abandona la escena,</w:t>
        <w:br/>
        <w:t>se posan ociosamente en el que entra luego,</w:t>
        <w:br/>
        <w:t>y suponen que su parloteo será tedioso:</w:t>
      </w:r>
    </w:p>
    <w:p>
      <w:pPr>
        <w:pStyle w:val="Normal"/>
        <w:spacing w:lineRule="auto" w:line="240" w:before="0" w:after="200"/>
        <w:contextualSpacing/>
        <w:jc w:val="both"/>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 xml:space="preserve">debemos, </w:t>
      </w:r>
      <w:r>
        <w:rPr>
          <w:rFonts w:eastAsia="Verdana" w:cs="Times New Roman" w:ascii="Times New Roman" w:hAnsi="Times New Roman"/>
          <w:i/>
          <w:iCs/>
          <w:sz w:val="24"/>
          <w:szCs w:val="24"/>
          <w:lang w:val="en-US"/>
        </w:rPr>
        <w:t>sans cérémonie</w:t>
      </w:r>
      <w:r>
        <w:rPr>
          <w:rFonts w:eastAsia="Verdana" w:cs="Times New Roman" w:ascii="Times New Roman" w:hAnsi="Times New Roman"/>
          <w:sz w:val="24"/>
          <w:szCs w:val="24"/>
          <w:lang w:val="en-US"/>
        </w:rPr>
        <w:t>, limpiar el tablero para hacer lugar a la entrada del más celebrado intérprete de primera clase en el arte pugilístico: JACK BROUGHTON.</w:t>
      </w:r>
    </w:p>
    <w:p>
      <w:pPr>
        <w:pStyle w:val="Normal"/>
        <w:spacing w:lineRule="auto" w:line="240" w:before="0" w:after="200"/>
        <w:contextualSpacing/>
        <w:jc w:val="both"/>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 xml:space="preserve">¡Adelante, bravo Broughton!, exclama el Capitán Godfrey; te pronuncio Capitán de boxeadores. Tan lejos como llega mi mirada, creo que debería abrir la galería de figuras con él: no conozco a nadie más en forma, tan apto para encabezar el furgón. Esto implica otorgarle la vívida preferencia sobre el resto; mas espero no haber tenido ninguna razón para decir que haya aparecido, en alguno de mis caracteres, un tinte particular. Sólo he consultado exhaustivamente mi razón imparcial, y mi corazón no ha conocido más reclamo que el mérito. Donde quiera que haya elogiado, no he buscado complacer; donde haya desacreditado, lo he hecho sin temor a ofender. BROUGHTON, con su mérito viril, se ha declarado el más grande, y por eso ha ganado mi corazón. Pienso en verdad que todos juzgarán igual, si lo hacen con los mismos principios. Por supuesto, hay una razón suficiente para esta preferencia: ¿qué puede ser más contundente que decir que, por diecisiete o dieciocho años, ha peleado con todo boxeador capaz que se le ha enfrentado, y aún no ha sido derrotado? Con esto podríamos dar por concluido el caso; pero, para no quedarnos aquí, examinemos con detalle sus méritos. ¿Qué es lo que quiere? ¿No pretende lo mismo que los demás, y lo mejor que se pueda? Una fuerza equivalente a la humana, destreza y juicio iguales a los que se puedan alcanzar, un ánimo no viciado, y el coraje de espíritu como para nunca pronunciar la palabra </w:t>
      </w:r>
      <w:r>
        <w:rPr>
          <w:rFonts w:eastAsia="Verdana" w:cs="Times New Roman" w:ascii="Times New Roman" w:hAnsi="Times New Roman"/>
          <w:i/>
          <w:iCs/>
          <w:sz w:val="24"/>
          <w:szCs w:val="24"/>
          <w:lang w:val="en-US"/>
        </w:rPr>
        <w:t>suficiente</w:t>
      </w:r>
      <w:r>
        <w:rPr>
          <w:rFonts w:eastAsia="Verdana" w:cs="Times New Roman" w:ascii="Times New Roman" w:hAnsi="Times New Roman"/>
          <w:sz w:val="24"/>
          <w:szCs w:val="24"/>
          <w:lang w:val="en-US"/>
        </w:rPr>
        <w:t>. Emplea el bastón tan bien como la mayoría, y se lleva muy bien con el puñal. Esta práctica le ha granjeado la distinción en tiempo y distancia por sobre el resto. Detiene los embates con la misma regularidad que el espadachín, y conduce sus golpes verdaderamente en la línea; no retrocede, desconfiado de sí mismo, para frenar un golpe, ni se achica al retroceder, agitando un brazo sin ayuda del resto del cuerpo, haciendo aspavientos como un pastelero persigue las moscas que se abalanzan sobre sus tartas y postres. No; BROUGHTON avanza valiente y firme, da la bienvenida al golpe del rival; lo recibe con el brazo en guardia; luego, con un emplazamiento general de sus músculos hinchados, y el cuerpo firme en apoyo del brazo, cargándolo con todo su peso, derrama toda la fuerza sobre su oponente.</w:t>
      </w:r>
    </w:p>
    <w:p>
      <w:pPr>
        <w:pStyle w:val="Normal"/>
        <w:spacing w:lineRule="auto" w:line="240" w:before="0" w:after="200"/>
        <w:contextualSpacing/>
        <w:jc w:val="both"/>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w:t>
      </w:r>
      <w:r>
        <w:rPr>
          <w:rFonts w:eastAsia="Verdana" w:cs="Times New Roman" w:ascii="Times New Roman" w:hAnsi="Times New Roman"/>
          <w:sz w:val="24"/>
          <w:szCs w:val="24"/>
          <w:lang w:val="en-US"/>
        </w:rPr>
        <w:t>Para no seguir extendiéndome en particular sobre Broughton, lo dejo con esta afirmación: aunque creo que no continuará peleando hasta una edad riesgosa, no pienso que sea vencido hasta que lo vea vencido”.</w:t>
      </w:r>
    </w:p>
    <w:p>
      <w:pPr>
        <w:pStyle w:val="Normal"/>
        <w:spacing w:lineRule="auto" w:line="240" w:before="0" w:after="200"/>
        <w:contextualSpacing/>
        <w:jc w:val="both"/>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Con semejante semblanza, y de una autoridad distinguida como el Capitán Godfrey, que no era un tilingo ni un presuntuoso, que practicó el pugilismo por considerarlo sesudo y elegante -y que ha visto sus efectos en el espíritu NACIONAL, generando escenas de heroísmo en los campos de gloria, donde ha peleado y sangrado por su país; y que, en sus momentos de ocio, ha practicado la ciencia por placer y provecho con el mencionado héroe, de quien reconoce: “mi cabeza, mis brazos y piernas son testigos de su brazo contundente. Como ya dije, me he medido con todos, y debo confesar que mi carne y mis huesos lo recuerdan como el mejor”.</w:t>
      </w:r>
    </w:p>
    <w:p>
      <w:pPr>
        <w:pStyle w:val="Normal"/>
        <w:spacing w:lineRule="auto" w:line="240" w:before="0" w:after="200"/>
        <w:contextualSpacing/>
        <w:jc w:val="both"/>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Las siguientes reglas han sido dispuestas por el Sr. Broughton, para la mejor regulación del Anfiteatro, aprobadas por los caballeros, y acordadas por los pugilistas, 10 de agosto de 1743:</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b/>
          <w:sz w:val="24"/>
          <w:szCs w:val="24"/>
        </w:rPr>
        <w:t>1.</w:t>
      </w:r>
      <w:r>
        <w:rPr>
          <w:rFonts w:eastAsia="Verdana" w:cs="Times New Roman" w:ascii="Times New Roman" w:hAnsi="Times New Roman"/>
          <w:sz w:val="24"/>
          <w:szCs w:val="24"/>
        </w:rPr>
        <w:t xml:space="preserve"> Que un cuadrado de una yarda será trazado en medio del escenario; y a cada recomienzo después de una caída, o tras haber salido de los límites, cada segundo llevará a su hombre a un lado del cuadrado, y lo ubicará de frente al otro lado; y hasta que ambos contendientes estén ubicados en sus líneas, no se considerará legal que uno golpee al otro.</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b/>
          <w:sz w:val="24"/>
          <w:szCs w:val="24"/>
        </w:rPr>
        <w:t>2.</w:t>
      </w:r>
      <w:r>
        <w:rPr>
          <w:rFonts w:eastAsia="Verdana" w:cs="Times New Roman" w:ascii="Times New Roman" w:hAnsi="Times New Roman"/>
          <w:sz w:val="24"/>
          <w:szCs w:val="24"/>
        </w:rPr>
        <w:t xml:space="preserve"> Que, a fin de evitar disputas sobre el tiempo que un hombre quede tirado después de una caída, si el segundo no lo ubica a un lado del cuadrado en medio minuto, será declarado abatido.</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b/>
          <w:sz w:val="24"/>
          <w:szCs w:val="24"/>
        </w:rPr>
        <w:t>3.</w:t>
      </w:r>
      <w:r>
        <w:rPr>
          <w:rFonts w:eastAsia="Verdana" w:cs="Times New Roman" w:ascii="Times New Roman" w:hAnsi="Times New Roman"/>
          <w:sz w:val="24"/>
          <w:szCs w:val="24"/>
        </w:rPr>
        <w:t xml:space="preserve"> Que, en todo combate principal, nadie puede estar sobre el escenario, a excepción de los principales y los segundos; la misma regla será observada en los combates secundarios, excepto que el Sr. Broughton estará autorizado a permanecer en el escenario para mantener el decoro, y para asistir a los caballeros a llegar a su lugar; en ningún caso él interferirá en la pelea; y cualquiera que pretenda infringir estas reglas será expulsado inmediatamente de la sala. Todos deben abandonar el escenario apenas los campeones se hayan desvestido, antes del primer asalto.</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b/>
          <w:sz w:val="24"/>
          <w:szCs w:val="24"/>
        </w:rPr>
        <w:t>4.</w:t>
      </w:r>
      <w:r>
        <w:rPr>
          <w:rFonts w:eastAsia="Verdana" w:cs="Times New Roman" w:ascii="Times New Roman" w:hAnsi="Times New Roman"/>
          <w:sz w:val="24"/>
          <w:szCs w:val="24"/>
        </w:rPr>
        <w:t xml:space="preserve"> Que ningún campeón será declarado vencido, a menos que no consiga ponerse en línea en el tiempo límite; o a menos que su propio segundo lo declare vencido. Ningún segundo está autorizado a interrogar al adversario de su hombre, ni a aconsejarle que se rinda.</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b/>
          <w:sz w:val="24"/>
          <w:szCs w:val="24"/>
        </w:rPr>
        <w:t>5.</w:t>
      </w:r>
      <w:r>
        <w:rPr>
          <w:rFonts w:eastAsia="Verdana" w:cs="Times New Roman" w:ascii="Times New Roman" w:hAnsi="Times New Roman"/>
          <w:sz w:val="24"/>
          <w:szCs w:val="24"/>
        </w:rPr>
        <w:t xml:space="preserve"> Que, en las peleas secundarias, el vencedor se quedará con dos tercios del dinero apostado, que será públicamente repartido en el escenario, no obstante cualquier otro acuerdo privado en contrario.</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b/>
          <w:sz w:val="24"/>
          <w:szCs w:val="24"/>
        </w:rPr>
        <w:t>6.</w:t>
      </w:r>
      <w:r>
        <w:rPr>
          <w:rFonts w:eastAsia="Verdana" w:cs="Times New Roman" w:ascii="Times New Roman" w:hAnsi="Times New Roman"/>
          <w:sz w:val="24"/>
          <w:szCs w:val="24"/>
        </w:rPr>
        <w:t xml:space="preserve"> Que, a fin de evitar disputas, en toda pelea principal, los principales, al subir al escenario, elegirán entre los caballeros presentes dos jueces, que decidirán absolutamente acerca de cualquier disputa que pudiera surgir de la pelea; y si los dos jueces no se pusieran de acuerdo, los mismos elegirán un tercero, que tomará la decisión.</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b/>
          <w:sz w:val="24"/>
          <w:szCs w:val="24"/>
        </w:rPr>
        <w:t>7.</w:t>
      </w:r>
      <w:r>
        <w:rPr>
          <w:rFonts w:eastAsia="Verdana" w:cs="Times New Roman" w:ascii="Times New Roman" w:hAnsi="Times New Roman"/>
          <w:sz w:val="24"/>
          <w:szCs w:val="24"/>
        </w:rPr>
        <w:t xml:space="preserve"> Que nadie puede golpear a su adversario cuando éste haya caído, ni sujetarlo de los muslos, los pantalones, o cualquier parte debajo de la cintura: un hombre de rodillas se considera caído.</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Estas REGLAS podrían ser consideradas la data del Boxeo -y nadie, a partir de su experiencia, estaba más capacitado para establecer un código semejante que BROUGHTON. Al parecer, ningún púgil previo, o hasta los días de tan renombrado héroe, había poseído, tanto en teoría como en práctica, la CIENCIA en un grado tan eminente como BROUGHTON...</w:t>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200"/>
        <w:contextualSpacing/>
        <w:rPr>
          <w:rFonts w:ascii="Times New Roman" w:hAnsi="Times New Roman" w:eastAsia="Verdana" w:cs="Times New Roman"/>
          <w:sz w:val="20"/>
          <w:szCs w:val="20"/>
        </w:rPr>
      </w:pPr>
      <w:r>
        <w:rPr>
          <w:rFonts w:eastAsia="Verdana" w:cs="Times New Roman" w:ascii="Times New Roman" w:hAnsi="Times New Roman"/>
          <w:sz w:val="20"/>
          <w:szCs w:val="20"/>
        </w:rPr>
        <w:t>Traducido de la edición digitalizada en Google Books:</w:t>
        <w:br/>
      </w:r>
      <w:hyperlink r:id="rId2">
        <w:r>
          <w:rPr>
            <w:rStyle w:val="InternetLink"/>
            <w:rFonts w:eastAsia="Verdana" w:cs="Times New Roman" w:ascii="Times New Roman" w:hAnsi="Times New Roman"/>
            <w:color w:val="0000FF"/>
            <w:sz w:val="20"/>
            <w:szCs w:val="20"/>
            <w:u w:val="single"/>
          </w:rPr>
          <w:t>https://books.google.com.ar/books/about/Boxiana_Or_Sketches_of_Ancient_and_Moder.html?id=9YYoAAAAYAAJ&amp;redir_esc=y</w:t>
        </w:r>
      </w:hyperlink>
    </w:p>
    <w:p>
      <w:pPr>
        <w:pStyle w:val="Normal"/>
        <w:spacing w:lineRule="auto" w:line="240" w:before="0" w:after="20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s.google.com.ar/books/about/Boxiana_Or_Sketches_of_Ancient_and_Moder.html?id=9YYoAAAAYAAJ&amp;redir_es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17:00Z</dcterms:created>
  <dc:creator>Usuario</dc:creator>
  <dc:description/>
  <cp:keywords/>
  <dc:language>en-US</dc:language>
  <cp:lastModifiedBy>Usuario</cp:lastModifiedBy>
  <dcterms:modified xsi:type="dcterms:W3CDTF">2020-07-03T19:30:00Z</dcterms:modified>
  <cp:revision>7</cp:revision>
  <dc:subject/>
  <dc:title/>
</cp:coreProperties>
</file>