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  <w:lang w:val="es-ES"/>
        </w:rPr>
      </w:pPr>
      <w:r>
        <w:rPr>
          <w:rFonts w:ascii="Times New Roman" w:hAnsi="Times New Roman"/>
          <w:sz w:val="28"/>
          <w:szCs w:val="28"/>
          <w:lang w:val="es-ES"/>
        </w:rPr>
        <w:t>Pítica VI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 Aristómenes de Egina, vencedor en el pugilat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trofa 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¡Amable Tranquilidad, oh hij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la Justicia que haces grande la ciudad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ú que tienes las llaves sublim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los consejos y de las guerra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recibe el honor de la victoria Pítica para Aristómenes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ues tú sabes obrar y gozar por igua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a mansedumbre, lo dulce, en exacto momento oportun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ístrofa 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ero tú, cuando alguien la implacab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rueldad en su alma ha metid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ura saliendo al encuent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l poder de los malévolos, pones y lanz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su orgullo al abismo del mar. Tampoco a ti te conoció Porfiri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irritándote más de lo justo. Muy amable, en cambio, es el lucr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uando alguien lo trae de la casa de u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que en ello consien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po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a violencia también al soberbio abatió con el tiemp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ifón el cilicio, de cabezas ciento, no escapó a ell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ni tampoco, de cierto, el rey de los Gigantes. Y abatidos fuer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r el rayo, y por los dardos de Apolo, que con mente benévol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Jenarces al hijo acogió, coronado, por el triunfo de Cirr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on la flor del Parnaso y el dórico canto de fiest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trofa 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Y no alejada de las Gracias cayó (y estriba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a isla, la justa ciudad que rozó en buena par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as gloriosas excelenci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la estirpe de Éaco. Perfecta tie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a gloria desde el principio. Pues en muchos certámen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rtadores de victorias, y en rápidas contienda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 ella cantada, la que los más sublimes héroes criar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ístrofa 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Mas también por sus hombres refulg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Ocio, empero, me falta para expone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oda su larga histor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on mi lira y blando sonido de voz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suerte que no llegue el hastío punzante. Lo que, emper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e mis pies va corriendo (lo inmediato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o que a ti se te debe, oh joven, la más recien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tus hazañas hermosas, alada camine por mi ar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po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ues siguiendo en las luchas la huella de tus tíos materno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n Olimpia no sirves de bochorno a Teognet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ni en el Istmo al triunfo de Clitómaco, de miembros osado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y, acreciendo la estirpe de los Midílidas, adelante llev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a palabra que antaño enigmática diera el hijo de Oícle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uando en Tebas, la de Siete Puertas, vio cómo los hij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resistían con la lanz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trofa I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uando de Argos llegar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 segunda campaña los Epígono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sí dijo, mientras ellos luchaban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“</w:t>
      </w:r>
      <w:r>
        <w:rPr>
          <w:rFonts w:ascii="Times New Roman" w:hAnsi="Times New Roman"/>
          <w:sz w:val="24"/>
          <w:szCs w:val="24"/>
          <w:lang w:val="es-ES"/>
        </w:rPr>
        <w:t>Por naturaleza refulge la nob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manera de ser de padres a hijos. Veo cla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ómo Alcmeón en su fúlgido escudo la polícroma sierp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hace vibrar, el primero ante las puertas de Cadm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ístrofa I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ero el que fatigado quedó en la primera luch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hora se mantiene en el mensaj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un ave (de un augurio) mejor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drasto el héroe. Por parte de su casa, en cambi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ontradicción habrá. Pues sólo él, del ejército Dána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ras recoger los huesos de su hijo muerto, por destino de los diose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volverá con su hueste indem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po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 las calles anchurosas de Abanto”. Tales cosa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unció Anfiarao. Y también yo mismo gozos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rrojo guirnaldas a Alcmeón, y aun con mi canto lo rieg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rque vecino y guardián de mis bien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 mi encuentro salió cuando fui al ombligo de la tier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que enaltecen los cántico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Y augurios divinos ejercitó con el arte heredad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trofa I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¡Tú, que hieres de lejos, Señ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l templo famoso que a todos acog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n los valles de Pitia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llí el mayor de los goz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otorgaste, y en casa ya antes el premio ágilmente arrebata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l pentatlo en vuestras fiestas introdujis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¡Oh Soberano! Con espíritu amable -yo te suplico-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ístrofa I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haz que yo pueda con recta medida mira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 cada una de las cosas a las que me dirij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Junto al canto de fiesta, que dulce resuen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tá la Justicia colocada. Y la mirada de los dios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no envidiosa pido, Jenarces, para vuestro destin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ues si uno ha logrado lo noble, no sin larga fatig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sí aparece a la gente, como sabio entre necio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po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ara poner yelmo a su vida con artes de recios consejo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ero esto no se cimenta en los hombres. Un dios lo concede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unas veces a éste, otras a aquél a lo alto alzando, y a esotr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hace bajar so la medida de sus manos (fuerzas). En Mégara tiene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l premio y en el valle de Maratón, tú que de Hera el certame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n tu región, en triple victoria, oh Aristómenes, con tu acción superast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trofa 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ncima de cuatro cuerpos te lanzaste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tramando contra ellos derrot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ni -igual que a ti- se dictó para ello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retorno grato en los Juegos de Pitia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ni, cuando a su madre llegaron, acá y acullá sonrisa dul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levantó alegría, y por las calles, soslayando enemigo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gachados van, de infortunio mordido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ntístrofa V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Mas el que algún éxito nuevo logró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sobre grande glori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de esperanza vuel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n viriles virtudes que las alas pujan, y tien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uita mejor que la riqueza. Pero sólo en poca cos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aumenta el gozo de los mortales, y cae así también por el suel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por sentencia hostil estremecid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pod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¡Seres de un día! ¿Qué es uno? ¿Qué no es? ¡Sueño de una somb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es el hombre! Pero si llega la gloria, regalo de los dioses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hay luz brillante entre los hombres, y amable existenci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¡Egina, madre querida, con libre rumb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uida aquesta ciudad en compaña de Zeus y el soberano Éaco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  <w:t>con Peleo, con el valiente Telamón y con Aquiles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s-ES"/>
        </w:rPr>
      </w:pPr>
      <w:r>
        <w:rPr>
          <w:rFonts w:ascii="Times New Roman" w:hAnsi="Times New Roman"/>
          <w:b/>
          <w:bCs/>
          <w:sz w:val="20"/>
          <w:szCs w:val="20"/>
          <w:lang w:val="es-ES"/>
        </w:rPr>
        <w:t>Referencias.</w:t>
      </w:r>
      <w:r>
        <w:rPr>
          <w:rFonts w:ascii="Times New Roman" w:hAnsi="Times New Roman"/>
          <w:sz w:val="20"/>
          <w:szCs w:val="20"/>
          <w:lang w:val="es-ES"/>
        </w:rPr>
        <w:t xml:space="preserve"> Porfirio: personaje de la Gigantomaquia, herido por Apolo. Jenarces: padre de Aristómenes. Teogneto y Clitómaco: tíos de Aristómenes. Midílidas: estirpe del vencedor. Hijo de Oícles: Anfiarao, adivino y cuñado de Adrasto, rey de Argos que lideró la campaña de los Siete contra Tebas. Alcmeón: uno de los héroes de esa campaña. Pentatlo: salto, carrera, disco, jabalina y lucha libr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s-ES"/>
        </w:rPr>
      </w:pPr>
      <w:r>
        <w:rPr>
          <w:rFonts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5a5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7</Words>
  <Characters>4609</Characters>
  <CharactersWithSpaces>543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8:22:00Z</dcterms:created>
  <dc:creator>Usuario</dc:creator>
  <dc:description/>
  <dc:language>en-US</dc:language>
  <cp:lastModifiedBy>Usuario</cp:lastModifiedBy>
  <dcterms:modified xsi:type="dcterms:W3CDTF">2020-08-10T18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