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Seminario </w:t>
      </w:r>
      <w:r>
        <w:rPr>
          <w:rFonts w:cs="Times New Roman" w:ascii="Times New Roman" w:hAnsi="Times New Roman"/>
          <w:i/>
          <w:iCs/>
          <w:sz w:val="28"/>
          <w:szCs w:val="28"/>
        </w:rPr>
        <w:t>Boxiana</w:t>
      </w:r>
      <w:r>
        <w:rPr>
          <w:rFonts w:cs="Times New Roman" w:ascii="Times New Roman" w:hAnsi="Times New Roman"/>
          <w:sz w:val="28"/>
          <w:szCs w:val="28"/>
        </w:rPr>
        <w:t xml:space="preserve"> 2020 – Apuntes de lectur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lase 7.</w:t>
      </w:r>
      <w:r>
        <w:rPr>
          <w:rFonts w:cs="Times New Roman" w:ascii="Times New Roman" w:hAnsi="Times New Roman"/>
          <w:sz w:val="24"/>
          <w:szCs w:val="24"/>
        </w:rPr>
        <w:t xml:space="preserve"> Prometeo encadenado, o el teatro trágico del boxe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ómo sugerir el drama del boxeo obviando su tragedia?”, se pregunta Joyce Carol Oates. Para acercarnos a la dimensión trágica del boxeo, sigamos de cerca el derrotero de Néstor Parini, protagonista del cuento de Liliana Heker, “Los que vieron la zarza”. El pugilismo no es una mera profesión, tampoco un mero deporte para este personaje (“Están los que no entienden, sabés, pero esos no boxean: hacen deporte”, le dice a su mujer): es toda su vida, y si no puede triunfar en el boxeo, su vida pierde sentido. En esta entrega absoluta a un destino único (“los que arden en la vigilia acosados por una pasión que los eleva hasta las regiones inconmensurables, o los quema de muerte, hasta las entrañas”), en esta opción extrema de vida, en esta zarza ardiente que sólo puede llevar al sacrificio, vibra la nota de la tragedia.</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s que si en algo se asemeja el boxeo a la tragedia (con la que comparte los rasgos de toda representación dramática, los gestos del cuerpo sobre el escenario, aunque el del box sea “un drama sin palabras”) es en la reflexión que, en ocasiones, es capaz de suscitar sobre la naturaleza de la existencia humana. No sólo el teatro trágico clásico expone los interrogantes fundamentales (¿quiénes somos?, ¿qué hacemos en la tierra?, ¿cuál es nuestro lugar en el mundo?, ¿cuál es el significado de nuestra existencia, cuáles las coordenadas de nuestro ser?), sino que también esos interrogantes pueden surgir ante el espectáculo del box, ante las trayectorias de determinados pugilista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cribe Joyce Carol Oates: “Es en el espacio mágico del cuadrilátero de boxeo, más que en ningún otro espacio público, donde el individuo como ser físico se afirma; allí, durante un instante dramático y fugaz, deja de existir el gran mundo, con su moral y sus complejidades políticas, su aterradora impersonalidad. Los hombres que luchan entre sí con tan sólo sus puños y su astucia son todos contemporáneos, todos hermanos, ajenos a cualquier tiempo histórico. En el cuadrilátero brillantemente iluminado, el hombre está </w:t>
      </w:r>
      <w:r>
        <w:rPr>
          <w:rFonts w:cs="Times New Roman" w:ascii="Times New Roman" w:hAnsi="Times New Roman"/>
          <w:i/>
          <w:iCs/>
          <w:sz w:val="24"/>
          <w:szCs w:val="24"/>
        </w:rPr>
        <w:t>in extremis</w:t>
      </w:r>
      <w:r>
        <w:rPr>
          <w:rFonts w:cs="Times New Roman" w:ascii="Times New Roman" w:hAnsi="Times New Roman"/>
          <w:sz w:val="24"/>
          <w:szCs w:val="24"/>
        </w:rPr>
        <w:t xml:space="preserve"> ejecutando un atávico rito o </w:t>
      </w:r>
      <w:r>
        <w:rPr>
          <w:rFonts w:cs="Times New Roman" w:ascii="Times New Roman" w:hAnsi="Times New Roman"/>
          <w:i/>
          <w:iCs/>
          <w:sz w:val="24"/>
          <w:szCs w:val="24"/>
        </w:rPr>
        <w:t>agón</w:t>
      </w:r>
      <w:r>
        <w:rPr>
          <w:rFonts w:cs="Times New Roman" w:ascii="Times New Roman" w:hAnsi="Times New Roman"/>
          <w:sz w:val="24"/>
          <w:szCs w:val="24"/>
        </w:rPr>
        <w:t xml:space="preserve"> para el misterioso solaz de aquellos que sólo vicariamente pueden participar en semejante drama: el drama de la vida en la carne. El boxeo se ha convertido en el teatro trágico de Estados Unidos de América”.</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esencia del conflicto trágico (según las enseñanzas de la tragedia clásica) pasa por la parábola de rebelión y caída, de rebelión y castigo, de rebelión y derrota. El héroe trágico siempre cae derrotado (no necesariamente debe morir); todo drama trágico es la exposición lírica de una derrota, de una caída; pero esa derrota (esa caída, ese castigo) es la consecuencia acarreada por una rebelión previa. La rabia de la rebelión (la </w:t>
      </w:r>
      <w:r>
        <w:rPr>
          <w:rFonts w:cs="Times New Roman" w:ascii="Times New Roman" w:hAnsi="Times New Roman"/>
          <w:i/>
          <w:iCs/>
          <w:sz w:val="24"/>
          <w:szCs w:val="24"/>
        </w:rPr>
        <w:t>hybris</w:t>
      </w:r>
      <w:r>
        <w:rPr>
          <w:rFonts w:cs="Times New Roman" w:ascii="Times New Roman" w:hAnsi="Times New Roman"/>
          <w:sz w:val="24"/>
          <w:szCs w:val="24"/>
        </w:rPr>
        <w:t>) contra la (in)justicia del mundo, contra las encerronas de las legalidades establecidas, contra los límites de la existencia.</w:t>
      </w:r>
    </w:p>
    <w:p>
      <w:pPr>
        <w:pStyle w:val="ListParagraph"/>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o se trata sólo de una reflexión filosófica abstracta: la parábola trágica de rebelión y caída (o castigo) es la cifra de muchas trayectorias boxísticas, porque (acaso la historia de José María Gatica sea la historia por antonomasia en la Argentina) la </w:t>
      </w:r>
      <w:r>
        <w:rPr>
          <w:rFonts w:cs="Times New Roman" w:ascii="Times New Roman" w:hAnsi="Times New Roman"/>
          <w:i/>
          <w:iCs/>
          <w:sz w:val="24"/>
          <w:szCs w:val="24"/>
        </w:rPr>
        <w:t>hybris</w:t>
      </w:r>
      <w:r>
        <w:rPr>
          <w:rFonts w:cs="Times New Roman" w:ascii="Times New Roman" w:hAnsi="Times New Roman"/>
          <w:sz w:val="24"/>
          <w:szCs w:val="24"/>
        </w:rPr>
        <w:t xml:space="preserve"> de todo púgil se dirige necesariamente contra las determinaciones de clase, contra las presuntas leyes de la desigualdad social, contra los supuestos límites (de clase) a la existencia. La tragedia del box no es otra cosa que la rebelión de los cuerpos dominados.</w:t>
      </w:r>
    </w:p>
    <w:sectPr>
      <w:type w:val="nextPage"/>
      <w:pgSz w:w="11906" w:h="16838"/>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0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2ca0"/>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536</Words>
  <Characters>2954</Characters>
  <CharactersWithSpaces>34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49:00Z</dcterms:created>
  <dc:creator>Usuario</dc:creator>
  <dc:description/>
  <dc:language>en-US</dc:language>
  <cp:lastModifiedBy>usuario</cp:lastModifiedBy>
  <dcterms:modified xsi:type="dcterms:W3CDTF">2020-10-09T16: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