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Seminario </w:t>
      </w:r>
      <w:r>
        <w:rPr>
          <w:rFonts w:cs="Times New Roman" w:ascii="Times New Roman" w:hAnsi="Times New Roman"/>
          <w:i/>
          <w:iCs/>
          <w:sz w:val="28"/>
          <w:szCs w:val="28"/>
        </w:rPr>
        <w:t>Boxiana</w:t>
      </w:r>
      <w:r>
        <w:rPr>
          <w:rFonts w:cs="Times New Roman" w:ascii="Times New Roman" w:hAnsi="Times New Roman"/>
          <w:sz w:val="28"/>
          <w:szCs w:val="28"/>
        </w:rPr>
        <w:t xml:space="preserve"> 2020 – Apuntes de lectur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lases 9 y 10.</w:t>
      </w:r>
      <w:r>
        <w:rPr>
          <w:rFonts w:cs="Times New Roman" w:ascii="Times New Roman" w:hAnsi="Times New Roman"/>
          <w:sz w:val="24"/>
          <w:szCs w:val="24"/>
        </w:rPr>
        <w:t xml:space="preserve"> Retratos literarios: la parábola del púgil y otras cuestion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Jacinto Ortega (“Negro Ortega”), Néstor Parini (“Los que vieron la zarza”), Justo Suárez (“Torito”), Tom King (“Por un bistec”): sentados a una misma mesa, estos púgiles de ficción se asemejan. Aparecen retratados en un momento crepuscular de su carrera, con su derrotero a cuestas (porque su recorrido parece conducir a una derrota, una derrota que acaso conlleva un aprendizaje), todo el peso de una experiencia sobre sus hombros (experiencia que se carga con los bemoles de la vida de las clases populares); no saben hacer otra cosa (o no se imaginan haciendo otra cosa), quizá porque la reconfiguración corporal que supone el boxeo (aquella en la que la mera fuerza física resulta sublimada, concentrada, estilizada en la potencia y la destreza de unos puños) les ha otorgado una identidad, una posición en la vida, una razón de ser. La trayectoria de los boxeadores, en la literatura, suele describir una parábola; la narración literaria del boxeo suele ser, también, una parábola (una enseñanza moral en forma de relato).</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bistec del cuento de Jack London (“A piece of steak”: por qué no traducirlo por “Un buen bife”, para sumar las resonancias pugilísticas de ese término en nuestra lengua) se convierte en un objeto simbólico clave, en torno del cual se condensan varios hilos de significación: su importancia en la nutrición del púgil (si en vez de polenta se hubiera zampado un buen churrasco, habría contado con la energía para vencer a su rival, mucho más joven); su valor como representación de un buen pasar económico, incluso de un deseo (si un boxeador de las clases pobres gana buen dinero, ¡cuántos bifes pueden llenar su mesa!); su significación simbólica como representante de la juventud y de los buenos tiempos (cuando King era joven y triunfaba, y comía todos los bifes que quería). Si Roland Barthes está en lo cierto (“El bistec y las papas fritas”, en </w:t>
      </w:r>
      <w:r>
        <w:rPr>
          <w:rFonts w:cs="Times New Roman" w:ascii="Times New Roman" w:hAnsi="Times New Roman"/>
          <w:i/>
          <w:iCs/>
          <w:sz w:val="24"/>
          <w:szCs w:val="24"/>
        </w:rPr>
        <w:t>Mitologías</w:t>
      </w:r>
      <w:r>
        <w:rPr>
          <w:rFonts w:cs="Times New Roman" w:ascii="Times New Roman" w:hAnsi="Times New Roman"/>
          <w:sz w:val="24"/>
          <w:szCs w:val="24"/>
        </w:rPr>
        <w:t>), una de las claves de este bife reside en lo sanguíneo: el bistec representa la sangre, y en ésta se cifra la energía física, quizá también la masculinidad. Cabría preguntarse por esta significación mitológica de la sangre en el universo del boxeo. Como escribe Norman Mailer: “Algo de las cósmicas leyes de la violencia debe ser carnal y le ordena a uno comer carne”.</w:t>
      </w:r>
    </w:p>
    <w:p>
      <w:pPr>
        <w:pStyle w:val="ListParagraph"/>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ck Brennan, el protagonista de “Cincuenta de los grandes”, de Ernest Hemingway, no puede dormir. Otro púgil crepuscular para nuestra colección. ¿Por qué no puede dormir? Puede que la clave esté en una de las respuestas que da Juan Martín </w:t>
      </w:r>
      <w:r>
        <w:rPr>
          <w:rFonts w:cs="Times New Roman" w:ascii="Times New Roman" w:hAnsi="Times New Roman"/>
          <w:i/>
          <w:iCs/>
          <w:sz w:val="24"/>
          <w:szCs w:val="24"/>
        </w:rPr>
        <w:t>Látigo</w:t>
      </w:r>
      <w:r>
        <w:rPr>
          <w:rFonts w:cs="Times New Roman" w:ascii="Times New Roman" w:hAnsi="Times New Roman"/>
          <w:sz w:val="24"/>
          <w:szCs w:val="24"/>
        </w:rPr>
        <w:t xml:space="preserve"> Coggi (“el noqueador que no puede dormir”) en la entrevista que le realiza Adrián Michelena: “Los deportes de riesgo te dan una adrenalina que nunca más te vas a sacar del cuerpo”. ¿Hay algo más arduo que el entrenamiento y la espera para un boxeador? Observemos cómo se aburre el personaje del relato de Hemingway; observemos qué difícil le resultaba a Coggi la suspensión de un combate. Apunta N. Mailer: “Cuando se hallan sometidos a un intenso entrenamiento, los boxeadores viven en unas dimensiones de aburrimiento que otras personas apenas alcanzan a imaginar. El aburrimiento provoca impaciencia con la propia vida y violento deseo de mejorarla. El aburrimiento crea aversión hacia la posibilidad de perder”.</w:t>
      </w:r>
    </w:p>
    <w:sectPr>
      <w:type w:val="nextPage"/>
      <w:pgSz w:w="11906" w:h="16838"/>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0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2ca0"/>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515</Words>
  <Characters>2836</Characters>
  <CharactersWithSpaces>33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1:00Z</dcterms:created>
  <dc:creator>Usuario</dc:creator>
  <dc:description/>
  <dc:language>en-US</dc:language>
  <cp:lastModifiedBy>usuario</cp:lastModifiedBy>
  <dcterms:modified xsi:type="dcterms:W3CDTF">2020-10-28T17: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