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2"/>
          <w:szCs w:val="52"/>
        </w:rPr>
      </w:pPr>
      <w:r>
        <w:rPr>
          <w:sz w:val="52"/>
          <w:szCs w:val="52"/>
        </w:rPr>
        <w:t>Olímpica VII</w:t>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Píndaro</w:t>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sectPr>
          <w:headerReference w:type="default" r:id="rId2"/>
          <w:footerReference w:type="default" r:id="rId3"/>
          <w:type w:val="nextPage"/>
          <w:pgSz w:w="11906" w:h="16838"/>
          <w:pgMar w:left="1701" w:right="1134" w:gutter="0" w:header="720" w:top="1418" w:footer="862" w:bottom="1418"/>
          <w:pgNumType w:start="1" w:fmt="decimal"/>
          <w:formProt w:val="false"/>
          <w:textDirection w:val="lrTb"/>
          <w:docGrid w:type="default" w:linePitch="100" w:charSpace="8192"/>
        </w:sectPr>
      </w:pP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Diágoras de Rodas,</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encedor en el pugilato.</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Estrofa I</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omo alguien que toma en su rica mano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na cop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nde el rocío de la vida rompe en burbuja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 la ofrece a su joven yerno, brindando por la casa a que se une en nombre de la suy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pa toda de oro, cumbre de sus biene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n gracia del banquete y para honrar al yern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 entre los amigos presentes lo hace envidiable</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r un matrimonio tan armonioso,</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Antístrofa I</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sí también yo brindo con el límpido néctar, presente de las Musas, dulce fruto del genio, por los atletas vencedores, y les soy favorable</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quienes triunfaron en Pitia o en Olimpi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eliz es aquel a quien envuelven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os rumores noble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nas veces en uno, otras en otro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Gracia va poniendo sus vivíficos ojo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on frecuencia al acorde de la dulce lira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 de las flautas, de tan variados timbres.</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Epod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hora, pues, al son tan melodioso de ambas, me acerco aquí a Diágoras y a la hij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arina de Afrodita, esposa de Helios, Roda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ntonando mis himnos al gigantesco atleta, soberbio luchador, que a orillas del Alfeo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e ciñó una coron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ifícil y arduo premio del pugilat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que también ganó en Castali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on él celebraré a su padre, Damagetos,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an caro a la Justici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rca del espolón que el Asia inmensa alarga, los dos habitan allí,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n la isla de las tres ciudades,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unto con la guerrera gente argiva.</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Estrofa II</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Quiero, desde el principio,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partir de Tlepólem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tar rectamente la historia común,</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ara ellos que son del linaje de Heracle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e vastísimos poderes.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ues por parte de su padre se ufanan de ser</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scendientes de Zeus; por su madre, Astidamía, son estirpe de Amíntor.</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as en las acciones de los hombres cuelgan innumerables errores; y es imposible averiguar</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qué anhelos, una vez cumplidos, serán mejores para cualquiera de ellos.</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Antístrofa II</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l hermano bastardo de Alcmena, Licimnio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legado de la alcoba de Midea- Tlepólemo golpeó con un bastón de duro olivo, en Tirinto, y así le dio muerte en un acceso de ir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l ilustre fundador de Roda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n alma perturbada extravía aun al sabi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udió luego al dios, a consultar su oráculo.</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Epod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l dios de los cabellos de oro, desde su impenetrable templo perfumado, le ordenó</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que se hiciera a la vela desde la costa de Lerna directo hacia la tierra que los mares ciñen,</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onde antes el gran rey de los dioses regara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a ciudad con áureos copos de nieve,</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uando, gracias a las artes de Hefesto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r un golpe de hacha forjada en bronce, brotó Atenea de la frente de su padre, gritando con inmenso clamor.</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ano y la Madre Gea se erizaron de miedo.</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Estrofa III</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ntonces también, el dios que trae a los mortales la luz, el Hiperiónid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ordenó guardar en el futuro esta obligación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sus queridos hijo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que los primeros levantaran un altar muy visible en honor de la dios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 ofreciendo un augusto sacrifici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legraran al padre divin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 a su hija de trepidante lanz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ues el respeto de la previsión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eporta alegrías a los hombres.</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Antístrofa III</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veces, sin embargo, sin que nadie adviert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llega la nube del olvido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 va borrando la senda recta de las obra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n los espíritu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sí, sin llevar la semilla de la ardorosa llama, subieron a lo alto. Con ritos sin fueg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undaron el recinto sagrado de la acrópoli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eus, llevando a aquel lugar una rubia nube,</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hizo llover en abundancia el oro; </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Epod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 la misma diosa de los ojos reluciente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es concedió que, en cualquier arte,</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todos los humanos superaran.</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 en todos los caminos se vieron figurines iguales a seres viviente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u fama desbordó todos los límites. Pues el arte que da sabiduría se revela más grande y bello siempre, sin engaño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uentan antiguas leyendas que, cuando se repartieron la tierra Zeus y los Inmortale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Rodas aún no era visible en la llanura del mar,</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ino que la isla se ocultaba en aguas salobres.</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Estrofa IV</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die había señalado el lote de Helios, ausente, y lo dejaron sin su parte de tierr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l notarlo, Zeus iba a hacer un nuevo sorte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Helios no quiso, porque dijo que, entre las canosas olas, desde el fondo, veía en crecimiento una tierra que brindaría copiosos alimentos y propicia a los rebaños.</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Antístrofa IV</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Ordenó entonces a Láquesis, la de diadema dorada, extender las manos a lo alto y pronunciar el magno juramento de los diose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in reticencia y que, con el hijo de Cronos, accediera a que, una vez salida al aire libre,</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uera en adelante su regalo. Y el íntimo sentido de aquellas palabras se cumplió al caer en la verdad: brotó, de la húmeda sal,</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Epod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igual que una yema vegetal, la isla. Ella es del dios que engendra los rayos penetrantes de la luz, señor de corceles que respiran fuego. Allí, en amor un día unido a Rodas, engendró</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iete hijos, a quienes transmitió los más sabios pensares entre los antiguos hombre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no de ellos engendró a Camiro, a Yaliso y a Lindos, quienes dividieron la heredad patern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n tres parcelas, y en ellas habitaron:</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r sus nombres se llamaron las ciudades.</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Estrofa V</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llí, como dulce revancha de su triste destin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cuden en honor de Tlepólemo, príncipe de Tirinto, como si fuese un dios, los cortejos de víctimas cebadas, y rige el arbitraje de los certámenes. Diágoras ha sido coronad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llí dos veces; cuatro en el célebre Istmo,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 buena fortun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na tras otra en Nemea y en la rocosa Atenas.</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Antístrofa V</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e son familiares el bronce de Argos, los premios en Arcadia y Tebas, y los agones propios de los beocio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n Pelene y Egina fue vencedor seis veces.</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En Mégara, las estelas de piedra </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o dicen otra cosa. ¡Oh Padre Zeus, que reinas sobre las lomas del Atabirio, sé propicio al rito del himno que se debe al vencedor olímpico;</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Epod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y al hombre que con su puño halló recompensa, otórgale el afecto respetuos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e sus conciudadanos y de los extranjeros! Pues, fuera de insolencias, sigue su camin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en línea recta, habiendo aprendido las lecciones sabias que sus nobles antepasados, de espíritu virtuoso, le transmitieron.</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o ocultes el renombre de la común posteridad de Calianacte! En honor de los Erátidas está la ciudad de fiesta.</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lo que en una mínima partícula de tiempo</w:t>
      </w:r>
    </w:p>
    <w:p>
      <w:pPr>
        <w:pStyle w:val="Normal"/>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rren intensos, unas veces de un lado, otras de otro, los vientos.</w:t>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Referencias.</w:t>
      </w:r>
      <w:r>
        <w:rPr>
          <w:rFonts w:cs="Calibri Light" w:ascii="Calibri Light" w:hAnsi="Calibri Light" w:asciiTheme="majorHAnsi" w:cstheme="majorHAnsi" w:hAnsiTheme="majorHAnsi"/>
          <w:i/>
          <w:iCs/>
        </w:rPr>
        <w:t xml:space="preserve"> </w:t>
      </w:r>
      <w:r>
        <w:rPr>
          <w:rFonts w:cs="Calibri Light" w:ascii="Calibri Light" w:hAnsi="Calibri Light" w:asciiTheme="majorHAnsi" w:cstheme="majorHAnsi" w:hAnsiTheme="majorHAnsi"/>
        </w:rPr>
        <w:t xml:space="preserve">A orillas del río Alfeo se hallaba la ciudad de Olimpia; la fuente de Castalia estaba al pie del recinto de Apolo en Delfos. Diágoras, hijo de Damagetos (del linaje de los Erátidas, fundado por Calianacte), era el campeón de la isla de Rodas. En la mitología, Helios, el sol (hijo del titán Hiperión), desposa a la ninfa marina Rodas </w:t>
      </w:r>
      <w:r>
        <w:rPr>
          <w:rFonts w:cs="Calibri Light" w:ascii="Calibri Light" w:hAnsi="Calibri Light" w:asciiTheme="majorHAnsi" w:cstheme="majorHAnsi" w:hAnsiTheme="majorHAnsi"/>
          <w:lang w:val="en-US"/>
        </w:rPr>
        <w:t>(hija de Poseidón y Afrodita), tras el juramento que Láquesis, una de las moiras, toma a los dioses. Tlepólemo, hijo de Heracles y Astidamía (hija del rey Amíntor), es el fundador mitológico de la isla.</w:t>
      </w:r>
    </w:p>
    <w:sectPr>
      <w:type w:val="continuous"/>
      <w:pgSz w:w="11906" w:h="16838"/>
      <w:pgMar w:left="1701" w:right="1134" w:gutter="0" w:header="720" w:top="1418" w:footer="862" w:bottom="1418"/>
      <w:cols w:num="2" w:space="720" w:equalWidth="true" w:sep="false"/>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overflowPunct w:val="true"/>
      <w:bidi w:val="0"/>
      <w:spacing w:before="0" w:after="0"/>
      <w:jc w:val="left"/>
    </w:pPr>
    <w:rPr>
      <w:rFonts w:ascii="Times New Roman" w:hAnsi="Times New Roman" w:eastAsia="Times New Roman" w:cs="Times New Roman"/>
      <w:color w:val="auto"/>
      <w:kern w:val="2"/>
      <w:sz w:val="20"/>
      <w:szCs w:val="20"/>
      <w:lang w:val="es-AR" w:eastAsia="es-AR"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575a44"/>
    <w:rPr>
      <w:rFonts w:ascii="Calibri Light" w:hAnsi="Calibri Light" w:eastAsia="" w:cs="" w:asciiTheme="majorHAnsi" w:cstheme="majorBidi" w:eastAsiaTheme="majorEastAsia" w:hAnsiTheme="majorHAnsi"/>
      <w:spacing w:val="-10"/>
      <w:kern w:val="2"/>
      <w:sz w:val="56"/>
      <w:szCs w:val="56"/>
    </w:rPr>
  </w:style>
  <w:style w:type="character" w:styleId="EncabezadoCar" w:customStyle="1">
    <w:name w:val="Encabezado Car"/>
    <w:basedOn w:val="DefaultParagraphFont"/>
    <w:link w:val="Header"/>
    <w:uiPriority w:val="99"/>
    <w:qFormat/>
    <w:rsid w:val="003574cc"/>
    <w:rPr>
      <w:rFonts w:ascii="Times New Roman" w:hAnsi="Times New Roman"/>
      <w:kern w:val="2"/>
    </w:rPr>
  </w:style>
  <w:style w:type="character" w:styleId="PiedepginaCar" w:customStyle="1">
    <w:name w:val="Pie de página Car"/>
    <w:basedOn w:val="DefaultParagraphFont"/>
    <w:link w:val="Footer"/>
    <w:uiPriority w:val="99"/>
    <w:qFormat/>
    <w:rsid w:val="003574cc"/>
    <w:rPr>
      <w:rFonts w:ascii="Times New Roman" w:hAnsi="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5a44"/>
    <w:pPr>
      <w:spacing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74cc"/>
    <w:pPr>
      <w:tabs>
        <w:tab w:val="clear" w:pos="720"/>
        <w:tab w:val="center" w:pos="4252" w:leader="none"/>
        <w:tab w:val="right" w:pos="8504" w:leader="none"/>
      </w:tabs>
    </w:pPr>
    <w:rPr/>
  </w:style>
  <w:style w:type="paragraph" w:styleId="Footer">
    <w:name w:val="Footer"/>
    <w:basedOn w:val="Normal"/>
    <w:link w:val="PiedepginaCar"/>
    <w:uiPriority w:val="99"/>
    <w:unhideWhenUsed/>
    <w:rsid w:val="003574cc"/>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Pages>
  <Words>1025</Words>
  <Characters>5642</Characters>
  <CharactersWithSpaces>66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40:00Z</dcterms:created>
  <dc:creator>usuario</dc:creator>
  <dc:description/>
  <dc:language>en-US</dc:language>
  <cp:lastModifiedBy>usuario</cp:lastModifiedBy>
  <dcterms:modified xsi:type="dcterms:W3CDTF">2024-03-06T15: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