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CONSTRUCCION DEL ESPECTACULO POLITICO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urray Edel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libro del Profesor de Ciencia Política Edelman analic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¿La diferencia entre enemigos y adversarios polític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¿Qué son los enemigos pararrayos y cuál es su función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¿Cuál es el objetivo de crear enemigos extranjer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¿Para qué sirven los antagonismos en política</w:t>
      </w:r>
      <w:bookmarkStart w:id="0" w:name="_GoBack"/>
      <w:bookmarkEnd w:id="0"/>
      <w:r>
        <w:rPr>
          <w:sz w:val="28"/>
          <w:szCs w:val="28"/>
        </w:rPr>
        <w:t>?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¿Qué alcance tiene la culpabilización de los grupos vulnerables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1</Words>
  <Characters>340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53:00Z</dcterms:created>
  <dc:creator>usuario</dc:creator>
  <dc:description/>
  <dc:language>en-US</dc:language>
  <cp:lastModifiedBy>usuario</cp:lastModifiedBy>
  <dcterms:modified xsi:type="dcterms:W3CDTF">2020-05-19T2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