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Algunas preguntas sobre el texto </w:t>
      </w:r>
      <w:r>
        <w:rPr>
          <w:rFonts w:eastAsia="Arial" w:cs="Arial" w:ascii="Arial" w:hAnsi="Arial"/>
          <w:b/>
          <w:i/>
          <w:sz w:val="32"/>
          <w:szCs w:val="32"/>
        </w:rPr>
        <w:t>Redes sociales, Poder y participación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sz w:val="32"/>
          <w:szCs w:val="32"/>
        </w:rPr>
        <w:t>ciudadana</w:t>
      </w:r>
      <w:r>
        <w:rPr>
          <w:rFonts w:eastAsia="Arial" w:cs="Arial" w:ascii="Arial" w:hAnsi="Arial"/>
          <w:b/>
          <w:sz w:val="32"/>
          <w:szCs w:val="32"/>
        </w:rPr>
        <w:t xml:space="preserve"> de </w:t>
      </w: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</w:rPr>
        <w:t>Teresa P. Ayala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Cuál es la definición de Tecnología y Técnica? ¿Qué suponen para la sociedad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efina el concepto de Redes Sociales y describa los cambios que produjeron en la sociedad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Qué suponen las nuevas formas de socialización? ¿Cuáles son sus características y consecuencias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Qué es el ‘pensamiento colectivo’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Qué efectos produjo la cibercultura en los movimientos sociales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Qué son las ciber-utopías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escribir la llamada visión pesimista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¿Qué definiciones de Opinión Pública se exponen en el texto? ¿Cuáles son las esferas públicas periféricas y cuál es la esfera central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Cuáles son los usos de las Redes Sociales y quiénes son los actores que las utilizan?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esarrolle las definiciones de Poder que se encuentra en el texto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Dentro de la sociedad red, ¿cuáles son las cuatro formas de poder establecidas según Castells?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¿Cuáles son las preguntas y reflexiones que se hace la autora en torno a la relación entra las redes sociales y la participación ciudadana?</w:t>
      </w:r>
    </w:p>
    <w:p>
      <w:pPr>
        <w:pStyle w:val="Normal1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1"/>
    <w:next w:val="Normal1"/>
    <w:qFormat/>
    <w:rsid w:val="003b6d3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b6d3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b6d3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b6d3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3b6d3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3b6d3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0042e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b6d3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1"/>
    <w:next w:val="Normal1"/>
    <w:qFormat/>
    <w:rsid w:val="003b6d3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b6d3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b6d3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9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19:00Z</dcterms:created>
  <dc:creator>Usuario</dc:creator>
  <dc:description/>
  <dc:language>en-US</dc:language>
  <cp:lastModifiedBy>usuario</cp:lastModifiedBy>
  <dcterms:modified xsi:type="dcterms:W3CDTF">2020-06-23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