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984"/>
        <w:gridCol w:w="2269"/>
        <w:gridCol w:w="1842"/>
        <w:gridCol w:w="2694"/>
      </w:tblGrid>
      <w:tr>
        <w:trPr>
          <w:trHeight w:val="23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s-AR" w:eastAsia="es-AR" w:bidi="ar-SA"/>
              </w:rPr>
              <w:t>Marz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s-AR" w:eastAsia="es-AR" w:bidi="ar-SA"/>
              </w:rPr>
              <w:t xml:space="preserve">Abril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s-AR" w:eastAsia="es-AR" w:bidi="ar-SA"/>
              </w:rPr>
              <w:t>May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s-AR" w:eastAsia="es-AR" w:bidi="ar-SA"/>
              </w:rPr>
              <w:t>Juni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20"/>
                <w:lang w:val="es-AR" w:eastAsia="es-AR" w:bidi="ar-SA"/>
              </w:rPr>
              <w:t>Julio</w:t>
            </w:r>
          </w:p>
        </w:tc>
      </w:tr>
      <w:tr>
        <w:trPr>
          <w:trHeight w:val="45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>Semana del 25 al 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 xml:space="preserve">Semana del 1 al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>Semana del 5 al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 xml:space="preserve">    </w:t>
            </w: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>Semana del 2 al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18"/>
                <w:szCs w:val="18"/>
                <w:lang w:val="es-AR" w:eastAsia="es-AR" w:bidi="ar-SA"/>
              </w:rPr>
              <w:t>Semana del 1 al 4</w:t>
            </w:r>
          </w:p>
        </w:tc>
      </w:tr>
      <w:tr>
        <w:trPr>
          <w:trHeight w:val="3033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Texto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 xml:space="preserve">Schmitt, Carl. </w:t>
            </w: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Diálogo sobre el poder y el acceso al podero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Alumnxs: ver guía de lec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Para ver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 xml:space="preserve">Documental: “Vender la guerra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 xml:space="preserve">Texto de </w:t>
            </w: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Vendedores de imagen. Apéndice 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Texto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 xml:space="preserve">Álvarez, Tomás; Caballero, Mercedes. </w:t>
            </w: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Vendedores de ima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Alumnxs: ver guía de lec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 xml:space="preserve">Para ver: 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película “Hambre de poder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Texto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Kapferer, Jean-Noël. Rumores. El medio de difusión mas antiguo del mun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Alumnxs: ver guía de lectu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Texto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" w:cs=""/>
                <w:bCs/>
                <w:kern w:val="0"/>
                <w:sz w:val="18"/>
                <w:szCs w:val="18"/>
                <w:lang w:val="es-AR" w:eastAsia="es-AR" w:bidi="ar-SA"/>
              </w:rPr>
              <w:t>Han, Byung - Chul. Infocracia. La digitalización y la crisis de la democrac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u w:val="single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u w:val="single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u w:val="single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18"/>
                <w:szCs w:val="18"/>
                <w:lang w:val="es-AR" w:eastAsia="es-AR" w:bidi="ar-SA"/>
              </w:rPr>
              <w:t xml:space="preserve">Evaluación = Presentación Trabajo práctico final </w:t>
            </w:r>
          </w:p>
        </w:tc>
      </w:tr>
      <w:tr>
        <w:trPr>
          <w:trHeight w:val="36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>Semana del 7 al 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>Semana del 12 al 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 xml:space="preserve">Semana del 9 al 13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>Semana del 7 al 11</w:t>
            </w:r>
          </w:p>
        </w:tc>
      </w:tr>
      <w:tr>
        <w:trPr>
          <w:trHeight w:val="2186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Texto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 xml:space="preserve">Gleich, Uli. Importancia de la comunicación política en los procesos electorales 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Breve texto de fram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Texto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 xml:space="preserve">Lamarque, Patrick. </w:t>
            </w: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Poder local. Lo esencial de su comunica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Alumnxs: ver guía de lec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Breve texto de FOD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Texto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" w:cs=""/>
                <w:bCs/>
                <w:kern w:val="0"/>
                <w:sz w:val="18"/>
                <w:szCs w:val="18"/>
                <w:lang w:val="es-AR" w:eastAsia="es-AR" w:bidi="ar-SA"/>
              </w:rPr>
              <w:t>Pariser, Eli. El filtro burbuja. Cómo la red decide lo que leemos y lo que pensamo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>RECUPERATORIO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>RECUPERATORIO TRABAJO PRACTICO FINAL</w:t>
            </w:r>
          </w:p>
        </w:tc>
      </w:tr>
      <w:tr>
        <w:trPr>
          <w:trHeight w:val="43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>Semana del 14 al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>Semana del 19 al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 xml:space="preserve">Semana del 16 al 2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</w:tr>
      <w:tr>
        <w:trPr>
          <w:trHeight w:val="2973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Texto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 xml:space="preserve">Duran Barba, Jaime, </w:t>
            </w: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Estrategias de comunicación polí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Alumnxs: ver guía de lec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Texto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González, Gustavo F. y equipo de investigación (</w:t>
            </w: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>CICEOP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 xml:space="preserve">).  </w:t>
            </w: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El esquema actual de la Comunicación Polí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Alumnxs: ver guía de lec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Breve texto de la comunicación polít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Texto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" w:cs=""/>
                <w:color w:val="222222"/>
                <w:kern w:val="0"/>
                <w:sz w:val="18"/>
                <w:szCs w:val="18"/>
                <w:shd w:fill="FFFFFF" w:val="clear"/>
                <w:lang w:val="es-AR" w:eastAsia="es-AR" w:bidi="ar-SA"/>
              </w:rPr>
              <w:t xml:space="preserve">Calvo, Ernesto y Aruguete, Natalia. </w:t>
            </w:r>
            <w:r>
              <w:rPr>
                <w:rFonts w:eastAsia="" w:cs=""/>
                <w:i/>
                <w:color w:val="222222"/>
                <w:kern w:val="0"/>
                <w:sz w:val="18"/>
                <w:szCs w:val="18"/>
                <w:shd w:fill="FFFFFF" w:val="clear"/>
                <w:lang w:val="es-AR" w:eastAsia="es-AR" w:bidi="ar-SA"/>
              </w:rPr>
              <w:t>Tarifazo. Medios tradicionales y fusión de agenda en redes soci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222222"/>
                <w:sz w:val="12"/>
                <w:szCs w:val="12"/>
                <w:shd w:fill="FFFFFF" w:val="clear"/>
              </w:rPr>
            </w:pPr>
            <w:r>
              <w:rPr>
                <w:rFonts w:eastAsia="" w:cs=""/>
                <w:i/>
                <w:color w:val="222222"/>
                <w:kern w:val="0"/>
                <w:sz w:val="12"/>
                <w:szCs w:val="12"/>
                <w:shd w:fill="FFFFFF" w:val="clear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Alumnxs: ver guía de lec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eastAsia="" w:cs=""/>
                <w:color w:val="222222"/>
                <w:kern w:val="0"/>
                <w:sz w:val="16"/>
                <w:szCs w:val="16"/>
                <w:shd w:fill="FFFFFF" w:val="clear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u w:val="single"/>
                <w:lang w:val="es-AR" w:eastAsia="es-AR" w:bidi="ar-SA"/>
              </w:rPr>
              <w:t xml:space="preserve">PRESENTACIÓN DEL TRABAJO PRACTICO FINA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 xml:space="preserve">Semana del 2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Tex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 xml:space="preserve">Edelman, Murray. </w:t>
            </w: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La construcción del espectáculo polít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Alumnxs: ver guía de lec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 xml:space="preserve">Para ver películ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“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Mentiras que matan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  <w:t xml:space="preserve">Semana del 26 al 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Texto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 xml:space="preserve">Mora y Araujo, M. </w:t>
            </w: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 xml:space="preserve">El poder de la conversació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" w:cs=""/>
                <w:i/>
                <w:kern w:val="0"/>
                <w:sz w:val="18"/>
                <w:szCs w:val="18"/>
                <w:lang w:val="es-AR" w:eastAsia="es-AR" w:bidi="ar-SA"/>
              </w:rPr>
              <w:t>Alumnxs: ver guía de lectu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18"/>
                <w:szCs w:val="18"/>
                <w:lang w:val="es-AR" w:eastAsia="es-AR" w:bidi="ar-SA"/>
              </w:rPr>
              <w:t>Semana del 23 al 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  <w:t>Texto</w:t>
            </w: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" w:cs=""/>
                <w:color w:val="222222"/>
                <w:kern w:val="0"/>
                <w:sz w:val="18"/>
                <w:szCs w:val="18"/>
                <w:shd w:fill="FFFFFF" w:val="clear"/>
                <w:lang w:val="es-AR" w:eastAsia="es-AR" w:bidi="ar-SA"/>
              </w:rPr>
              <w:t>Luchessi, Lila, Narrativas transmedia en campañas polític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</w:tr>
      <w:tr>
        <w:trPr>
          <w:trHeight w:val="4359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" w:cs=""/>
                <w:kern w:val="0"/>
                <w:sz w:val="18"/>
                <w:szCs w:val="18"/>
                <w:u w:val="single"/>
                <w:lang w:val="es-AR" w:eastAsia="es-AR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</w:tr>
      <w:tr>
        <w:trPr>
          <w:trHeight w:val="234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</w:tr>
      <w:tr>
        <w:trPr>
          <w:trHeight w:val="2732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" w:cs=""/>
                <w:kern w:val="0"/>
                <w:sz w:val="22"/>
                <w:szCs w:val="22"/>
                <w:u w:val="single"/>
                <w:lang w:val="es-AR" w:eastAsia="es-AR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s-AR" w:eastAsia="es-A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AR" w:eastAsia="es-AR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/>
                <w:kern w:val="0"/>
                <w:sz w:val="18"/>
                <w:szCs w:val="18"/>
                <w:lang w:val="es-AR" w:eastAsia="es-AR" w:bidi="ar-SA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9"/>
        <w:rPr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147d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147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28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147d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147d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f3b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FCE97-3014-4507-9563-98A7EEB5C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8</Words>
  <Characters>1806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01:00Z</dcterms:created>
  <dc:creator>Usuario</dc:creator>
  <dc:description/>
  <dc:language>en-US</dc:language>
  <cp:lastModifiedBy>usuario</cp:lastModifiedBy>
  <dcterms:modified xsi:type="dcterms:W3CDTF">2025-02-28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