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INIÓN PÚBLICA CÁTEDRA 1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ONOGRAMA DE CLASES TEÓRICAS Y PRÁCTICAS 2020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laración: en cada fecha los docentes, a cargo de los trabajos prácticos, proporcionarán las guías pertinent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Marzo /Abr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y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lio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Calibri"/>
                <w:b/>
                <w:sz w:val="18"/>
                <w:szCs w:val="18"/>
              </w:rPr>
              <w:t xml:space="preserve">Días 30, 31 / 1,2 y 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Tex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ice, Vincent. Opinión Pública. Editorial Paidós. España 1994. Capítulos 2 y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El feriado del 2 de abril fue trasladado al día martes 31 de marzo de 2020, por única vez, motivo del aislamiento obligatorio y preventivo en todo el país. Decreto 297/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emana del 4</w:t>
            </w:r>
          </w:p>
          <w:p>
            <w:pPr>
              <w:pStyle w:val="Normal"/>
              <w:spacing w:lineRule="auto" w:line="240" w:before="0" w:after="0"/>
              <w:ind w:hanging="485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Tex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Bourdieu, Pierre. La Opinión Pública no existe. Revista Voces y Culturas Nº 10, II semestre 1996. Españ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1º de Mayo. Día del trabajador. Feriado inamovib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mana del 1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485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Gonz Moraes, Dênis. Sistema mediático y poder, en Denis De Moraes, Ignacio Ramonet y Pascual Serrano. Medios, Poder y Contrapoder. De la concentración monopólica a la democratización de la información. Editorial Biblos. Buenos Aires 201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u w:val="single"/>
              </w:rPr>
            </w:pPr>
            <w:r>
              <w:rPr>
                <w:rFonts w:cs="Calibri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mana del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rcera evalu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9. Día de la Independencia. Feriado inamovib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10. Feriado con Fines Turísticos</w:t>
            </w:r>
            <w:r>
              <w:rPr>
                <w:rFonts w:cs="Calibri"/>
                <w:sz w:val="16"/>
                <w:szCs w:val="16"/>
                <w:highlight w:val="red"/>
              </w:rPr>
              <w:t>.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mana del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ce, Vincent. Opinión Pública. Editorial Paidós. España 1994. Capítulos  4 y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9. Jueves Santo. Día no laborab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10. Viernes Santo. Feriado inamovi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mana del 11 </w:t>
            </w:r>
          </w:p>
          <w:p>
            <w:pPr>
              <w:pStyle w:val="Normal"/>
              <w:spacing w:lineRule="auto" w:line="240" w:before="0" w:after="0"/>
              <w:ind w:hanging="48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48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48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De      </w:t>
            </w:r>
            <w:r>
              <w:rPr>
                <w:rFonts w:cs="Calibri"/>
                <w:b/>
                <w:sz w:val="18"/>
                <w:szCs w:val="18"/>
              </w:rPr>
              <w:t xml:space="preserve">Primera evaluación de la mate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mana del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Morduchowicz, Roxana. Los adolescentes y las redes sociales. La construcción de la identidad juvenil en Internet. Fondo de Cultura Económica. Buenos Aires 20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u w:val="single"/>
              </w:rPr>
            </w:pPr>
            <w:r>
              <w:rPr>
                <w:rFonts w:cs="Calibri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15. Día del Paso a la Inmortalidad del General Martín Miguel de Güemes (17/8). Feriado Trasladabl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mana del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CUPERATORI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n de cursad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</w:tblGrid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mana del 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nzález, Gustavo F., Dorrego, Sofía y Arano, Francisco. Redes sociales y opiniones políticas individuales, en Comunicación Política y Redes Sociales. EDULP. La Plata, 2019. En línea </w:t>
            </w: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http://sedici.unlp.edu.ar/handle/10915/8403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mana del 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Tex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Wolton, Dominique. La comunicación política: construcción de un modelo, en Jean Marc Ferry, Wolton y otros. El Nuevo Espacio Público. Editorial Gedisa. Barcelona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mana del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Segunda evaluación de la mate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</w:tblGrid>
      <w:tr>
        <w:trPr>
          <w:trHeight w:val="2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mana del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24. Día de acción por la tolerancia y el respeto entre los pueblos (a).Día no labora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Tex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Noelle-Neumann, Elisabeth. La Espiral del Silencio. Editorial Paidós. España 1993. Capítulos 1, 2, 3, 4, 13, 19, 21, 22, 2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mana del 25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48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nz González, Gustavo Fabián (compilador).  El esquema actual de la Comunicación Política, en Comunicación política, periodistas, políticos y la opinión pública. Definiciones, conceptos e investigación de campo, Cuaderno de Cátedra, Ediciones de Periodismo y Comunicación, Facultad de Periodismo y Comunicación Social, La Plata, 201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highlight w:val="yellow"/>
              </w:rPr>
              <w:t>25 de mayo. Día de la Revolución de Mayo. Feriado Inamovible.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mana del 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ciones para una buena comunicación en campañas electorales. Konrad Adenauer Stiftung. Capítulos 2,7 y 9. Buenos Aires, 20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mana del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Tex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elle-Neumann, Elisabeth. La Espiral del Silencio. Editorial Paidós. España 1993. Capítulo: 18,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mana del 2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Tex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ime, Hugo. La imagen del poder. Editorial Corregidor. Buenos Aires 1997. Capítulo 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highlight w:val="yellow"/>
        </w:rPr>
        <w:t>Sábado 20 de Junio. Día Paso a la Inmortalidad del General Manuel Belgrano. Feriado Inamovible.</w:t>
      </w:r>
    </w:p>
    <w:p>
      <w:pPr>
        <w:pStyle w:val="Normal"/>
        <w:spacing w:lineRule="auto" w:line="240" w:before="0" w:after="0"/>
        <w:ind w:left="4956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9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ici.unlp.edu.ar/handle/10915/84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2:00Z</dcterms:created>
  <dc:creator>Usuario</dc:creator>
  <dc:description/>
  <dc:language>en-US</dc:language>
  <cp:lastModifiedBy>usuario</cp:lastModifiedBy>
  <dcterms:modified xsi:type="dcterms:W3CDTF">2020-03-27T14:51:00Z</dcterms:modified>
  <cp:revision>13</cp:revision>
  <dc:subject/>
  <dc:title/>
</cp:coreProperties>
</file>