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b/>
                <w:sz w:val="36"/>
                <w:szCs w:val="36"/>
              </w:rPr>
              <w:t>MEDIOS, COMUNICACIÓN Y DEPORTE. CAT.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b/>
                <w:sz w:val="36"/>
                <w:szCs w:val="36"/>
              </w:rPr>
              <w:t>teó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ABAJO PRÁCTICO Nº 10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CLASE 11: </w:t>
      </w:r>
      <w:r>
        <w:rPr>
          <w:rFonts w:eastAsia="Arial" w:cs="Arial" w:ascii="Arial" w:hAnsi="Arial"/>
          <w:sz w:val="24"/>
          <w:szCs w:val="24"/>
        </w:rPr>
        <w:t>Jueves 18 de junio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NTREGA/ENVÍO: </w:t>
      </w:r>
      <w:r>
        <w:rPr>
          <w:rFonts w:eastAsia="Arial" w:cs="Arial" w:ascii="Arial" w:hAnsi="Arial"/>
          <w:sz w:val="24"/>
          <w:szCs w:val="24"/>
        </w:rPr>
        <w:t>Martes 23 de junio inclusive.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MATERIAL DE TRABAJO: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es compartimos notas periodísticas vinculadas a debates actuales sobre ejemplo concretos en el vínculo Medios de Comunicación- Tecnologías-globalización-Pandemia. 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e plantean cuál será el nuevo rumbo de los deportes durante la pandemia y post pandemia analizando el lugar de las tecnologías. 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www.analiticasports.com/analitica-sports-webinar-series-ferran-martinez-globatalent-el-socio-y-el-fanatico-puede-sentirse-parte-activa-de-la-industria-deportiva/</w:t>
        </w:r>
      </w:hyperlink>
    </w:p>
    <w:p>
      <w:pPr>
        <w:pStyle w:val="Normal1"/>
        <w:pBdr/>
        <w:spacing w:lineRule="auto" w:line="240" w:before="0" w:after="0"/>
        <w:jc w:val="both"/>
        <w:rPr/>
      </w:pPr>
      <w:r>
        <w:rPr/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</w:rPr>
          <w:t>https://www.analiticasports.com/apple-compra-next-vr-y-muchos-aseguran-que-esa-es-su-puerta-de-entrada-a-la-industria-del-deporte/</w:t>
        </w:r>
      </w:hyperlink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Leer el texto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atalia Zuazo </w:t>
      </w:r>
      <w:r>
        <w:rPr>
          <w:rFonts w:cs="Arial" w:ascii="Arial" w:hAnsi="Arial"/>
          <w:bCs/>
          <w:color w:val="000000"/>
        </w:rPr>
        <w:t>“Los Dueños de Internet.” Cap. 6 “Colonizados o dueños. ¿Por qué Politizar la Tecnología cambiará el futuro?”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UESTA DE ACTIVIDAD: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cionar y argumentar las experiencias compartidas en los links de Analítica Sports y lo planteado por Natalia Zuazo. 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áles son los mitos que se derriban en Argentina a partir de los casos analizados por la autora? Nombrar las cuatro acciones, que considera, para combatir el poder de los 5 dueños de internet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191E23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191E23"/>
          <w:sz w:val="24"/>
          <w:szCs w:val="24"/>
          <w:highlight w:val="white"/>
        </w:rPr>
      </w:r>
    </w:p>
    <w:p>
      <w:pPr>
        <w:pStyle w:val="Normal1"/>
        <w:spacing w:before="0" w:after="200"/>
        <w:jc w:val="both"/>
        <w:rPr/>
      </w:pPr>
      <w:r>
        <w:rPr>
          <w:rFonts w:eastAsia="Arial" w:cs="Arial" w:ascii="Arial" w:hAnsi="Arial"/>
          <w:b/>
          <w:color w:val="191E23"/>
          <w:sz w:val="24"/>
          <w:szCs w:val="24"/>
          <w:highlight w:val="white"/>
        </w:rPr>
        <w:t xml:space="preserve">Enviar el trabajo por correo electrónico a: </w:t>
      </w:r>
      <w:r>
        <w:rPr>
          <w:rFonts w:eastAsia="Arial" w:cs="Arial" w:ascii="Arial" w:hAnsi="Arial"/>
          <w:i/>
          <w:color w:val="191E23"/>
          <w:sz w:val="28"/>
          <w:szCs w:val="28"/>
          <w:highlight w:val="white"/>
        </w:rPr>
        <w:t>rotouno@perio.unlp.edu.ar</w:t>
      </w:r>
    </w:p>
    <w:sectPr>
      <w:type w:val="nextPage"/>
      <w:pgSz w:w="12240" w:h="15840"/>
      <w:pgMar w:left="1701" w:right="1701" w:gutter="0" w:header="0" w:top="141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liticasports.com/analitica-sports-webinar-series-ferran-martinez-globatalent-el-socio-y-el-fanatico-puede-sentirse-parte-activa-de-la-industria-deportiva/" TargetMode="External"/><Relationship Id="rId3" Type="http://schemas.openxmlformats.org/officeDocument/2006/relationships/hyperlink" Target="https://www.analiticasports.com/apple-compra-next-vr-y-muchos-aseguran-que-esa-es-su-puerta-de-entrada-a-la-industria-del-depor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0:00Z</dcterms:created>
  <dc:creator>Sadik</dc:creator>
  <dc:description/>
  <dc:language>en-US</dc:language>
  <cp:lastModifiedBy>Sadik</cp:lastModifiedBy>
  <dcterms:modified xsi:type="dcterms:W3CDTF">2020-06-18T14:57:00Z</dcterms:modified>
  <cp:revision>2</cp:revision>
  <dc:subject/>
  <dc:title/>
</cp:coreProperties>
</file>