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teó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ABAJO PRÁCTICO Nº 9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CLASE: </w:t>
      </w:r>
      <w:r>
        <w:rPr>
          <w:rFonts w:eastAsia="Arial" w:cs="Arial" w:ascii="Arial" w:hAnsi="Arial"/>
          <w:sz w:val="24"/>
          <w:szCs w:val="24"/>
        </w:rPr>
        <w:t>Jueves 5 de noviembre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NTREGA/ENVÍO: JUEVES 12 de noviembre inclusive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ATERIAL DE TRABAJO: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y5TagzUHDZ0</w:t>
        </w:r>
      </w:hyperlink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s3nHjllz66M</w:t>
        </w:r>
      </w:hyperlink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mpartimos disparadores sobre Industrias culturales.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Leer el texto 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Bianca Racioppe, Cap 7 “Internet un espacio para organizarse, las tecnologías como un espacio de creación colectiva.”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Tarea para la clase: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vestigar y analizar desde tu punto de vista y en diálogo con el texto de la autora propuesta ¿Cómo las tecnologías modifican la Industria Cultural a partir de la Cultura libre?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ualquier consulta o duda enviar correo electrónico a </w:t>
      </w:r>
      <w:hyperlink r:id="rId4">
        <w:r>
          <w:rPr>
            <w:rStyle w:val="InternetLink"/>
            <w:rFonts w:eastAsia="Arial" w:cs="Arial" w:ascii="Arial" w:hAnsi="Arial"/>
            <w:b/>
            <w:sz w:val="24"/>
            <w:szCs w:val="24"/>
            <w:highlight w:val="white"/>
          </w:rPr>
          <w:t>rotouno@perio.unlp.edu.ar</w:t>
        </w:r>
      </w:hyperlink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191E23"/>
          <w:sz w:val="24"/>
          <w:szCs w:val="24"/>
        </w:rPr>
        <w:t>Enviar por correo electrónico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5TagzUHDZ0" TargetMode="External"/><Relationship Id="rId3" Type="http://schemas.openxmlformats.org/officeDocument/2006/relationships/hyperlink" Target="https://www.youtube.com/watch?v=s3nHjllz66M" TargetMode="External"/><Relationship Id="rId4" Type="http://schemas.openxmlformats.org/officeDocument/2006/relationships/hyperlink" Target="mailto:rotouno@perio.unlp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0:00Z</dcterms:created>
  <dc:creator>Sadik</dc:creator>
  <dc:description/>
  <dc:language>en-US</dc:language>
  <cp:lastModifiedBy>Sadik</cp:lastModifiedBy>
  <dcterms:modified xsi:type="dcterms:W3CDTF">2020-11-05T17:32:00Z</dcterms:modified>
  <cp:revision>1</cp:revision>
  <dc:subject/>
  <dc:title/>
</cp:coreProperties>
</file>