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nidades, Medios y Poder. Cátedra II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ía de lectura – Clase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rtir del texto “Estado, políticas de comunicación y democracia: una aproximación al dilema de la concentración mediática”, responder las siguientes pregunta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¿Cuál es la relación entre medios de comunicación y el orden democrático? ‘Cuales son los efectos de la concentración mediática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¿Qué es una política de comunicación y de qué manera regula la administración del espectro radioeléctrico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¿De qué manera el Decreto de Necesidad y Urgencia (DNU) 267/15, modifico la Ley de Servicios de Comunicación Audiovisual en relación a la concentración mediá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1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6f3f"/>
    <w:rPr>
      <w:b/>
      <w:bCs/>
    </w:rPr>
  </w:style>
  <w:style w:type="character" w:styleId="Emphasis">
    <w:name w:val="Emphasis"/>
    <w:basedOn w:val="DefaultParagraphFont"/>
    <w:uiPriority w:val="20"/>
    <w:qFormat/>
    <w:rsid w:val="00e16f3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16f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1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16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23:00Z</dcterms:created>
  <dc:creator>sergio</dc:creator>
  <dc:description/>
  <dc:language>en-US</dc:language>
  <cp:lastModifiedBy>sergio</cp:lastModifiedBy>
  <dcterms:modified xsi:type="dcterms:W3CDTF">2020-06-08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