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Facultad de Periodismo y Comunicación Social (UNLP)</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8"/>
          <w:szCs w:val="28"/>
        </w:rPr>
        <w:t>Tecnicatura Superior Universitaria en Periodismo Deportivo</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Seminario interdisciplinario </w:t>
      </w:r>
      <w:r>
        <w:rPr>
          <w:rFonts w:cs="Times New Roman" w:ascii="Times New Roman" w:hAnsi="Times New Roman"/>
          <w:i/>
          <w:iCs/>
          <w:sz w:val="28"/>
          <w:szCs w:val="28"/>
        </w:rPr>
        <w:t>Clásico de clásicos</w:t>
      </w:r>
      <w:r>
        <w:rPr>
          <w:rFonts w:cs="Times New Roman" w:ascii="Times New Roman" w:hAnsi="Times New Roman"/>
          <w:sz w:val="28"/>
          <w:szCs w:val="28"/>
        </w:rPr>
        <w:t xml:space="preserve"> – Curso 202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i/>
          <w:i/>
          <w:iCs/>
          <w:sz w:val="28"/>
          <w:szCs w:val="28"/>
        </w:rPr>
      </w:pPr>
      <w:r>
        <w:rPr>
          <w:rFonts w:cs="Times New Roman" w:ascii="Times New Roman" w:hAnsi="Times New Roman"/>
          <w:i/>
          <w:iCs/>
          <w:sz w:val="28"/>
          <w:szCs w:val="28"/>
        </w:rPr>
        <w:t>La imaginación del juego: los deportes en las letras y las art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onsign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propósito de este trabajo pasa por desarrollar una pequeña investigación acerca de las representaciones de las prácticas deportivas que pueden encontrarse en las letras y las artes. Habrá que elegir, del vasto conjunto, un deporte específico para realizarl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grupemos las expresiones artísticas en los siguientes campos: a) literatura (poesía, narrativa, ensayo); b) artes plásticas (pintura, escultura, instalaciones, fotografía); c) música (composiciones instrumentales, canciones); cine (ficción, documentales). Para el desarrollo de la investigación, se sugiere priorizar uno solo de estos campos.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Qué representaciones o figuraciones del deporte elegido encontramos en estas artes? ¿Qué temas aparecen priorizados? ¿Sobre cuáles aspectos (protagonistas, acciones, elementos, escenas y situaciones) hacen foco esas obra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e qué manera contribuyen estas expresiones artísticas con la forma en que podemos imaginar estos deportes? ¿Qué nos sugieren en términos temáticos o estéticos sobre la práctica o el espectáculo de estos deportes?</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Incluimos artes como la fotografía y el cine para el caso de aquellos deportes que no hayan convocado tanto como otros a las artes tradicional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Presentació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trabajo invita a ensayar una aproximación inicial al diálogo de las letras y las artes con el mundo del deporte. No se pretende armar una recopilación exhaustiva de materiales (ni tampoco su sola enumeración indexada), sino componer un corpus mínimo de referencia, una suerte de muestra representativa, acompañada de reflexiones o comentarios (las preguntas de los puntos 2 y 3 sugieren algunas líneas posibl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sta exploración se traducirá entonces en un texto, que puede tomar la forma de una ponencia, un artículo periodístico, un breve ensayo o una breve monografía; en la presentación, habrán de integrarse los materiales recopilados (lo que puede realizarse de diversas maneras, de acuerdo con los campos artísticos elegido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demás de esta entrega por escrito, se contempla la realización de una breve exposición del trabajo en clase, a fin de compartir las investigaciones dedicadas a los distintos deport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s características del texto (extensión, formato y demás detalles), así como las indicaciones o recomendaciones bibliográficas que pudieran agregarse, se acordarán con el docent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Evaluació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trabajo puede realizarse en forma individual, por parejas o en grupos de hasta tres integrant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 evaluación tendrá en cuenta el desarrollo general de la investigación (materiales compilados y presentación, elaboración y análisis) y se expresará en una nota numérica de concepto.</w:t>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Fecha límite para la entrega:</w:t>
      </w:r>
      <w:r>
        <w:rPr>
          <w:rFonts w:cs="Times New Roman" w:ascii="Times New Roman" w:hAnsi="Times New Roman"/>
          <w:sz w:val="24"/>
          <w:szCs w:val="24"/>
        </w:rPr>
        <w:t xml:space="preserve"> miércoles 22 de junio.</w:t>
      </w:r>
    </w:p>
    <w:p>
      <w:pPr>
        <w:pStyle w:val="Normal"/>
        <w:spacing w:lineRule="auto" w:line="240" w:before="0" w:after="160"/>
        <w:contextualSpacing/>
        <w:jc w:val="both"/>
        <w:rPr>
          <w:rFonts w:ascii="Times New Roman" w:hAnsi="Times New Roman" w:cs="Times New Roman"/>
          <w:sz w:val="24"/>
          <w:szCs w:val="24"/>
        </w:rPr>
      </w:pPr>
      <w:r>
        <w:rPr/>
      </w:r>
    </w:p>
    <w:sectPr>
      <w:type w:val="nextPage"/>
      <w:pgSz w:w="11906" w:h="16838"/>
      <w:pgMar w:left="1700" w:right="1133"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1cd"/>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448</Words>
  <Characters>2467</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5:00Z</dcterms:created>
  <dc:creator>usuario</dc:creator>
  <dc:description/>
  <dc:language>en-US</dc:language>
  <cp:lastModifiedBy>usuario</cp:lastModifiedBy>
  <dcterms:modified xsi:type="dcterms:W3CDTF">2022-05-12T15: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