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Arial"/>
          <w:b/>
          <w:b/>
          <w:bCs/>
          <w:color w:val="000000"/>
          <w:sz w:val="44"/>
          <w:szCs w:val="40"/>
          <w:u w:val="single"/>
          <w:lang w:eastAsia="es-AR"/>
        </w:rPr>
      </w:pPr>
      <w:r>
        <w:rPr>
          <w:rFonts w:eastAsia="Times New Roman" w:cs="Arial" w:ascii="Bodoni MT Black" w:hAnsi="Bodoni MT Black"/>
          <w:b/>
          <w:bCs/>
          <w:color w:val="000000"/>
          <w:sz w:val="44"/>
          <w:szCs w:val="40"/>
          <w:u w:val="single"/>
          <w:lang w:eastAsia="es-AR"/>
        </w:rPr>
        <w:t>Encue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es-AR"/>
        </w:rPr>
      </w:pPr>
      <w:r>
        <w:rPr>
          <w:rFonts w:eastAsia="Times New Roman" w:cs="Arial" w:ascii="Arial" w:hAnsi="Arial"/>
          <w:b/>
          <w:i/>
          <w:color w:val="000000"/>
          <w:lang w:eastAsia="es-AR"/>
        </w:rPr>
        <w:t>La misma la hacemos a fin de saber de vos a pesar de la distancia y del modo virtual desde donde nos comunicaremos, el objetivo es poder tener información que nos permita acercarnos y conocer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Datos Perso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Nombre y Apelli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da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lang w:eastAsia="es-AR"/>
        </w:rPr>
      </w:pPr>
      <w:r>
        <w:rPr>
          <w:rFonts w:eastAsia="Times New Roman" w:cs="Arial" w:ascii="Arial" w:hAnsi="Arial"/>
          <w:color w:val="000000" w:themeColor="text1"/>
          <w:lang w:eastAsia="es-AR"/>
        </w:rPr>
        <w:t>Teléfono (optativo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Situación personal en condiciones exigidas durante la cuarentena y mientras se necesite continuar las clases de manera virt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Lugar donde transita el aislamiento preventivo y obligatori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Grupo de convivencia (optativ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Aclaraciones que consideres necesari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Conectiv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atos móvil de abo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atos móviles prepa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WiF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Dispositivo desde el cual te conec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a- cel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b- PC f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- netbo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Tecnolog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 xml:space="preserve"> </w:t>
      </w:r>
      <w:r>
        <w:rPr>
          <w:rFonts w:eastAsia="Times New Roman" w:cs="Arial" w:ascii="Arial" w:hAnsi="Arial"/>
          <w:color w:val="000000"/>
          <w:lang w:eastAsia="es-AR"/>
        </w:rPr>
        <w:t xml:space="preserve"> </w:t>
      </w:r>
      <w:r>
        <w:rPr>
          <w:rFonts w:eastAsia="Times New Roman" w:cs="Arial" w:ascii="Arial" w:hAnsi="Arial"/>
          <w:color w:val="000000"/>
          <w:lang w:eastAsia="es-AR"/>
        </w:rPr>
        <w:t>Disponibilidad de dispositivo para grabar vid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a- Cel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b- Tab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- Cámara reflex digi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- Cámara digital no refle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- Cámara integrada a la computad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f- Cámara digital de vid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g- Ot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Narrativas audiovisuales, nuestro tall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xpectativas de la materia. ¿Qué esperas del Talle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 xml:space="preserve"> </w:t>
      </w:r>
      <w:r>
        <w:rPr>
          <w:rFonts w:eastAsia="Times New Roman" w:cs="Arial" w:ascii="Arial" w:hAnsi="Arial"/>
          <w:color w:val="000000"/>
          <w:lang w:eastAsia="es-AR"/>
        </w:rPr>
        <w:t>motivaciones person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or qué medios te infor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anales y programas de referencias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Redes que seguís y consul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Arial" w:ascii="Arial" w:hAnsi="Arial"/>
          <w:b/>
          <w:color w:val="000000"/>
          <w:lang w:eastAsia="es-AR"/>
        </w:rPr>
        <w:t>Manejo de program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es-AR"/>
        </w:rPr>
      </w:pPr>
      <w:r>
        <w:rPr>
          <w:rFonts w:eastAsia="Times New Roman" w:cs="Arial" w:ascii="Arial" w:hAnsi="Arial"/>
          <w:i/>
          <w:color w:val="000000"/>
          <w:lang w:eastAsia="es-AR"/>
        </w:rPr>
        <w:t>Esto no es un requisito, es a modo de diagnóstico para poder aportar herramien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De edición, cuale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Posibilidad de cargarlos en los dispositiv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(Enviaremos cuáles son posibles usarse desde los celula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Intereses y prácticas deportiv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es-AR"/>
        </w:rPr>
        <w:t>-Contanos si practicas depor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es-AR"/>
        </w:rPr>
        <w:t>-De cuál es del que manejas más inf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es-AR"/>
        </w:rPr>
        <w:t>-Qué temática te parece que puede abordarse desde el periodismo deportivo  durante la cuarent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Contenidos que te interesen más allá de lo depor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Experiencia periodística</w:t>
      </w:r>
      <w:r>
        <w:rPr>
          <w:rFonts w:eastAsia="Times New Roman" w:cs="Arial" w:ascii="Arial" w:hAnsi="Arial"/>
          <w:color w:val="000000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Experiencia periodística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En relación a algún club o actividad deportiva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Otra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 xml:space="preserve">Experiencia en la producción audiovisua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68</Words>
  <Characters>1476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0:00Z</dcterms:created>
  <dc:creator>VANESA GIACCI</dc:creator>
  <dc:description/>
  <dc:language>en-US</dc:language>
  <cp:lastModifiedBy>VANESA GIACCI</cp:lastModifiedBy>
  <dcterms:modified xsi:type="dcterms:W3CDTF">2020-03-3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