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uía de lectura del texto “</w:t>
      </w:r>
      <w:r>
        <w:rPr>
          <w:rFonts w:eastAsia="Bree Serif" w:cs="Bree Serif" w:ascii="Bree Serif" w:hAnsi="Bree Serif"/>
          <w:sz w:val="28"/>
          <w:szCs w:val="28"/>
        </w:rPr>
        <w:t>La organización egoísta”</w:t>
      </w:r>
      <w:r>
        <w:rPr>
          <w:sz w:val="28"/>
          <w:szCs w:val="28"/>
        </w:rPr>
        <w:t xml:space="preserve"> de Bronstein, Gaillard y Piscit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ontinuación, presentamos una serie de preguntas y afirmaciones disparadoras a modo de estimular la comprensión del tex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rganizacion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s </w:t>
      </w:r>
      <w:r>
        <w:rPr>
          <w:b/>
        </w:rPr>
        <w:t>organizaciones</w:t>
      </w:r>
      <w:r>
        <w:rPr/>
        <w:t xml:space="preserve"> son siempre sociales, nacen de procesos discursivos y a través de ellos se sostienen en el tiemp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na organización se distingue por su </w:t>
      </w:r>
      <w:r>
        <w:rPr>
          <w:b/>
        </w:rPr>
        <w:t>cultura</w:t>
      </w:r>
      <w:r>
        <w:rPr/>
        <w:t xml:space="preserve"> organizacional, por una identidad propia con características que la ha</w:t>
      </w:r>
      <w:bookmarkStart w:id="0" w:name="_GoBack"/>
      <w:bookmarkEnd w:id="0"/>
      <w:r>
        <w:rPr/>
        <w:t>cen ser única. Nuestro trabajo consiste en identificar esa dinámica particular que le permite marcar un límite para reconocer los elementos que le pertenecen (y los que no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cuerdos de 1° y 2° orden y acuerdos de N orden</w:t>
      </w:r>
      <w:r>
        <w:rPr/>
        <w:t>: estos acuerdos son los que permiten que la organización sobreviva en el tiempo ante “ataques” del exterior. ¿En qué se diferencian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¿A qué se refieren los autores cuando hablan de “sistema con </w:t>
      </w:r>
      <w:r>
        <w:rPr>
          <w:b/>
        </w:rPr>
        <w:t>clausura operacional</w:t>
      </w:r>
      <w:r>
        <w:rPr/>
        <w:t>”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ganización como </w:t>
      </w:r>
      <w:r>
        <w:rPr>
          <w:b/>
        </w:rPr>
        <w:t>red cognitiva</w:t>
      </w:r>
      <w:r>
        <w:rPr/>
        <w:t>: genera un contorno o “membrana conversacional”. ¿A qué hace referencia dicha membrana y cuál es su relación con las organizacione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Redes conversacional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ominio lingüístico</w:t>
      </w:r>
      <w:r>
        <w:rPr/>
        <w:t xml:space="preserve">: las organizaciones son y existen en el lenguaje. No se definen por su espacio físico, sino por las conversaciones que la crearon y la mantienen viva, sus </w:t>
      </w:r>
      <w:r>
        <w:rPr>
          <w:b/>
        </w:rPr>
        <w:t>acuerdos</w:t>
      </w:r>
      <w:r>
        <w:rPr/>
        <w:t xml:space="preserve"> y las </w:t>
      </w:r>
      <w:r>
        <w:rPr>
          <w:b/>
        </w:rPr>
        <w:t>redes</w:t>
      </w:r>
      <w:r>
        <w:rPr/>
        <w:t xml:space="preserve"> establecid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mpuestas por </w:t>
      </w:r>
      <w:r>
        <w:rPr>
          <w:b/>
        </w:rPr>
        <w:t>subred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oder</w:t>
      </w:r>
      <w:r>
        <w:rPr/>
        <w:t xml:space="preserve"> como capacidad de generar acuerdos, ergo, autonomí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uego de haber leído y comprendido el texto, ¿A qué se debe, entonces, el título del mismo?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ee Serif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s-ES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s-A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9</Words>
  <Characters>1260</Characters>
  <CharactersWithSpaces>1487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0:59:00Z</dcterms:created>
  <dc:creator/>
  <dc:description/>
  <dc:language>en-US</dc:language>
  <cp:lastModifiedBy>Vero</cp:lastModifiedBy>
  <dcterms:modified xsi:type="dcterms:W3CDTF">2020-04-03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