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MODALIDAD A DISTANCIA 2020: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MPORTANTE: en 2020 el cronograma de actividades y las lecturas se ven modificados y adaptados a fin de poder implementar la cursada con modalidad a distancia por la contingencia de la pandemia de COVID19. A continuación el cronograma de temas, actividades, lecturas y modos de acredit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Los tem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teria se cursará en tres bloques temáticos:</w:t>
      </w:r>
    </w:p>
    <w:p>
      <w:pPr>
        <w:pStyle w:val="Normal"/>
        <w:ind w:left="28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oque 1: Problemas de investigación en comunicación desde la perspectiva de análisis del discurso</w:t>
      </w:r>
    </w:p>
    <w:p>
      <w:pPr>
        <w:pStyle w:val="Normal"/>
        <w:ind w:left="28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oque 2: La escena del análisis Dimensiones y niveles comparativos </w:t>
      </w:r>
    </w:p>
    <w:p>
      <w:pPr>
        <w:pStyle w:val="Normal"/>
        <w:ind w:left="28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oque 3: Niveles de análisis y campos de producción de senti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a la circunstancia particular que nos toca vivir como sociedad, en esta oportunidad se va a ofrecer y poner en práctica con lxs estudiantes el análisis de las modalidades discursivas que los medios gráficos implementaron para la construcción de situaciones de “normalidad” y “excepcionalidad” en sus dispositivos más importantes: las portadas. La bibliografía y los instrumentos que se disponen en este programa están diseñados para esta ocasión.</w:t>
      </w:r>
    </w:p>
    <w:p>
      <w:pPr>
        <w:pStyle w:val="Normal"/>
        <w:ind w:left="28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as actividade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bloque temático contendrá 4 clases semanales y 1 entrega parcial en la quinta semana del bloque. Cada semana se organizará alrededor de un sub-tema, y comprenderá la siguiente instancia de trabaj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ondrá a disposición de lxs estudiantes 4 grupos de materiales de trabaj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en la Carpeta de Lectur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material 1. Textos seleccionados (la carpeta puede contener uno o más textos para cada seman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material 2. Una guía de lectur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en la Carpeta Exposi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material 3. Exposición de clases de parte de los docentes (que puede ser en formato de audio tipo podcast o un documento escrit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material 4. Una presentación PPT (con esquemas, síntesis, ejemplos y otros materiales gráficos que apoyen las exposiciones de la clas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estudiante deberá tomar contacto con estos cuatro materiales todas las semanas, combinando las lecturas con la guía, y la exposición con el PP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uniones virtuales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Cada semana, en el día y hora de clases virtuales, deberán incorporarse al foro o sala de chat para hacer consultas, discutir los temas en conjunto, intercambiar experiencias y participar de la tarea colectiva. Es recomendable tener preparadas consultas o temas para discutir o exponer, sobre todo aquellos temas que puedan haber quedado menos claros, así como ofrecer una demostración de la propia experiencia al conjunto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cb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045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01:00Z</dcterms:created>
  <dc:creator>Usuario</dc:creator>
  <dc:description/>
  <dc:language>en-US</dc:language>
  <cp:lastModifiedBy>Usuario</cp:lastModifiedBy>
  <dcterms:modified xsi:type="dcterms:W3CDTF">2020-03-25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