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ía de trabajo de los materiales clase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storia de los procesos políticos y socioeconómicos de la Argentina Contemporánea (Cátedra 2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istoria Argentina Contemporán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riales</w:t>
      </w:r>
    </w:p>
    <w:p>
      <w:pPr>
        <w:pStyle w:val="Normal"/>
        <w:rPr/>
      </w:pPr>
      <w:r>
        <w:rPr>
          <w:i/>
        </w:rPr>
        <w:t>Tex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, Daniel: “El 17 y 18 de octubre de 1945: el peronismo, la protesta de masas y la clase obrera argentina”, en </w:t>
      </w:r>
      <w:r>
        <w:rPr>
          <w:i/>
        </w:rPr>
        <w:t>Desarrollo Económico</w:t>
      </w:r>
      <w:r>
        <w:rPr/>
        <w:t xml:space="preserve"> N° 107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az, César: “Las turbulentas clases platenses de 1945”, en </w:t>
      </w:r>
      <w:r>
        <w:rPr>
          <w:i/>
        </w:rPr>
        <w:t>Todo es Historia</w:t>
      </w:r>
      <w:r>
        <w:rPr/>
        <w:t xml:space="preserve"> N° 471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udiovisual</w:t>
      </w:r>
    </w:p>
    <w:p>
      <w:pPr>
        <w:pStyle w:val="Normal"/>
        <w:rPr>
          <w:rStyle w:val="InternetLink"/>
          <w:u w:val="none"/>
        </w:rPr>
      </w:pPr>
      <w:r>
        <w:rPr>
          <w:i/>
        </w:rPr>
        <w:t>Cipriano “Yo hice el 17 de octubre”</w:t>
      </w:r>
      <w:r>
        <w:rPr/>
        <w:t xml:space="preserve"> (L. Guglielmino) </w:t>
      </w:r>
      <w:hyperlink r:id="rId2">
        <w:r>
          <w:rPr>
            <w:rStyle w:val="InternetLink"/>
          </w:rPr>
          <w:t>https://www.youtube.com/watch?v=E-d_lcLrvA8</w:t>
        </w:r>
      </w:hyperlink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b/>
          <w:i/>
          <w:color w:val="auto"/>
          <w:u w:val="none"/>
        </w:rPr>
        <w:t>Guía para la lectura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Las consignas de la guía pretenden facilitar la lectura de los textos y la visualización del film, apuntando a identificar ciertas problemáticas relevantes. Algunas de ellas son las formas concretas de la movilización social, los escenarios territoriales en disputa, las implicancias simbólicas de las prácticas sociales, los conceptos y recursos puestos en juego por los autores.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Lectura de Daniel James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Cuál es la importancia de la jornada del 17 de octubre de 1945.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Qué síntesis ofrece James de los enfoques anteriores de los historiadores: Germani, Murmis y Portantiero, Torre.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Qué acontecimientos son importantes en Berisso y La Plata en las jornadas previas al 17 de octubre. 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Qué acciones y prácticas son consideradas relevantes por el autor en la movilización del 17 de octubre. 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Cuáles fueron las acciones de los manifestantes frente a la Universidad y los medios de prensa, y por qué son importantes en la interpretación del autor. 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Cómo es el proceso de construcción de la memoria social sobre el 17 de octubre que es analizado por James en su investigación. 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Qué plantea Daniel James en torno al concepto de “iconoclasia laica” y las dimensiones simbólicas de la protesta y la movilización.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Lectura de César Díaz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Cuáles cuestiones aparecen en el texto de César Díaz vinculadas al concepto de “iconolatría”.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Qué acciones se desarrollan y qué sujetos se movilizan en torno a la idea de “masas movilizadas”.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 xml:space="preserve">Cuáles son los escenarios de las movilizaciones antiperonistas y qué implica la disputa por el territorio. 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 xml:space="preserve">A qué se refiere el concepto de “ritual de refuerzo”, y qué significa “ritual de inversión”. 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 xml:space="preserve">Cuál fue el rol de las instituciones periodísticas. 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 xml:space="preserve">Qué acciones destaca la lectura de Díaz de la movilización del 17 de octubre de 1945 en La Plata. 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 xml:space="preserve">En cuál episodio de la movilización del día 17 la “iconoclasia” se transforma en “iconolatría”, y por qué. 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Film </w:t>
      </w:r>
      <w:r>
        <w:rPr>
          <w:rStyle w:val="InternetLink"/>
          <w:i/>
          <w:color w:val="auto"/>
          <w:u w:val="none"/>
        </w:rPr>
        <w:t>Cipriano “Yo hice el 17 de octubre”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>Cómo plantea el film la realidad laboral de los frigoríficos de Berisso y del activismo sindical emergente.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>Cuáles eran las tensiones internas en el activismo sindical que muestra la película.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>Qué otros aspectos son relevantes de la vida social popular de la época en la reconstrucción fílmica.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>Cómo aparece el rol de Juan Perón.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 xml:space="preserve">Qué acciones muestra el film como relevantes en la organización y desarrollo de la movilización del 17 de octubre en Berisso. </w:t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i/>
          <w:color w:val="auto"/>
          <w:u w:val="none"/>
        </w:rPr>
        <w:t>Actividad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Escribe un informe de una (1) página sintetizando lo que plantean los autores y el film acerca de las formas concretas de la movilización popular, y si a tu juicio alguna de esas formas persiste en las movilizaciones contemporáneas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u w:val="none"/>
        </w:rPr>
      </w:pPr>
      <w:r>
        <w:rPr>
          <w:u w:val="none"/>
        </w:rPr>
      </w:r>
    </w:p>
    <w:p>
      <w:pPr>
        <w:pStyle w:val="Normal"/>
        <w:rPr>
          <w:rStyle w:val="InternetLink"/>
          <w:u w:val="none"/>
        </w:rPr>
      </w:pPr>
      <w:r>
        <w:rPr>
          <w:u w:val="none"/>
        </w:rPr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2f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e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-d_lcLrvA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06</Words>
  <Characters>2785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6:00Z</dcterms:created>
  <dc:creator>Linzuain, Laura (edición)</dc:creator>
  <dc:description/>
  <dc:language>en-US</dc:language>
  <cp:lastModifiedBy>Linzuain, Laura (edición)</cp:lastModifiedBy>
  <dcterms:modified xsi:type="dcterms:W3CDTF">2020-04-04T1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