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arcial Domiciliario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Historia de los Procesos políticos y socioeconómicos de la Argentina Contemporánea Cátedra 2</w:t>
      </w:r>
    </w:p>
    <w:p>
      <w:pPr>
        <w:pStyle w:val="Normal"/>
        <w:rPr/>
      </w:pPr>
      <w:r>
        <w:rPr/>
        <w:t>Historia Argentina Contemporánea. Cátedra 2</w:t>
      </w:r>
    </w:p>
    <w:p>
      <w:pPr>
        <w:pStyle w:val="Normal"/>
        <w:rPr/>
      </w:pPr>
      <w:r>
        <w:rPr/>
        <w:t>Jefe de Trabajos Prácticos. Guillermo Clarke</w:t>
      </w:r>
    </w:p>
    <w:p>
      <w:pPr>
        <w:pStyle w:val="Normal"/>
        <w:rPr/>
      </w:pPr>
      <w:r>
        <w:rPr/>
        <w:t>Fecha de entrega 1 de junio 2022</w:t>
      </w:r>
    </w:p>
    <w:p>
      <w:pPr>
        <w:pStyle w:val="Normal"/>
        <w:rPr/>
      </w:pPr>
      <w:r>
        <w:rPr/>
        <w:t>El movimiento Obrero en la Argentina 1930 -1955</w:t>
      </w:r>
    </w:p>
    <w:p>
      <w:pPr>
        <w:pStyle w:val="Normal"/>
        <w:rPr/>
      </w:pPr>
      <w:r>
        <w:rPr/>
        <w:t>1)A partir de las lecturas de los trabajos de Horowitz y Doyon, cuáles eran las características cualitativas y cuantitativas del movimiento obrero organizado en la Argentina en el período 1930- 1943.</w:t>
      </w:r>
    </w:p>
    <w:p>
      <w:pPr>
        <w:pStyle w:val="Normal"/>
        <w:rPr/>
      </w:pPr>
      <w:r>
        <w:rPr/>
        <w:t>2)Tomando la totalidad de los textos: ¿qué aportan cada uno para la comprensión del período 1943/1945, respecto a las relaciones entre movimiento obrero y el Estado?</w:t>
      </w:r>
    </w:p>
    <w:p>
      <w:pPr>
        <w:pStyle w:val="Normal"/>
        <w:rPr/>
      </w:pPr>
      <w:r>
        <w:rPr/>
        <w:t xml:space="preserve"> </w:t>
      </w:r>
      <w:r>
        <w:rPr/>
        <w:t>3)Cuáles son los antecedentes a lo largo del año 1945 que conducen al 17 de octubre. ¿Qué matices interpretativos presentan James, Díaz y Grimson al respecto?</w:t>
      </w:r>
    </w:p>
    <w:p>
      <w:pPr>
        <w:pStyle w:val="Normal"/>
        <w:rPr/>
      </w:pPr>
      <w:r>
        <w:rPr/>
        <w:t>4) A partir de la década de 1970, un amplio consenso historiográfico, rechaza la tesis de Gino Germani que planteaba la antítesis entre clase obrera vieja y nueva y la preponderancia de esa última en los orígenes del peronismo ¿con qué argumentos refutan James, Doyon y Grimson dicha tesis?</w:t>
      </w:r>
    </w:p>
    <w:p>
      <w:pPr>
        <w:pStyle w:val="Normal"/>
        <w:rPr/>
      </w:pPr>
      <w:r>
        <w:rPr/>
        <w:t>5) ¿A qué conclusiones arriba Louise Doyon respecto a los cambios en el movimiento obrero argentino entre 1946 y 1955, qué tensiones lo atravesaron y cuál fue el saldo final de acuerdo a sus argumentos?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s-A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s-A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A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200</Words>
  <Characters>1106</Characters>
  <CharactersWithSpaces>1304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1T14:04:00Z</dcterms:created>
  <dc:creator>User</dc:creator>
  <dc:description/>
  <dc:language>en-US</dc:language>
  <cp:lastModifiedBy>User</cp:lastModifiedBy>
  <dcterms:modified xsi:type="dcterms:W3CDTF">2022-05-11T14:4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