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Historia de los procesos sociales y políticos de la Argentina Contemporánea</w:t>
      </w:r>
    </w:p>
    <w:p>
      <w:pPr>
        <w:pStyle w:val="Normal"/>
        <w:rPr/>
      </w:pPr>
      <w:r>
        <w:rPr/>
        <w:t>2°TP</w:t>
      </w:r>
    </w:p>
    <w:p>
      <w:pPr>
        <w:pStyle w:val="Normal"/>
        <w:rPr/>
      </w:pPr>
      <w:r>
        <w:rPr/>
        <w:t>Catedra 2</w:t>
      </w:r>
    </w:p>
    <w:p>
      <w:pPr>
        <w:pStyle w:val="Normal"/>
        <w:rPr/>
      </w:pPr>
      <w:r>
        <w:rPr/>
        <w:t>JTP Guillermo Clarke</w:t>
      </w:r>
    </w:p>
    <w:p>
      <w:pPr>
        <w:pStyle w:val="Normal"/>
        <w:rPr/>
      </w:pPr>
      <w:r>
        <w:rPr/>
        <w:t xml:space="preserve">2do Parcial </w:t>
      </w:r>
    </w:p>
    <w:p>
      <w:pPr>
        <w:pStyle w:val="Normal"/>
        <w:rPr>
          <w:b/>
          <w:b/>
        </w:rPr>
      </w:pPr>
      <w:r>
        <w:rPr>
          <w:b/>
        </w:rPr>
        <w:t>Fecha de entrega 8 de julio de 2022</w:t>
      </w:r>
    </w:p>
    <w:p>
      <w:pPr>
        <w:pStyle w:val="Normal"/>
        <w:rPr/>
      </w:pPr>
      <w:r>
        <w:rPr/>
        <w:t xml:space="preserve">Autores: Daniel James, Cristina Torti, Mónica Gordillo. Norberto Galaso, </w:t>
      </w:r>
    </w:p>
    <w:p>
      <w:pPr>
        <w:pStyle w:val="Normal"/>
        <w:rPr/>
      </w:pPr>
      <w:r>
        <w:rPr/>
        <w:t xml:space="preserve">Luis Brunetto, Daniel Di Cosimo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- ¿Cuáles fueron los roles, posicionamientos, identidades, mutaciones y corrientes internas del sindicalismo a partir del derrocamiento del peronismo en 1955 y hasta las elecciones de 1973? ¿Cuáles fueron sus relaciones con los distintos gobiernos del período y con otros actores sociales y políticos? ¿Cuáles las formas de expresión, participación y organización de sus demandas en cada una de las etapas? ¿A qué se refiere James con el “doble juego” que llevan a cabo las organizaciones gremiales peronistas?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- Paralelamente a este derrotero protagonizado por las organizaciones sindicales peronistas; sectores medios, universitarios, sectores de la izquierda, confluyen en un importante movimiento opositor, que se desplegará triunfante en el Cordobazo. ¿Cómo caracterizan Torti y Gordillo esa etapa que eclosiona en 1969?  ¿Cuáles fueron, según cada una de las autoras, los efectos del Cordobazo sobre las organizaciones revolucionarias y sobre el gobierno militar representante de los poderes fácticos?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- ¿Cuáles fueron los posicionamientos de la dirigencia de la CGT frente a los distintos planes económicos de los ministros Gelbard, Gómez Morales y Rodrigo? ¿Qué factores fueron determinantes en el resultado de las movilizaciones de junio y julio de 1975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color w:val="000000"/>
          <w:sz w:val="27"/>
          <w:szCs w:val="27"/>
        </w:rPr>
        <w:t>4- ¿Por qué Dicósimo plantea que la violencia empresarial fue un elemento estructural en las relaciones laborales durante la última dictadura? ¿Cuáles fueron los efectos económicos, sociales y políticos buscados con la aplicación de la represión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6e4e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e4e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10</Characters>
  <CharactersWithSpaces>178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37:00Z</dcterms:created>
  <dc:creator>User</dc:creator>
  <dc:description/>
  <dc:language>en-US</dc:language>
  <cp:lastModifiedBy>Marcelo T</cp:lastModifiedBy>
  <cp:lastPrinted>2022-06-28T21:07:00Z</cp:lastPrinted>
  <dcterms:modified xsi:type="dcterms:W3CDTF">2022-06-29T2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