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ÍA OBLIG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varado, P. (2010). ¿Qué es multimedia?</w:t>
      </w:r>
    </w:p>
    <w:p>
      <w:pPr>
        <w:pStyle w:val="Normal"/>
        <w:rPr/>
      </w:pPr>
      <w:r>
        <w:rPr/>
        <w:t>Belloch, C. (s.f ). Aplicaciones multimedia interactivas: clasificación. Unidad de Tecnología Educativa, Universidad de Valencia.</w:t>
      </w:r>
    </w:p>
    <w:p>
      <w:pPr>
        <w:pStyle w:val="Normal"/>
        <w:rPr/>
      </w:pPr>
      <w:r>
        <w:rPr/>
        <w:t>Marquès, P. (1999). Multimedia interactivo: clasificación, funciones, ventajas e inconvenientes. Departamento de Pedagogía Aplicada, Facultad de Educación. Universidad Autónoma de Barcelona.</w:t>
      </w:r>
    </w:p>
    <w:p>
      <w:pPr>
        <w:pStyle w:val="Normal"/>
        <w:rPr/>
      </w:pPr>
      <w:r>
        <w:rPr/>
        <w:t>Alvarado, P. (2010). Público meta en la producción multimedial. Ronda, R. (2004). Arquitectura de información: caminos prácticos.</w:t>
      </w:r>
    </w:p>
    <w:p>
      <w:pPr>
        <w:pStyle w:val="Normal"/>
        <w:rPr/>
      </w:pPr>
      <w:r>
        <w:rPr/>
        <w:t>Ronda, R. (2007). Revisión de técnicas de arquitectura de información. Revista No Solo Usabilidad.</w:t>
      </w:r>
    </w:p>
    <w:p>
      <w:pPr>
        <w:pStyle w:val="Normal"/>
        <w:rPr/>
      </w:pPr>
      <w:r>
        <w:rPr/>
        <w:t>W3C. (2005). Introducción a la accesibilidad web. W3C. (2008). Guía breve de accesibilidad web.</w:t>
      </w:r>
    </w:p>
    <w:p>
      <w:pPr>
        <w:pStyle w:val="Normal"/>
        <w:rPr/>
      </w:pPr>
      <w:r>
        <w:rPr/>
        <w:t>Herrera, L. (2000). ¿Multimedia Interactivo? Revista Razón y Palabra, Número 17. Instituto Tecnológico y de Estudios Superiores de Monterrey.</w:t>
      </w:r>
    </w:p>
    <w:p>
      <w:pPr>
        <w:pStyle w:val="Normal"/>
        <w:rPr/>
      </w:pPr>
      <w:r>
        <w:rPr/>
        <w:t>Marquès, P. (1999). Selección y uso de recursos multimedia, diseño de actividades y uso en el aula informática.</w:t>
      </w:r>
    </w:p>
    <w:p>
      <w:pPr>
        <w:pStyle w:val="Normal"/>
        <w:rPr/>
      </w:pPr>
      <w:r>
        <w:rPr/>
        <w:t>Floría, A. (2000). Principios del diseño centrado en el usuario. SIDAR. Naciones Unidas. (s.f.). Principios del diseño para web.</w:t>
      </w:r>
    </w:p>
    <w:p>
      <w:pPr>
        <w:pStyle w:val="Normal"/>
        <w:rPr/>
      </w:pPr>
      <w:r>
        <w:rPr/>
        <w:t>Alvarado, P. (2010). Recursos audiovisuales en multimedia, principales características. Cutanda, R. (2006). Conceptos básicos de video digital.</w:t>
      </w:r>
    </w:p>
    <w:p>
      <w:pPr>
        <w:pStyle w:val="Normal"/>
        <w:rPr/>
      </w:pPr>
      <w:r>
        <w:rPr/>
        <w:t>Marín, A. (2005). Claves para entender el funcionamiento del video digital.</w:t>
      </w:r>
    </w:p>
    <w:p>
      <w:pPr>
        <w:pStyle w:val="Normal"/>
        <w:rPr/>
      </w:pPr>
      <w:r>
        <w:rPr/>
        <w:t>Boarini, M. y Cerdá, E. (2006). Algunas consideraciones para integrar los recursos en una aplicación hipermedial. En busca de la mediación. EDUTEC, Revista Electrónica de Tecnología Educativa.</w:t>
      </w:r>
    </w:p>
    <w:p>
      <w:pPr>
        <w:pStyle w:val="Normal"/>
        <w:rPr/>
      </w:pPr>
      <w:r>
        <w:rPr/>
        <w:t>Castro, M. (s.f ). Buenas prácticas en el uso de imágenes en los sistemas multimedia. CEP Marbella-Coin. (s.f.). Multimedia: Imágenes.</w:t>
      </w:r>
    </w:p>
    <w:p>
      <w:pPr>
        <w:pStyle w:val="Normal"/>
        <w:rPr/>
      </w:pPr>
      <w:r>
        <w:rPr/>
        <w:t>Álvarez, G. y Alvarez. G. Análisis de ambientes virtuales de aprendizaje desde una propuesta semiótico integral. Revista Electrónica de Investigación Educativa, 14(2), 73-88.</w:t>
      </w:r>
    </w:p>
    <w:p>
      <w:pPr>
        <w:pStyle w:val="Normal"/>
        <w:rPr/>
      </w:pPr>
      <w:r>
        <w:rPr/>
        <w:t>Cuaderno de Cátedra. Gestión de la Comunicación Digital. Miradas, Procesos y Desafíos.</w:t>
      </w:r>
    </w:p>
    <w:p>
      <w:pPr>
        <w:pStyle w:val="Normal"/>
        <w:rPr/>
      </w:pPr>
      <w:r>
        <w:rPr/>
        <w:t>Ediciones de Periodismo y Comunicación. Facultad de Periodismo y Comunicación Social de la UNLP. 2016.</w:t>
      </w:r>
    </w:p>
    <w:p>
      <w:pPr>
        <w:pStyle w:val="Normal"/>
        <w:rPr/>
      </w:pPr>
      <w:r>
        <w:rPr/>
        <w:t>Ferrante Natalia, Díaz Cynthia, Módena Lucía. Guías de clase del Taller de Análisis de Producciones Multimediales de la Especialización en Comunicación Digital. Facultad de Periodismo y Comunicación Social de la UNLP. 2016.</w:t>
      </w:r>
    </w:p>
    <w:p>
      <w:pPr>
        <w:pStyle w:val="Normal"/>
        <w:rPr/>
      </w:pPr>
      <w:r>
        <w:rPr/>
        <w:t>Quintana Jesús, “Evolución de las Pautas de Accesibilidad al Contenido en la Web del W3C”, para Máster Accesibilidad Web UOC. 2008.</w:t>
      </w:r>
    </w:p>
    <w:p>
      <w:pPr>
        <w:pStyle w:val="Normal"/>
        <w:rPr/>
      </w:pPr>
      <w:r>
        <w:rPr/>
        <w:t>Pérez, M.X., Gergich, M. Realidad Aumentada en el marco de la universidad bimodal.</w:t>
      </w:r>
    </w:p>
    <w:p>
      <w:pPr>
        <w:pStyle w:val="Normal"/>
        <w:rPr/>
      </w:pPr>
      <w:r>
        <w:rPr/>
        <w:t>Innovaciones didácticas en contexto. Ideas de Educación Virtual (2017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U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U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U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134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57:00Z</dcterms:created>
  <dc:creator>ximen</dc:creator>
  <dc:description/>
  <dc:language>en-US</dc:language>
  <cp:lastModifiedBy>ximen</cp:lastModifiedBy>
  <dcterms:modified xsi:type="dcterms:W3CDTF">2020-03-29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